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284" w:leader="none"/>
          <w:tab w:val="left" w:pos="426" w:leader="none"/>
        </w:tabs>
        <w:ind w:left="360" w:hanging="0"/>
        <w:jc w:val="center"/>
        <w:rPr>
          <w:b/>
          <w:b/>
          <w:bCs/>
        </w:rPr>
      </w:pPr>
      <w:r>
        <w:rPr>
          <w:b/>
          <w:bCs/>
        </w:rPr>
        <w:t>СПИСОК</w:t>
      </w:r>
    </w:p>
    <w:p>
      <w:pPr>
        <w:pStyle w:val="Normal"/>
        <w:tabs>
          <w:tab w:val="clear" w:pos="708"/>
          <w:tab w:val="left" w:pos="0" w:leader="none"/>
          <w:tab w:val="left" w:pos="142" w:leader="none"/>
          <w:tab w:val="left" w:pos="284" w:leader="none"/>
          <w:tab w:val="left" w:pos="426" w:leader="none"/>
        </w:tabs>
        <w:ind w:left="360" w:hanging="0"/>
        <w:jc w:val="center"/>
        <w:rPr/>
      </w:pPr>
      <w:r>
        <w:rPr>
          <w:bCs/>
        </w:rPr>
        <w:t>опубликованных научных и учебно-методических работ</w:t>
      </w:r>
    </w:p>
    <w:p>
      <w:pPr>
        <w:pStyle w:val="Normal"/>
        <w:tabs>
          <w:tab w:val="clear" w:pos="708"/>
          <w:tab w:val="left" w:pos="0" w:leader="none"/>
        </w:tabs>
        <w:ind w:left="360" w:hanging="0"/>
        <w:jc w:val="center"/>
        <w:rPr/>
      </w:pPr>
      <w:r>
        <w:rPr/>
        <w:t>генерального директора ФГБУ «Национальный медицинский</w:t>
      </w:r>
    </w:p>
    <w:p>
      <w:pPr>
        <w:pStyle w:val="Normal"/>
        <w:ind w:left="360" w:hanging="0"/>
        <w:jc w:val="center"/>
        <w:rPr/>
      </w:pPr>
      <w:r>
        <w:rPr/>
        <w:t>исследовательский центр онкологии» Министерства здравоохранения Российской Федерации, академика РАН, доктора медицинских наук, профессора</w:t>
      </w:r>
    </w:p>
    <w:p>
      <w:pPr>
        <w:pStyle w:val="Normal"/>
        <w:ind w:left="360" w:hanging="0"/>
        <w:jc w:val="center"/>
        <w:rPr/>
      </w:pPr>
      <w:r>
        <w:rPr>
          <w:b/>
        </w:rPr>
        <w:t>КИТА ОЛЕГА ИВАНОВИЧА</w:t>
      </w:r>
    </w:p>
    <w:p>
      <w:pPr>
        <w:pStyle w:val="Normal"/>
        <w:tabs>
          <w:tab w:val="clear" w:pos="708"/>
          <w:tab w:val="left" w:pos="0" w:leader="none"/>
          <w:tab w:val="left" w:pos="142" w:leader="none"/>
          <w:tab w:val="left" w:pos="284" w:leader="none"/>
          <w:tab w:val="left" w:pos="426" w:leader="none"/>
        </w:tabs>
        <w:ind w:firstLine="360"/>
        <w:jc w:val="both"/>
        <w:rPr>
          <w:b/>
          <w:b/>
        </w:rPr>
      </w:pPr>
      <w:r>
        <w:rPr>
          <w:b/>
        </w:rPr>
      </w:r>
    </w:p>
    <w:p>
      <w:pPr>
        <w:pStyle w:val="Normal"/>
        <w:tabs>
          <w:tab w:val="clear" w:pos="708"/>
          <w:tab w:val="left" w:pos="0" w:leader="none"/>
          <w:tab w:val="left" w:pos="142" w:leader="none"/>
          <w:tab w:val="left" w:pos="284" w:leader="none"/>
          <w:tab w:val="left" w:pos="426" w:leader="none"/>
        </w:tabs>
        <w:ind w:left="360" w:hanging="0"/>
        <w:jc w:val="both"/>
        <w:rPr/>
      </w:pPr>
      <w:r>
        <w:rPr>
          <w:u w:val="single"/>
        </w:rPr>
        <w:t>Монографии</w:t>
      </w:r>
      <w:r>
        <w:rPr/>
        <w:t>:</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Экспериментальная разработка циторедуктивной химиотерапии распространенных форм рака желудка. Ростов-на-Дону, 2010. 159 с.</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Нейроэндокринные, клинические и молекулярно-биологические аспекты рака желудка. Ростов-на-Дону: ЗАО «Ростиздат», 2012. 241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Нейроэндокринные, клинические и морфологические аспекты рака желудка. Ростов-на-Дону - Новочеркасск: Лик, 2014. 224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pPr>
      <w:r>
        <w:rPr>
          <w:rFonts w:cs="Times New Roman" w:ascii="Times New Roman" w:hAnsi="Times New Roman"/>
          <w:sz w:val="24"/>
          <w:szCs w:val="24"/>
        </w:rPr>
        <w:t>Кит О.И., Геворкян Ю.А., Солдаткина Н.В. Интраоперационная химиотерапия в органосохраняющем лечении рака молочной железы. Ростов-на-Дону - Новочеркасск: Лик, 2014. 224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ит О.И., </w:t>
      </w:r>
      <w:r>
        <w:rPr>
          <w:rFonts w:cs="Times New Roman" w:ascii="Times New Roman" w:hAnsi="Times New Roman"/>
          <w:sz w:val="24"/>
          <w:szCs w:val="24"/>
        </w:rPr>
        <w:t>Касаткин В.Ф., Геворкян Ю.А., Солдаткина Н.В., Максимов А.Ю. Современный подход к оперативному лечению рака ободочной и прямой кишки. Ростов-на-Дону - Новочеркасск: Лик, 2014. 264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асаткин В.Ф., Кит О.И., Снежко А.В. Хирургическое лечение рака билиопанкреатодуоденальной зоны. Новочеркасск: Лик. 2014. 154 с.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асаткин В.Ф., Кит О.И., Колесников Е.Н., Трифанов В.С. Панкреатодуоденальная резекция при раке желудка и раке ободочной кишки. Новочеркасск: Лик. 2014. 268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Никипелова Е.А.</w:t>
        <w:tab/>
        <w:t xml:space="preserve"> Клинические, морфологические и нейроэндокринные аспекты рака желудка у женщин. Ростов-на-Дону - Новочеркасск: Лик. 2015. 252 с.</w:t>
        <w:tab/>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ит О.И., Балязин-Парфенов И.В., Балязина Е.В., Балязин В.А., Франциянц Е.М., Росторгуев Э.Е., Тодоров С.С., Шакунов А.Н. Цитологическая, морфологическая и иммуногистохимическая диагностика опухолей центральной нервной системы. Новочеркасск: Лик. 2015. 156 с.</w:t>
      </w:r>
      <w:r>
        <w:rPr>
          <w:rFonts w:cs="Times New Roman" w:ascii="Times New Roman" w:hAnsi="Times New Roman"/>
          <w:sz w:val="24"/>
          <w:szCs w:val="24"/>
        </w:rPr>
        <w:t xml:space="preserve">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Бурцев Д.В. Клинико-экономическое обоснование скрининга и ранней диагностики рака толстой кишки в условиях регионарного консультативно-диагностического центра. Новочеркасск: Лик, 2016. 270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ит О.И., Неродо Г.А., Захарова Н.П. Рентгендиагностика онкогинекологической патолог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вочеркасск: Лик, 2016. 250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ит О.И., Дашкова И.Р., Ващенко Л.Н. Использование реконструктивно-пластических операций в лечении злокачественных опухолей поверхностных локализаций</w:t>
      </w:r>
      <w:r>
        <w:rPr>
          <w:rFonts w:cs="Times New Roman" w:ascii="Times New Roman" w:hAnsi="Times New Roman"/>
          <w:color w:val="000000"/>
          <w:sz w:val="24"/>
          <w:szCs w:val="24"/>
          <w:lang w:val="ru-RU"/>
        </w:rPr>
        <w:t>. Но</w:t>
      </w:r>
      <w:r>
        <w:rPr>
          <w:rFonts w:cs="Times New Roman" w:ascii="Times New Roman" w:hAnsi="Times New Roman"/>
          <w:color w:val="000000"/>
          <w:sz w:val="24"/>
          <w:szCs w:val="24"/>
        </w:rPr>
        <w:t>вочеркасск: Лик, 2017. 337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ит О.И., Геворкян Ю.А., Солдаткина Н.В. Аппаратный анастомоз в колоректальной хирургии (шаг за шагом). Новочеркасск: Лик, 2017. 198 с.</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Шатова Ю.С., Франциянц Е.М., Новикова И.А., Златник Е.Ю. Рак молочной железы у женщин в различные репродуктивные периоды жизни: клинико-эпидемиологические и гормонально-метаболические аспекты. Ростов-на-Дону. 2018г. Изд-во: ООО «ДГТУ-принт» Тир. 500. 277 с. ISBN 978-5-6042240-0-7. Заказ от 20.12.2018. № 1836</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Димитриади С.Н., Франциянц Е.М., Ушакова Н.Д. Органосохраняющие операции в лечение локализованного рака почки (клинико-экспериментальное исследование). Ростов-на-Дону. 2018. Из-во: РГЭУ(РИНХ). Тир. 500. 256 с. ISBN 978-5-7972 2543-0. Заказ от 17.12.2018. № 308</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Енгибарян М.А., Решетов И.В., Кит О.И. Современная стратегия лечения злокачественных опухолей придаточного аппарата глаза</w:t>
      </w:r>
      <w:r>
        <w:rPr>
          <w:rFonts w:cs="Times New Roman" w:ascii="Times New Roman" w:hAnsi="Times New Roman"/>
          <w:sz w:val="24"/>
          <w:szCs w:val="24"/>
          <w:lang w:val="ru-RU"/>
        </w:rPr>
        <w:t xml:space="preserve">. </w:t>
      </w:r>
      <w:r>
        <w:rPr>
          <w:rFonts w:cs="Times New Roman" w:ascii="Times New Roman" w:hAnsi="Times New Roman"/>
          <w:sz w:val="24"/>
          <w:szCs w:val="24"/>
        </w:rPr>
        <w:t>Ростов-на-Дон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20.: Издательско-полиграфический комплекс : РГЭУ (РИНХ). </w:t>
      </w:r>
      <w:r>
        <w:rPr>
          <w:rFonts w:cs="Times New Roman" w:ascii="Times New Roman" w:hAnsi="Times New Roman"/>
          <w:sz w:val="24"/>
          <w:szCs w:val="24"/>
          <w:lang w:val="ru-RU"/>
        </w:rPr>
        <w:t xml:space="preserve">Тир. 500. </w:t>
      </w:r>
      <w:r>
        <w:rPr>
          <w:rFonts w:cs="Times New Roman" w:ascii="Times New Roman" w:hAnsi="Times New Roman"/>
          <w:sz w:val="24"/>
          <w:szCs w:val="24"/>
        </w:rPr>
        <w:t xml:space="preserve">242 с. </w:t>
      </w:r>
      <w:r>
        <w:rPr>
          <w:rFonts w:cs="Times New Roman" w:ascii="Times New Roman" w:hAnsi="Times New Roman"/>
          <w:sz w:val="24"/>
          <w:szCs w:val="24"/>
          <w:lang w:val="en-US"/>
        </w:rPr>
        <w:t>ISBN</w:t>
      </w:r>
      <w:r>
        <w:rPr>
          <w:rFonts w:cs="Times New Roman" w:ascii="Times New Roman" w:hAnsi="Times New Roman"/>
          <w:sz w:val="24"/>
          <w:szCs w:val="24"/>
        </w:rPr>
        <w:t xml:space="preserve"> 978-5-7972-2764-9</w:t>
      </w:r>
    </w:p>
    <w:p>
      <w:pPr>
        <w:pStyle w:val="Style25"/>
        <w:numPr>
          <w:ilvl w:val="0"/>
          <w:numId w:val="4"/>
        </w:numPr>
        <w:spacing w:lineRule="auto" w:line="240"/>
        <w:ind w:left="0" w:firstLine="360"/>
        <w:jc w:val="both"/>
        <w:rPr/>
      </w:pPr>
      <w:r>
        <w:rPr>
          <w:rFonts w:cs="Times New Roman" w:ascii="Times New Roman" w:hAnsi="Times New Roman"/>
          <w:sz w:val="24"/>
          <w:szCs w:val="24"/>
        </w:rPr>
        <w:t xml:space="preserve">Нейроэндокринные опухоли. Общие признаки диагностики и лечения. Под ред. Горбуновой В.А. Группа авторов, в которую входят: Кит О.И., Непомнящая Е,М.,  Колесников Е.Н., Трифанов В.С., Снежко А.В., Черняк М.Н., Мещерякова М.Ю. (Глава  1. Глава 3. Глава 11. Глава 22) // </w:t>
      </w:r>
      <w:r>
        <w:rPr>
          <w:rFonts w:cs="Times New Roman" w:ascii="Times New Roman" w:hAnsi="Times New Roman"/>
          <w:bCs/>
          <w:sz w:val="24"/>
          <w:szCs w:val="24"/>
          <w:lang w:eastAsia="ru-RU"/>
        </w:rPr>
        <w:t>Москва. 2021. ГЭОТАР-Медиа. 600с. Артикул NF0019627 ISBN. 978-5-9704-5997-3</w:t>
      </w:r>
    </w:p>
    <w:p>
      <w:pPr>
        <w:pStyle w:val="Normal"/>
        <w:tabs>
          <w:tab w:val="clear" w:pos="708"/>
          <w:tab w:val="left" w:pos="0" w:leader="none"/>
        </w:tabs>
        <w:jc w:val="both"/>
        <w:rPr>
          <w:u w:val="single"/>
        </w:rPr>
      </w:pPr>
      <w:r>
        <w:rPr>
          <w:u w:val="single"/>
        </w:rPr>
        <w:t>Методические пособия:</w:t>
      </w:r>
    </w:p>
    <w:p>
      <w:pPr>
        <w:pStyle w:val="Normal"/>
        <w:tabs>
          <w:tab w:val="clear" w:pos="708"/>
          <w:tab w:val="left" w:pos="0" w:leader="none"/>
        </w:tabs>
        <w:ind w:firstLine="360"/>
        <w:jc w:val="both"/>
        <w:rPr>
          <w:u w:val="single"/>
        </w:rPr>
      </w:pPr>
      <w:r>
        <w:rPr>
          <w:u w:val="single"/>
        </w:rPr>
      </w:r>
    </w:p>
    <w:p>
      <w:pPr>
        <w:pStyle w:val="Normal"/>
        <w:numPr>
          <w:ilvl w:val="0"/>
          <w:numId w:val="4"/>
        </w:numPr>
        <w:tabs>
          <w:tab w:val="clear" w:pos="708"/>
          <w:tab w:val="left" w:pos="0" w:leader="none"/>
        </w:tabs>
        <w:ind w:left="0" w:firstLine="360"/>
        <w:jc w:val="both"/>
        <w:rPr/>
      </w:pPr>
      <w:r>
        <w:rPr/>
        <w:t>Кит О.И., Грушко С.А., Енгибарян М.А., Голотина Л.Ю., Каймакчи О.Ю., Шурыгина Э.А., Пандова О.В., Николаева Н.В. Рак щитовидной железы: алгоритмы диагностики и лечения. Учебно-методическое пособие ФГБОУ ВО РостГМУ Минздрава России, кафедра онкологии; ФБГУ РНИОИ Минздрава России. - Ростов н/Д:Изд-во ИИ Шедания М.С. 2016. 126с.</w:t>
      </w:r>
    </w:p>
    <w:p>
      <w:pPr>
        <w:pStyle w:val="Normal"/>
        <w:numPr>
          <w:ilvl w:val="0"/>
          <w:numId w:val="4"/>
        </w:numPr>
        <w:tabs>
          <w:tab w:val="clear" w:pos="708"/>
          <w:tab w:val="left" w:pos="0" w:leader="none"/>
        </w:tabs>
        <w:ind w:left="0" w:firstLine="360"/>
        <w:jc w:val="both"/>
        <w:rPr/>
      </w:pPr>
      <w:r>
        <w:rPr/>
        <w:t>Кит О.И., Димитриади С.Н., Каймакчи О.Ю., Дженкова Е.А., Колесников Е.Н., Трифанов В.С., Снежко А.В., Пандова О.В. Рак почки: принципы диагностики и лечения. Учебно-методическое пособие ФГБОУ ВО РостГМУ Минздрава России, кафедра онкологии; ФБГУ РНИОИ Минздрава России. - Ростов н/Д: Новочеркасск. Лик. 2018. 96 с.</w:t>
      </w:r>
      <w:r>
        <w:rPr>
          <w:u w:val="single"/>
        </w:rPr>
        <w:t xml:space="preserve"> ISBN 978-5-906903-93-9</w:t>
      </w:r>
    </w:p>
    <w:p>
      <w:pPr>
        <w:pStyle w:val="Normal"/>
        <w:numPr>
          <w:ilvl w:val="0"/>
          <w:numId w:val="4"/>
        </w:numPr>
        <w:tabs>
          <w:tab w:val="clear" w:pos="708"/>
          <w:tab w:val="left" w:pos="0" w:leader="none"/>
        </w:tabs>
        <w:ind w:left="0" w:firstLine="360"/>
        <w:jc w:val="both"/>
        <w:rPr/>
      </w:pPr>
      <w:r>
        <w:rPr/>
        <w:t>Кит О.И., Колесников Е.Н., Трифанов В.С., Дженкова Е.А., Каймакчи, О.Ю., Снежко А.В., Пандова О.В., Грушко С.А. Рак пищевода. Учебно-методическое пособие ФГБОУ ВО РостГМУ Минздрава России, кафедра онкологии; ФБГУ РНИОИ Минздрава России. - Ростов н/Д: Новочеркасск. Лик. 2018. 88 с.</w:t>
      </w:r>
      <w:r>
        <w:rPr>
          <w:u w:val="single"/>
        </w:rPr>
        <w:t xml:space="preserve"> ISBN 978-5-906903-98-4</w:t>
      </w:r>
    </w:p>
    <w:p>
      <w:pPr>
        <w:pStyle w:val="Normal"/>
        <w:numPr>
          <w:ilvl w:val="0"/>
          <w:numId w:val="4"/>
        </w:numPr>
        <w:tabs>
          <w:tab w:val="clear" w:pos="708"/>
          <w:tab w:val="left" w:pos="0" w:leader="none"/>
        </w:tabs>
        <w:ind w:left="0" w:firstLine="360"/>
        <w:jc w:val="both"/>
        <w:rPr/>
      </w:pPr>
      <w:r>
        <w:rPr/>
        <w:t>Кит О.И., Колесников Е.Н., Дженкова Е.А., Трифанов В.С., Снежко А.В., Каймакчи О.Ю. Первичный рак печени. Учебно-методическое пособие ФГБОУ ВО РостГМУ Минздрава России, кафедра онкологии; ФБГУ РНИОИ Минздрава России. – Ростов н/Д: Новочеркасск. Лик. 2018. 76 с.</w:t>
      </w:r>
      <w:r>
        <w:rPr>
          <w:u w:val="single"/>
        </w:rPr>
        <w:t xml:space="preserve"> ISBN 978-5-906993-96-0</w:t>
      </w:r>
    </w:p>
    <w:p>
      <w:pPr>
        <w:pStyle w:val="Normal"/>
        <w:numPr>
          <w:ilvl w:val="0"/>
          <w:numId w:val="4"/>
        </w:numPr>
        <w:tabs>
          <w:tab w:val="clear" w:pos="708"/>
          <w:tab w:val="left" w:pos="0" w:leader="none"/>
        </w:tabs>
        <w:ind w:left="0" w:firstLine="360"/>
        <w:jc w:val="both"/>
        <w:rPr/>
      </w:pPr>
      <w:r>
        <w:rPr/>
        <w:t>Кит О.И., Аржда А.Ю., Бурцев Д.В., Каймакчи О.Ю.,  Николаева Н.В., Шатова Ю.С., Снежко А.В., Пандова О.В., Ильченко С.А. Рак молочной железы: принципы диагностики и лечения. Учебно-методическое пособие ФГБОУ ВО РостГМУ Минздрава России, кафедра онкологии; ФБГУ РНИОИ Минздрава России. - Ростов н/Д, 2019. 93 с.</w:t>
      </w:r>
      <w:r>
        <w:rPr>
          <w:u w:val="single"/>
        </w:rPr>
        <w:t xml:space="preserve"> </w:t>
      </w:r>
      <w:r>
        <w:rPr>
          <w:lang w:val="en-US"/>
        </w:rPr>
        <w:t>ISBN</w:t>
      </w:r>
      <w:r>
        <w:rPr/>
        <w:t xml:space="preserve"> 978-5-907158-67-2</w:t>
      </w:r>
    </w:p>
    <w:p>
      <w:pPr>
        <w:pStyle w:val="Normal"/>
        <w:numPr>
          <w:ilvl w:val="0"/>
          <w:numId w:val="4"/>
        </w:numPr>
        <w:tabs>
          <w:tab w:val="clear" w:pos="708"/>
          <w:tab w:val="left" w:pos="0" w:leader="none"/>
        </w:tabs>
        <w:ind w:left="0" w:firstLine="360"/>
        <w:jc w:val="both"/>
        <w:rPr>
          <w:u w:val="single"/>
        </w:rPr>
      </w:pPr>
      <w:r>
        <w:rPr/>
        <w:t>Кит О.И., Арджа А.Ю., Бурцев Д.В., Снежко А.В., Колесников Е.Н., Колесников В.Е., Каймакчи О.Ю., Трифанов В.С., Пандова О.В., Фоменко Ю.А. Рак поджелудочной железы и билиопанкреатодуоденальной зоны. Учебно-методическое пособие ФГБОУ ВО РостГМУ Минздрава России, кафедра онкологии; ФБГУ РНИОИ Минздрава России. - Ростов н/Д: 2019. 90 с.</w:t>
      </w:r>
      <w:r>
        <w:rPr>
          <w:u w:val="single"/>
        </w:rPr>
        <w:t xml:space="preserve"> </w:t>
      </w:r>
      <w:r>
        <w:rPr>
          <w:lang w:val="en-US"/>
        </w:rPr>
        <w:t>ISBN</w:t>
      </w:r>
      <w:r>
        <w:rPr/>
        <w:t xml:space="preserve"> 978-5-907158-68-9</w:t>
      </w:r>
    </w:p>
    <w:p>
      <w:pPr>
        <w:pStyle w:val="Normal"/>
        <w:numPr>
          <w:ilvl w:val="0"/>
          <w:numId w:val="4"/>
        </w:numPr>
        <w:tabs>
          <w:tab w:val="clear" w:pos="708"/>
          <w:tab w:val="left" w:pos="0" w:leader="none"/>
        </w:tabs>
        <w:ind w:left="0" w:firstLine="360"/>
        <w:jc w:val="both"/>
        <w:rPr>
          <w:u w:val="single"/>
        </w:rPr>
      </w:pPr>
      <w:r>
        <w:rPr/>
        <w:t xml:space="preserve">Кит О.И., Арджа А.Ю., Каймакчи О.Ю., Николаева Н.В., </w:t>
      </w:r>
      <w:r>
        <w:rPr>
          <w:color w:val="000000"/>
        </w:rPr>
        <w:t xml:space="preserve">Снежко А.В., Пандова О.В., Димитриади С.Н., Дмитриева В.В. </w:t>
      </w:r>
      <w:r>
        <w:rPr>
          <w:bCs/>
        </w:rPr>
        <w:t xml:space="preserve">Солидные злокачественные опухоли у детей (нейробластома, нефробластома) /Учебно-методическое пособие. </w:t>
      </w:r>
      <w:r>
        <w:rPr/>
        <w:t>ФГБОУ ВО РостГМУ Минздрава России, кафедра онкологии; ФБГУ «НМИЦ онкологии» Минздрава России. Ростов н/Д, 2020. 61 с</w:t>
      </w:r>
    </w:p>
    <w:p>
      <w:pPr>
        <w:pStyle w:val="Normal"/>
        <w:numPr>
          <w:ilvl w:val="0"/>
          <w:numId w:val="4"/>
        </w:numPr>
        <w:ind w:left="0" w:firstLine="360"/>
        <w:jc w:val="both"/>
        <w:rPr/>
      </w:pPr>
      <w:r>
        <w:rPr>
          <w:bCs/>
        </w:rPr>
        <w:t>Кит О.И., Шапошников А.В. Общий канцерогенез. Теории модели / Учебно-методическое пособие. Ростов-на-Дону. 2021. Изд-во ООО «ИД-Меркурий». Москва. Тираж 500 экз. 128</w:t>
      </w:r>
      <w:r>
        <w:rPr>
          <w:bCs/>
          <w:lang w:val="en-US"/>
        </w:rPr>
        <w:t>c</w:t>
      </w:r>
      <w:r>
        <w:rPr>
          <w:bCs/>
        </w:rPr>
        <w:t xml:space="preserve">.  Заказ 210088  </w:t>
      </w:r>
      <w:r>
        <w:rPr>
          <w:bCs/>
          <w:lang w:val="en-US"/>
        </w:rPr>
        <w:t>ISBN</w:t>
      </w:r>
      <w:r>
        <w:rPr>
          <w:bCs/>
        </w:rPr>
        <w:t xml:space="preserve"> 978-5-6041670-3-8</w:t>
      </w:r>
    </w:p>
    <w:p>
      <w:pPr>
        <w:pStyle w:val="Normal"/>
        <w:numPr>
          <w:ilvl w:val="0"/>
          <w:numId w:val="4"/>
        </w:numPr>
        <w:autoSpaceDE w:val="false"/>
        <w:ind w:left="0" w:firstLine="360"/>
        <w:jc w:val="both"/>
        <w:rPr>
          <w:rFonts w:eastAsia="FreeSerifBold;MS Mincho"/>
          <w:b/>
          <w:b/>
          <w:bCs/>
        </w:rPr>
      </w:pPr>
      <w:r>
        <w:rPr>
          <w:rFonts w:eastAsia="FreeSerifBold;MS Mincho"/>
          <w:bCs/>
        </w:rPr>
        <w:t>Кит О.И., Арджа А.Ю., Каймакчи О.Ю., Касьяненко В.Н., Снежко А.В., Солдаткина Н.В., Пандова О.В., Колесников Е.Н., Вереникина Е.В., Енгибарян М.А., Трифанов В.С., Харагезов Д.А. Рак ободочной кишки / Учебно-методическое пособие. ФГБОУ ВО РостГМУ Минздрава России, каф. онкологии, ФГБУ «НМИЦ онкологии» Минздрава России. – Ростов-на-Дону: Лик, 2021. Тираж 300. Заказ 47-9649 66 с.</w:t>
      </w:r>
      <w:r>
        <w:rPr>
          <w:bCs/>
          <w:lang w:val="en-US"/>
        </w:rPr>
        <w:t xml:space="preserve"> ISBN</w:t>
      </w:r>
      <w:r>
        <w:rPr>
          <w:bCs/>
        </w:rPr>
        <w:t>978-5-907391-43-7</w:t>
      </w:r>
    </w:p>
    <w:p>
      <w:pPr>
        <w:pStyle w:val="Normal"/>
        <w:ind w:firstLine="360"/>
        <w:jc w:val="both"/>
        <w:rPr>
          <w:rFonts w:eastAsia="FreeSerifBold;MS Mincho"/>
          <w:b/>
          <w:b/>
          <w:bCs/>
        </w:rPr>
      </w:pPr>
      <w:r>
        <w:rPr>
          <w:rFonts w:eastAsia="FreeSerifBold;MS Mincho"/>
          <w:b/>
          <w:bCs/>
        </w:rPr>
      </w:r>
    </w:p>
    <w:p>
      <w:pPr>
        <w:pStyle w:val="Normal"/>
        <w:tabs>
          <w:tab w:val="clear" w:pos="708"/>
          <w:tab w:val="left" w:pos="0" w:leader="none"/>
          <w:tab w:val="left" w:pos="142" w:leader="none"/>
          <w:tab w:val="left" w:pos="284" w:leader="none"/>
          <w:tab w:val="left" w:pos="426" w:leader="none"/>
        </w:tabs>
        <w:jc w:val="both"/>
        <w:rPr/>
      </w:pPr>
      <w:r>
        <w:rPr>
          <w:u w:val="single"/>
        </w:rPr>
        <w:t>Патенты, авторские свидетельства</w:t>
      </w:r>
      <w:r>
        <w:rPr/>
        <w:t>:</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153296 Бюл. № 21 от 27.07.2000. Касаткин В.Ф., Кит О.И. Способ наложения эзофагоеюноанастомоз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157107 Бюл. № 23 от 10.10.2000.Касаткин В.Ф., Круглов С.В., Саббах З.С., Кит О.И., Геворкян Ю.А. Способ лечения заболеваний поджелудочной железы.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212855 Бюл. № 27 от 27.09.2003.Касаткин В.Ф., Кит О.И., Калякина О.В. Способ гемипатэктоми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240049 Бюл. № 32 от 20.11.2004. Касаткин В.Ф., Кит О.И. Способ формирования эзофагоэнтероанастомоз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242175 Бюл. № 35 от 20.12.2004.Касаткин В.Ф., Кит О.И., Маслов А.А., Максимов А.Ю., Трифанов В.С. Способ формирования энтеростомы.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242939 Бюл. № 36 от 27.12.2004.Касаткин В.Ф., Кит О.И., Максимов А.Ю., Колесников Е.Н. Способ эзофагоэнтеропластики при раке желудка со стенозом двенадцатиперстной кишки, вызванным опухолью.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257619 Бюл. № 21 от 27.07.2005.Сидоренко Ю.С., Касаткин В.Ф., Кит О.И., Скрипниченко О.В., Максимов А.Ю. Способ создания экспериментальных опухолей брюшной полост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263473 Бюл. № 31 от 10.11.2005.Касаткин В.Ф., Кит О.И., Калякина О.В., Максимов А.Ю. Способ левосторонней гемигепатэктомии</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 </w:t>
      </w:r>
      <w:r>
        <w:rPr/>
        <w:t xml:space="preserve">Патент № 2263518 Бюл. № 31 от 10.11.2005.Сидоренко Ю.С., Касаткин В.Ф., Кит О.И., Скрипниченко О.В., Максимов А.Ю. Способ контактной химиотерапи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 Патент № 2374997 Бюл. № 34 от 10.12.2009. Сидоренко Ю.С., Касаткин В.Ф., Кит О.И. Способ формирования эпицистомы.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374998 Бюл. № 34 от 10.12.2009.Сидоренко Ю.С., Касаткин В.Ф., Кит О.И. Способ формирования уретеронеоцистоанастомоз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375975 Бюл. № 35 от 20.12.2009.Сидоренко Ю.С., Касаткин В.Ф., Кит О.И. Способ резекции мочевого пузыря.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376945 Бюл. № 36 от 27.12.2009. Касаткин В.Ф., Кит О.И., Воблый И.Н. Способ изоляции брюшной полости от полости малого таз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45013 Бюл. № 8 от 20.03.2012.Касаткин В.Ф., Кит О.И., Трифанов В.С. Способ лечения рака левой почки с тромбом, прорастающим в кровеносный сосуд.</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62198 Бюл. № 9 от 27.09.2012.Кит О.И. Способ формирования толстокишечного резервуара при низкой передней резекции прямой кишки.</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63001 Бюл. № 28 от 10.10.2012.Кит О.И., Геворкян Ю.А., Солдаткина Н.В., Колесников В.Е., Малейко М.Л. Способ лапароскопического лечения рака толстой кишки.</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63599 Бюл. № 28 от 10.10.2012.Кит О.И., Франциянц Е.М., Лисутин А.Э. Способ прогнозирования диссеминации рака молочной железы у женщин предменопаузального периода.</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Патент № 2465825 Бюл. № 31 от 10.11.2012.Кит О.И., Захарова Н.П., Салатов Р.Н., Аушева Т.В., Андрейко Е.А. Способ диагностики опухолей мягких тканей.</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465841 Бюл. № 31 от 10.11.2012. Кит О.И., Касаткин В.Ф., Максимов А.Ю., Петров Д.С. Способ обработки культи расширенной ампулы прямой кишки при аппаратной резекци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65843 Бюл. № 31 от 10.11.2012.Кит О.И., Джабаров Ф.Р., Геворкян Ю.А., Розенко Л.Я., Франциянц Е.М., Солдаткина Н.В., Жужеленко И.А. Способ адъювантной терапии местно-распространенного рака желудка.</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465928 Бюл. № 31 от 10.11.2012. Кит О.И., Геворкян Ю.А., Солдаткина Н.В., Трифанов Д.С., Гречкин Ф.Н. Способ лечения метастазов в печень рака толстой кишк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466399 Бюл. № 31 от 10.11.2012.Кит О.И., Франциянц Е.М., Козлова Л.С., Маслов А.А., Малинин С.А. Способ прогнозирования развития острого послеоперационного панкреатита у онкологических больных.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 Патент № 2468837 Бюл. № 34 от 10.12.2012.Кит О.И., Геворкян Ю.А., Солдаткина Н.В., Джабаров Ф.Р., Жужеленко И.А. Способ адъювантного лечения рака желудка.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2469651 Бюл. № 35 от 20.12.2012.Кит О.И., Лисутин А.Э., Франциянц Е.М., Кечеджиева С.М., Верескунова М.И. Способ прогнозирования эффективности неоадъювантной химиотерапии больных раком молочной железы.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Патент № 2469655 Бюл. № 35 от 20.12.2012.Кит О.И., Касаткин В.Ф., Максимов А.Ю., Петров Д.С. Способ обработки культи нижнеампулярного отдела прямой кишки.</w:t>
        <w:tab/>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2470675 Бюл. № 36 от 27.12.2012.Кит О.И., Геворкян Ю.А., Солдаткина Н.В., Трифанов Д.С., Гречкин Ф.Н. Способ лечения метастазов в печень рака желудка и толстой кишки.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Патент № 2471512 Бюл. № 1 от 10.01.2013.Кит О.И., Геворкян Ю.А., Солдаткина Н.В., Дашков А.В., Малейко М.Л. Способ лечения рака желудка.</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2471439 Бюл. № 1 от 10.01.2013.Кит О.И., Геворкян Ю.А., Солдаткина Н.В., Петров Д.С., Харегезов Д.А., Дашков А.В. Способ наложения инвагинационного аппаратного анастомоза при передне-верхней резекции прямой кишки по поводу рака.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2471511 Бюл. № 1 от 10.01.2013. Кит О.И., Геворкян Ю.А., Солдаткина Н.В., Колесников В.Е., Петров Д.С. Способ лечения метастазов в печень рака толстой кишки.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ент № 2475748 Бюл. № 5 от 20.02.20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т О.И., Франциянц Е.М., Козлова Л.С., Джабаров Ф.Р., Розенко Л.Я., Колычева Е.В. Способ прогнозирования эффективности лечения больных раком носоглотки.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ент № 2476160 Бюл. № 6 от 27.02.20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т О.И., Касаткин В.Ф., Максимов А.Ю., Петров Д.С. Способ формирования аппаратного колоректального анастамоза.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 2480771 Бюл. № 12 от 27.04.2013. Кит О.И., Франциянц Е.М., Комарова Е.Ф., Геворкян Ю.А., Малейко М.Л., Погорелова Ю.А., Сальникова М.М. Способ определения направленности патологического процесса при перстневидноклеточном раке желудка.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2">
        <w:r>
          <w:rPr>
            <w:rStyle w:val="InternetLink"/>
          </w:rPr>
          <w:t>128094</w:t>
        </w:r>
      </w:hyperlink>
      <w:r>
        <w:rPr/>
        <w:t xml:space="preserve"> Бюл. № 14 от 20.05.2013.Кит О.И., Геворкян Ю.А., Колесников В.Е., Солдаткина Н.В. Ретрактор для мобилизации сигмовидной кишк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84473</w:t>
      </w:r>
      <w:r>
        <w:rPr>
          <w:lang w:eastAsia="en-US"/>
        </w:rPr>
        <w:t xml:space="preserve"> </w:t>
      </w:r>
      <w:r>
        <w:rPr/>
        <w:t>Бюл. № 16 от</w:t>
      </w:r>
      <w:r>
        <w:rPr>
          <w:lang w:eastAsia="en-US"/>
        </w:rPr>
        <w:t xml:space="preserve"> </w:t>
      </w:r>
      <w:r>
        <w:rPr/>
        <w:t xml:space="preserve">10.06.2013.Кит О.И., Моисеенко Т.И., Козлова М.Б., Франциянц Е.М., Адамян М.Л., Кошелева О.Н. Способ прогнозирования развития злокачественной и доброкачественной патологии матк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87678 Бюл. № 20 от 20.07.2013. Кит О.И., Касаткин В.Ф., Трифанов В.С., Вакарева А.А. Способ лечения больных раком желчного пузыря.</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487727 Бюл. № 20 от 20.07.2013.Кит О.И., Снежко А.В., Лысенко И.Б., Ушакова Н.Д., Златник Е.Ю. Способ лечения больных с рефрактерным и рецидивным течением лимфомы Ходжкин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88412 Бюл. № 21 от 27.07.2013. Кит О.И., Джабаров Ф.Р., Франциянц Е.М., Розенко Л.Я., Максимов А.Ю., Крохмаль Ю.Н. Способ лечения рака языка.</w:t>
        <w:tab/>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489150 Бюл. № 22 от 10.08.2013.Кит О.И., Геворкян Ю.А., Солдаткина Н.В., Петров Д.С., Колесников В.Е. Способ адъювантного лечения колоректального рак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489087 Бюл. № 22 от 10.08.2013. Кит О.И., Касаткин В.Ф., Максимов А.Ю., Морошан А.Н. Способ прогнозирования массивной интраоперационной кровопотери при операциях по поводу неорганных забрюшинных опухолей.</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494677 Бюл. № 28 от 10.10.2013.Кит О.И., Касаткин В.Ф., Максимов А.Ю., Морошан А.Н. Способ прогнозирования выживаемости больных с неорганными забрюшинными опухолями после радикальных хирургических вмешательств. </w:t>
      </w:r>
    </w:p>
    <w:p>
      <w:pPr>
        <w:pStyle w:val="Style25"/>
        <w:numPr>
          <w:ilvl w:val="0"/>
          <w:numId w:val="4"/>
        </w:numPr>
        <w:tabs>
          <w:tab w:val="clear" w:pos="708"/>
          <w:tab w:val="left" w:pos="0" w:leader="none"/>
          <w:tab w:val="left" w:pos="142" w:leader="none"/>
          <w:tab w:val="left" w:pos="284" w:leader="none"/>
          <w:tab w:val="left" w:pos="426" w:leader="none"/>
          <w:tab w:val="left" w:pos="1070" w:leader="none"/>
          <w:tab w:val="left" w:pos="2441" w:leader="none"/>
          <w:tab w:val="left" w:pos="3008" w:leader="none"/>
          <w:tab w:val="left" w:pos="3873" w:leader="none"/>
          <w:tab w:val="left" w:pos="4663" w:leader="none"/>
          <w:tab w:val="left" w:pos="5463" w:leader="none"/>
          <w:tab w:val="left" w:pos="6047" w:leader="none"/>
          <w:tab w:val="left" w:pos="6717" w:leader="none"/>
          <w:tab w:val="left" w:pos="7202" w:leader="none"/>
          <w:tab w:val="left" w:pos="7672" w:leader="none"/>
          <w:tab w:val="left" w:pos="8552" w:leader="none"/>
          <w:tab w:val="left" w:pos="935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 2497459 Бюл. № 31, дата публикации 10.11.2013.Кит О.И., Франциянц Е.М., Розенко Л.Я., Колесников В.Е, Бурцев Д.В., Максимов А.Ю., Солдатов А.В. Способ профилактики метастазирования при гемиколэктомии справа. </w:t>
      </w:r>
    </w:p>
    <w:p>
      <w:pPr>
        <w:pStyle w:val="Style25"/>
        <w:numPr>
          <w:ilvl w:val="0"/>
          <w:numId w:val="4"/>
        </w:numPr>
        <w:tabs>
          <w:tab w:val="clear" w:pos="708"/>
          <w:tab w:val="left" w:pos="0" w:leader="none"/>
          <w:tab w:val="left" w:pos="142" w:leader="none"/>
          <w:tab w:val="left" w:pos="284" w:leader="none"/>
          <w:tab w:val="left" w:pos="426" w:leader="none"/>
          <w:tab w:val="left" w:pos="1070" w:leader="none"/>
          <w:tab w:val="left" w:pos="2441" w:leader="none"/>
          <w:tab w:val="left" w:pos="3008" w:leader="none"/>
          <w:tab w:val="left" w:pos="3873" w:leader="none"/>
          <w:tab w:val="left" w:pos="4663" w:leader="none"/>
          <w:tab w:val="left" w:pos="5463" w:leader="none"/>
          <w:tab w:val="left" w:pos="6047" w:leader="none"/>
          <w:tab w:val="left" w:pos="6717" w:leader="none"/>
          <w:tab w:val="left" w:pos="7202" w:leader="none"/>
          <w:tab w:val="left" w:pos="7672" w:leader="none"/>
          <w:tab w:val="left" w:pos="8552" w:leader="none"/>
          <w:tab w:val="left" w:pos="9352" w:leader="none"/>
        </w:tabs>
        <w:spacing w:lineRule="auto" w:line="240" w:before="0" w:after="0"/>
        <w:ind w:left="0" w:firstLine="360"/>
        <w:contextualSpacing/>
        <w:jc w:val="both"/>
        <w:rPr/>
      </w:pPr>
      <w:r>
        <w:rPr>
          <w:rFonts w:cs="Times New Roman" w:ascii="Times New Roman" w:hAnsi="Times New Roman"/>
          <w:sz w:val="24"/>
          <w:szCs w:val="24"/>
        </w:rPr>
        <w:t xml:space="preserve">Патент № </w:t>
      </w:r>
      <w:hyperlink r:id="rId3">
        <w:r>
          <w:rPr>
            <w:rStyle w:val="InternetLink"/>
            <w:rFonts w:cs="Times New Roman" w:ascii="Times New Roman" w:hAnsi="Times New Roman"/>
            <w:sz w:val="24"/>
            <w:szCs w:val="24"/>
          </w:rPr>
          <w:t>2497517</w:t>
        </w:r>
      </w:hyperlink>
      <w:r>
        <w:rPr>
          <w:rFonts w:cs="Times New Roman" w:ascii="Times New Roman" w:hAnsi="Times New Roman"/>
          <w:sz w:val="24"/>
          <w:szCs w:val="24"/>
        </w:rPr>
        <w:t xml:space="preserve"> Бюл. №31, дата публикации 10.11.2013.Кит О.И., Геворкян Ю.А., Солдаткина Н.В., Колесников В.Е., Гречкин Ф.Н. Способ лечения метастазов в печень колоректального рака.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4">
        <w:r>
          <w:rPr>
            <w:rStyle w:val="InternetLink"/>
          </w:rPr>
          <w:t>2498315</w:t>
        </w:r>
      </w:hyperlink>
      <w:r>
        <w:rPr/>
        <w:t xml:space="preserve"> Бюл. №31 от 10.11.2013.Кит О.И., Горошинская И.А., Машурова С.А., Салатов Р.Н., Абакумова С.В., Качесова П.С. Способ прогнозирования течения заболевания у больных саркомой мягких тканей. </w:t>
      </w:r>
    </w:p>
    <w:p>
      <w:pPr>
        <w:pStyle w:val="Style25"/>
        <w:numPr>
          <w:ilvl w:val="0"/>
          <w:numId w:val="4"/>
        </w:numPr>
        <w:tabs>
          <w:tab w:val="clear" w:pos="708"/>
          <w:tab w:val="left" w:pos="0" w:leader="none"/>
          <w:tab w:val="left" w:pos="142" w:leader="none"/>
          <w:tab w:val="left" w:pos="284" w:leader="none"/>
          <w:tab w:val="left" w:pos="426" w:leader="none"/>
          <w:tab w:val="left" w:pos="1070" w:leader="none"/>
          <w:tab w:val="left" w:pos="2441" w:leader="none"/>
          <w:tab w:val="left" w:pos="3008" w:leader="none"/>
          <w:tab w:val="left" w:pos="3873" w:leader="none"/>
          <w:tab w:val="left" w:pos="4663" w:leader="none"/>
          <w:tab w:val="left" w:pos="5463" w:leader="none"/>
          <w:tab w:val="left" w:pos="6047" w:leader="none"/>
          <w:tab w:val="left" w:pos="6717" w:leader="none"/>
          <w:tab w:val="left" w:pos="7202" w:leader="none"/>
          <w:tab w:val="left" w:pos="7672" w:leader="none"/>
          <w:tab w:val="left" w:pos="8552" w:leader="none"/>
          <w:tab w:val="left" w:pos="9352" w:leader="none"/>
        </w:tabs>
        <w:spacing w:lineRule="auto" w:line="240" w:before="0" w:after="0"/>
        <w:ind w:left="0" w:firstLine="360"/>
        <w:contextualSpacing/>
        <w:jc w:val="both"/>
        <w:rPr/>
      </w:pPr>
      <w:r>
        <w:rPr>
          <w:rFonts w:cs="Times New Roman" w:ascii="Times New Roman" w:hAnsi="Times New Roman"/>
          <w:sz w:val="24"/>
          <w:szCs w:val="24"/>
        </w:rPr>
        <w:t xml:space="preserve">Патент № 2499563 Бюл. № 33 от 27.11.2013.Кит О.И., Франциянц Е.М., Розенко Л.Я., Колесников В.Е., Бурцев Д.В., Максимов А.Ю., Положенцев О.Е. Способ профилактики рецидива при низкой передне-верхней аппаратной резекции. </w:t>
      </w:r>
    </w:p>
    <w:p>
      <w:pPr>
        <w:pStyle w:val="Style25"/>
        <w:numPr>
          <w:ilvl w:val="0"/>
          <w:numId w:val="4"/>
        </w:numPr>
        <w:tabs>
          <w:tab w:val="clear" w:pos="708"/>
          <w:tab w:val="left" w:pos="0" w:leader="none"/>
          <w:tab w:val="left" w:pos="142" w:leader="none"/>
          <w:tab w:val="left" w:pos="284" w:leader="none"/>
          <w:tab w:val="left" w:pos="426" w:leader="none"/>
          <w:tab w:val="left" w:pos="1070" w:leader="none"/>
          <w:tab w:val="left" w:pos="2441" w:leader="none"/>
          <w:tab w:val="left" w:pos="3008" w:leader="none"/>
          <w:tab w:val="left" w:pos="3873" w:leader="none"/>
          <w:tab w:val="left" w:pos="4663" w:leader="none"/>
          <w:tab w:val="left" w:pos="5463" w:leader="none"/>
          <w:tab w:val="left" w:pos="6047" w:leader="none"/>
          <w:tab w:val="left" w:pos="6717" w:leader="none"/>
          <w:tab w:val="left" w:pos="7202" w:leader="none"/>
          <w:tab w:val="left" w:pos="7672" w:leader="none"/>
          <w:tab w:val="left" w:pos="8552" w:leader="none"/>
          <w:tab w:val="left" w:pos="9352" w:leader="none"/>
        </w:tabs>
        <w:spacing w:lineRule="auto" w:line="240" w:before="0" w:after="0"/>
        <w:ind w:left="0" w:firstLine="360"/>
        <w:contextualSpacing/>
        <w:jc w:val="both"/>
        <w:rPr/>
      </w:pPr>
      <w:r>
        <w:rPr>
          <w:rFonts w:cs="Times New Roman" w:ascii="Times New Roman" w:hAnsi="Times New Roman"/>
          <w:sz w:val="24"/>
          <w:szCs w:val="24"/>
        </w:rPr>
        <w:t xml:space="preserve">Патент № </w:t>
      </w:r>
      <w:hyperlink r:id="rId5">
        <w:r>
          <w:rPr>
            <w:rStyle w:val="InternetLink"/>
            <w:rFonts w:cs="Times New Roman" w:ascii="Times New Roman" w:hAnsi="Times New Roman"/>
            <w:sz w:val="24"/>
            <w:szCs w:val="24"/>
          </w:rPr>
          <w:t>2499602</w:t>
        </w:r>
      </w:hyperlink>
      <w:r>
        <w:rPr>
          <w:rFonts w:cs="Times New Roman" w:ascii="Times New Roman" w:hAnsi="Times New Roman"/>
          <w:sz w:val="24"/>
          <w:szCs w:val="24"/>
        </w:rPr>
        <w:t xml:space="preserve"> Бюл. № 33 от 27.11.2013.Кит О.И., Златник Е.Ю., Передреева Л.В., Закора Г.И., Червонобродов С.П. Способ индукции торможения опухолевого роста в эксперименте.</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6">
        <w:r>
          <w:rPr>
            <w:rStyle w:val="InternetLink"/>
          </w:rPr>
          <w:t>2505299</w:t>
        </w:r>
      </w:hyperlink>
      <w:r>
        <w:rPr/>
        <w:t xml:space="preserve"> Бюл. № 03 от 27.01.2014.Кит О.И., Франциянц Е.М., Барашев А.А. Способ лечения скелетных осложнений у больных с литическими метастазами в длинные трубчатые кост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w:t>
      </w:r>
      <w:hyperlink r:id="rId7">
        <w:r>
          <w:rPr>
            <w:rStyle w:val="InternetLink"/>
          </w:rPr>
          <w:t>2506971</w:t>
        </w:r>
      </w:hyperlink>
      <w:r>
        <w:rPr/>
        <w:t xml:space="preserve"> Бюл. № 05 от 20.02.2014. Кит О.И., Горошинская И.А., Качесова П.С., Светицкий П.В., Светицкий А.П. Способ подавления опухолевого роста в эксперименте.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w:t>
      </w:r>
      <w:hyperlink r:id="rId8">
        <w:r>
          <w:rPr>
            <w:rStyle w:val="InternetLink"/>
          </w:rPr>
          <w:t>2506974</w:t>
        </w:r>
      </w:hyperlink>
      <w:r>
        <w:rPr/>
        <w:t xml:space="preserve"> Бюл. № 05 от 20.02.2014.Кит О.И., Франциянц Е.М., Сергостьянц Г.З., Комарова Е.Ф., Чубарян А.В. Способ лечения первично нерезектабельного рака легкого.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9">
        <w:r>
          <w:rPr>
            <w:rStyle w:val="InternetLink"/>
          </w:rPr>
          <w:t>25</w:t>
        </w:r>
      </w:hyperlink>
      <w:r>
        <w:rPr/>
        <w:t xml:space="preserve">11478 Бюл. № 10 от 10.04.2014.Кит О.И., Франциянц Е.М., Розенко Л.Я., Колесников В.Е., Максимов А.Ю., Бурцев Д.В., Чайников А.П. Способ профилактики гематогенного метастазирования.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w:t>
      </w:r>
      <w:hyperlink r:id="rId10">
        <w:r>
          <w:rPr>
            <w:rStyle w:val="InternetLink"/>
          </w:rPr>
          <w:t>2511099</w:t>
        </w:r>
      </w:hyperlink>
      <w:r>
        <w:rPr/>
        <w:t xml:space="preserve"> Бюл. №10 от 10.04.2014.Кит О.И., Касаткин В.Ф., Фоменко Ю.А. Способ профилактики несостоятельности внутриплеврального пищеводного анастомоза.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1">
        <w:r>
          <w:rPr>
            <w:rStyle w:val="InternetLink"/>
          </w:rPr>
          <w:t>25</w:t>
        </w:r>
      </w:hyperlink>
      <w:r>
        <w:rPr/>
        <w:t xml:space="preserve">19120 Бюл. № 16 от 10.06.2014.Кит О.И., Франциянц Е.М., Барашев А.А. Способ профилактики скелетных осложнений у больных с литическими метастазами в плоские и смешанные кости.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2">
        <w:r>
          <w:rPr>
            <w:rStyle w:val="InternetLink"/>
          </w:rPr>
          <w:t>25</w:t>
        </w:r>
      </w:hyperlink>
      <w:r>
        <w:rPr/>
        <w:t>21314 Бюл. № 18 от 27.06.2014.Кит О.И., Маслов А.А., Франциянц Е.М., Козлова Л.С., Малинин С.А. Способ прогнозирования эффективности профилактического лечения острого послеоперационного панкреатита у онкологических больных.</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3">
        <w:r>
          <w:rPr>
            <w:rStyle w:val="InternetLink"/>
          </w:rPr>
          <w:t>25</w:t>
        </w:r>
      </w:hyperlink>
      <w:r>
        <w:rPr/>
        <w:t xml:space="preserve">26120 Бюл. № 23 от 20.08.2014.Кит О.И., Франциянц Е.М., Козлова Л.С., Сергостьянц Г.З., Саркисьянц К.С. Способ прогнозирования эффективности лечения больных раком легкого.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4">
        <w:r>
          <w:rPr>
            <w:rStyle w:val="InternetLink"/>
          </w:rPr>
          <w:t>25</w:t>
        </w:r>
      </w:hyperlink>
      <w:r>
        <w:rPr/>
        <w:t>26830 Бюл. № 24 от 27.08.2014.Кит О.И., Гуськова Н.К., Розенко Л.Я., Гуськова Е.А. Способ прогнозирования эффективности лечения и течения опухолевого процесса у больных раком носоглотки.</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5">
        <w:r>
          <w:rPr>
            <w:rStyle w:val="InternetLink"/>
          </w:rPr>
          <w:t>25</w:t>
        </w:r>
      </w:hyperlink>
      <w:r>
        <w:rPr/>
        <w:t xml:space="preserve">27154 Бюл. № 24 от 27.08.2014. Кит О.И., Шихлярова А.И., Максимов А.Ю., Франциянц Е.М., Тарнопольская О.В., Шевченко А.Н., Филатова Е.В., Куркина Т.А., Резинькова И.А. Способ повышения биодоступности цисплатина в саркому-45, индуцированную в эксперименте.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6">
        <w:r>
          <w:rPr>
            <w:rStyle w:val="InternetLink"/>
          </w:rPr>
          <w:t>25</w:t>
        </w:r>
      </w:hyperlink>
      <w:r>
        <w:rPr/>
        <w:t>27907 Бюл. №25 от 10.09.2014. Кит О.И., Геворкян Ю.А., Солдаткина Н.В., Колесников В.Е. Способ лапароскопической катетеризации пупочной вены при метастазах в печень рака толстой кишки.</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7">
        <w:r>
          <w:rPr>
            <w:rStyle w:val="InternetLink"/>
          </w:rPr>
          <w:t>25</w:t>
        </w:r>
      </w:hyperlink>
      <w:r>
        <w:rPr/>
        <w:t xml:space="preserve">32332 Бюл. № 31 от 10.11.2014. Кит О.И., Ващенко Л.Н., Тодоров С.С., Ибрагимова Е.Л., Аушева Т.В. Способ прогнозирования рецидивирования сарком мягких тканей.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8">
        <w:r>
          <w:rPr>
            <w:rStyle w:val="InternetLink"/>
          </w:rPr>
          <w:t>25</w:t>
        </w:r>
      </w:hyperlink>
      <w:r>
        <w:rPr/>
        <w:t xml:space="preserve">32897 Бюл. № 31 от 10.11.2014.Кит О.И., Димитриади С.Н., Медведев В.Л. Способ ушивания раны почки при лапароскопическом органосохраняющем лечении рака почки в условиях тепловой ишемии.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Патент № 2532942 Бюл. № 32 от 20.11.2014.Кит О.И., Димитриади С.Н. Способ одномоментного закрытия раны и полостной системы почки при лапароскопической резекции.</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Патент № </w:t>
      </w:r>
      <w:hyperlink r:id="rId19">
        <w:r>
          <w:rPr>
            <w:rStyle w:val="InternetLink"/>
          </w:rPr>
          <w:t>25</w:t>
        </w:r>
      </w:hyperlink>
      <w:r>
        <w:rPr/>
        <w:t xml:space="preserve">38243 Бюл. № 1 от 10.01.2015.Кит О.И., Франциянц Е.М., Каплиева И.В., Трепитаки Л.К. Способ получения метастазов печени в эксперименте.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39389 Бюл. № 02 от 20.01.2015. Кит О.И., Козлова М.Б., Франциянц Е.М., Аверкин М.А. Способ прогнозирования наличия первично-множественного синхронного рака толстой кишки.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46033 Бюл. № 10 от 10.04.2015.Кит О.И., Козлова М.Б., Франциянц Е.М., Аверкин М.А. Способ выявления синхронного опухолевого роста у больных раком толстой кишки у мужчин.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46034 Бюл. № 10 от 10.04.2015.Кит О.И., Франциянц Е.М., Трепитаки Л.К., Страдомский Б.В. Способ профилактики метастатического поражения легких в эксперименте.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47081 Бюл. № 10 от 10.04.2015.Кит О.И., </w:t>
      </w:r>
      <w:r>
        <w:rPr>
          <w:bCs/>
        </w:rPr>
        <w:t>Балязин-Парфёнов</w:t>
      </w:r>
      <w:r>
        <w:rPr/>
        <w:t xml:space="preserve"> И.В., Барашев А.А. Способ диагностики опухолевых поражений позвоночник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w:t>
      </w:r>
      <w:hyperlink r:id="rId20">
        <w:r>
          <w:rPr>
            <w:rStyle w:val="InternetLink"/>
          </w:rPr>
          <w:t>151477 Полезная модель</w:t>
        </w:r>
      </w:hyperlink>
      <w:r>
        <w:rPr/>
        <w:t xml:space="preserve"> Бюл. № 10 от 10.04.2015.Кит О.И., Балязин-Парфёнов И.В., Барашев А.А. Устройство для проведения пролонгированной транспедикулярной локорегиональной химиотерапии опухолей позвонков.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47082 Бюл. № 10 от 10.04.2015. Кит О.И., Розенко Л.Я., Гусарева М.А., </w:t>
      </w:r>
      <w:r>
        <w:rPr>
          <w:bCs/>
        </w:rPr>
        <w:t>Зинькович М.С.</w:t>
      </w:r>
      <w:r>
        <w:rPr/>
        <w:t xml:space="preserve">, Балязин-Парфенов И.В. Способ лечения метастатического поражения головного мозг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51232 Бюл. № 15 от 20.05.2015.Кит О.И., </w:t>
      </w:r>
      <w:r>
        <w:rPr>
          <w:bCs/>
        </w:rPr>
        <w:t>Шатова Ю.С</w:t>
      </w:r>
      <w:r>
        <w:rPr/>
        <w:t xml:space="preserve">., Владимирова Л.Ю., </w:t>
      </w:r>
      <w:r>
        <w:rPr>
          <w:bCs/>
        </w:rPr>
        <w:t xml:space="preserve">Лисутин А.Э., Кечеджиева Э.Э. </w:t>
      </w:r>
      <w:r>
        <w:rPr/>
        <w:t xml:space="preserve">Способ прогнозирования эффективности химиотерапии при лечении рака молочной железы.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51622 Бюл. № 15 от 27.05.2015.Кит О.И., Балязин-Парфенов И.В., Барашев А.А. Способ лечения опухолей позвоночника.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54749 Бюл. № 18 от 27.06.2015.Кит О.И., </w:t>
      </w:r>
      <w:r>
        <w:rPr>
          <w:bCs/>
        </w:rPr>
        <w:t>Шатова Ю.С.</w:t>
      </w:r>
      <w:r>
        <w:rPr/>
        <w:t xml:space="preserve">, Новикова И.А., Бахтин А.В., Никипелова Е.А., Габараева В.М. Способ лечения раннего рака молочной железы.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54803 Бюл. № 18 от 27.06.2015.Кит О.И., Кательницкая О.В. Способ профилактики развития послеоперационных венозных тромбоэмболических осложнений у пациентов с колоректальным раком. </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59086 Бюл. № 22 от 10.08.2015.Кит О.И., </w:t>
      </w:r>
      <w:r>
        <w:rPr>
          <w:bCs/>
        </w:rPr>
        <w:t>Франциянц Е.М.</w:t>
      </w:r>
      <w:r>
        <w:rPr/>
        <w:t>, Каплиева И.В., Трепитаки Л.К., Канаев П.А., Шенгер А.А., Позенко А.А Способ предотвращения развития злокачественного процесса в эксперименте</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559152 от 10.08.2015.Кит О.И., Шатова Ю.С., Владимирова Л.Ю., Лисутин А.Э. Способ прогнозирования гормонозависимости рака молочной железы.</w:t>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 xml:space="preserve">Патент № 2559278 Бюл. № 22 от 10.08.2015.Кит О.И., </w:t>
      </w:r>
      <w:r>
        <w:rPr>
          <w:bCs/>
        </w:rPr>
        <w:t>Шатова Ю.С.</w:t>
      </w:r>
      <w:r>
        <w:rPr/>
        <w:t>, Токмаков В.В. Способ анестезии при расширенной секторальной резекции молочной железы с подкрыльцово-подлопаточной лимфаденэктомией у пациенток старшей возрастной группы.</w:t>
        <w:tab/>
      </w:r>
    </w:p>
    <w:p>
      <w:pPr>
        <w:pStyle w:val="Normal"/>
        <w:numPr>
          <w:ilvl w:val="0"/>
          <w:numId w:val="4"/>
        </w:numPr>
        <w:tabs>
          <w:tab w:val="clear" w:pos="708"/>
          <w:tab w:val="left" w:pos="0" w:leader="none"/>
          <w:tab w:val="left" w:pos="142" w:leader="none"/>
          <w:tab w:val="left" w:pos="284" w:leader="none"/>
          <w:tab w:val="left" w:pos="426" w:leader="none"/>
          <w:tab w:val="left" w:pos="675" w:leader="none"/>
          <w:tab w:val="left" w:pos="4077" w:leader="none"/>
          <w:tab w:val="left" w:pos="4928" w:leader="none"/>
          <w:tab w:val="left" w:pos="7158" w:leader="none"/>
          <w:tab w:val="left" w:pos="7854" w:leader="none"/>
        </w:tabs>
        <w:ind w:left="0" w:firstLine="360"/>
        <w:jc w:val="both"/>
        <w:rPr/>
      </w:pPr>
      <w:r>
        <w:rPr/>
        <w:t>Патент № 2578816 Бюл. №9 от 27.03.2016. Кит О.И., Геворкян Ю.А., Солдаткина Н.В., Харагезов Д.А., Колесников В.Е. Способ профилактики развития местного рецидива при трансанальной эндоскопической резекции прямой кишки по поводу рака..</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578811</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9</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7.03.2016.Кит О.И., Геворкян Ю.А., Солдаткина Н.В., Харагезов Д.А., Колесников В.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пособ профилактики развития инфекционно-воспалительных осложнений при трансанальной эндоскопической резекции прямой кишки по поводу опухолей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578963 Бюл. №9</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7.03.2016.Кит О.И., Лейман И.А., Лазутин Ю.Н., Сергостьянц Г.З., Айрапетова Т.Г., Пыльцин С.П., Анистратов П.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пособ лечения рака легкого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581946 №11</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 xml:space="preserve">Бюл.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0.04.2016. Кит О.И., Шевченко А.Н., Филатова Е.В., Шихлярова А.И., Тарнопольская О.В., Куркина 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лечения рака мочевого пузыря</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ент № 2583950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10.05.2016, Бюл. №13.</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Димитриади С.Н., Франциянц Е.М., Ишонина О.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азвития острого повреждения почки в условиях тепловой ишемии в эксперименте в зависимости от возраста и пола животных</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 xml:space="preserve">Патент № 2584090 Бюл. №14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0.05.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Димитриади С.Н., Франциянц 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органосохраняющего хирургического лечения больных локальным раком почк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ент № 2585122 Бюл. №15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7.05.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Кит О.И., Франциянц Е.М., Комарова Е.Ф., Никипелова Е.А., Аверкин М.А. Способ прогнозирования метастазов в печени при раке прямой кишки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589838 Бюл. №19</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0.07.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Димитриади С.Н., Франциянц 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азвития острого повреждения почек</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599101 Бюл №2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0.10.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Тодоров С.С., Никипелова Е.А. Способ дифференциальной диагностики высокодифференцированных аденокарцином и аденом толстой кишки</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599099 Бюл №2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0.10.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Кит О.И., </w:t>
      </w:r>
      <w:r>
        <w:rPr>
          <w:rFonts w:cs="Times New Roman" w:ascii="Times New Roman" w:hAnsi="Times New Roman"/>
          <w:bCs/>
          <w:sz w:val="24"/>
          <w:szCs w:val="24"/>
          <w:lang w:eastAsia="ru-RU"/>
        </w:rPr>
        <w:t>Водолажский Д.И.</w:t>
      </w:r>
      <w:r>
        <w:rPr>
          <w:rFonts w:cs="Times New Roman" w:ascii="Times New Roman" w:hAnsi="Times New Roman"/>
          <w:sz w:val="24"/>
          <w:szCs w:val="24"/>
          <w:lang w:eastAsia="ru-RU"/>
        </w:rPr>
        <w:t>, Франциянц Е.М., Кутилин Д.С., Димитриади С.Н., Тимошкина Н.Н., Гудуева Е.Н., Швырев Д.А., Двадненко К.В. Способ прогнозирования развития острой почечной недостаточности по уровню экспрессии генов CASP3, CASP8 и CASP9 после кратковременной ишемии почк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165777 Бюл. №31</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10.11.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Балязин-Парфенов И.В., Росторгуев Э.Е., Легостаев В.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Устройство для многокурсовой фотодинамической терапии опухолей;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05302 Бюл №3520</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2.20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ецидивов рака тела матки на основании уровня экспрессии генов PTEN и CYP1B1 Кит О.И., Водолажский Д.И., Кутилин Д.С., Моисеенко Т.И., Никитин И.С., Франциянц Е.М.</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ент № 2611899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3.03.2016; опубл. 01.03.2017, Бюл. №7.Кит О.И., Маслов А.А., Никитина В.П., Каминский Г.В.Способ органосохраняющего лечения инвазивного рака шейки матки</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12082</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7</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02.03.2017.Кит О.И., Франциянц Е.М., Козлова Л.С., Мезенцев С.С., Газиев У.М. Способ прогнозирования направленности патологического процесса при раке головки поджелудочной железы заявитель и патентообладатель Ростовский научно-исследовательский онкологический институт. (RU). - № 2015144218; заявл. 14.10.2015; опубл.</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2090 Бюл. №7</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02.03.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Российская Федерация, МПК A61K, A61P. Способ лечения местнораспространённого нерезектабельного рака пищевода [текст] / Кит О.И., Водолажский Д.И., Франциянц Е.М., Колесников Е.Н., Розенко Л.Я., Кожушко М., Шалашная Е.В., Ишонина О.Г.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3119 Бюл. №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3.2017.Кит О.И., Неродо Г.А., Новикова И.А., Златник Е.Ю., Иванова В.А., Ульянова Е.П., Неродо Е.А.</w:t>
      </w:r>
      <w:r>
        <w:rPr>
          <w:rFonts w:cs="Times New Roman" w:ascii="Times New Roman" w:hAnsi="Times New Roman"/>
          <w:sz w:val="24"/>
          <w:szCs w:val="24"/>
          <w:lang w:val="ru-RU" w:eastAsia="ru-RU"/>
        </w:rPr>
        <w:t xml:space="preserve"> С</w:t>
      </w:r>
      <w:r>
        <w:rPr>
          <w:rFonts w:cs="Times New Roman" w:ascii="Times New Roman" w:hAnsi="Times New Roman"/>
          <w:sz w:val="24"/>
          <w:szCs w:val="24"/>
          <w:lang w:eastAsia="ru-RU"/>
        </w:rPr>
        <w:t>пособ прогнозирования течения опухолевого процесса у больных раком вульвы</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3300 Бюл. №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3.2017.Кит О.И., Дерижанова И.С., Карнаухов Н.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диагностики низко дифференцированного нейроэндокринного рака желудка.</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3142 Бюл. №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3.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Геворкян Ю.А., Солдаткина Н.В., Новикова И.А., Водолажский Д.И., Шуликов П.Б. Способ прогнозирования метастазирования при раке ободочной кишки</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13308</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3.2017.Кит О.И., Франциянц Е.М., Козлова Л.С., Мезенцев С.С., Газиев У.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пособ прогнозирования предрасположенности к послеоперационному кровотечению при раке головки поджелудочной железы.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3302 Бюл. №8</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3.2017.Кит О.И., Моисеенко Т.И., Франциянц Е.М., Исакова Ф.С., Бандовкина В.А., Ишонина О.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определения продолжительности безрецидивного периода при серозном раке яичников</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т О.И., Мамай В.И., Шихлярова А.И., Мамай И.В., Полупанов Н.С., Колесников Е.Н.,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атент № 168959 Бюл. №72</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8.02.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Шейко Е.А., Максимов А.Ю., Протасова Т.П</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Устройство для проведения ранней диагностики несостоятельности анастомоза</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5908 Бюл. №11</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1.04.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Франциянц Е.М., Каплиева И.В., Трепитаки Л.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пособ моделирования лимфогенного и гематогенного метастазирования мышиной меланомы В16 у крыс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6183</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11</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3.04.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Франциянц Е.М., Козлова Л.С., Колесников Е.Н., Газиев У.М. Способ прогнозирования развития острого послеоперационного панкреатита культи поджелудочной железы после панкреатодуоденальной резекции у онкологических больных</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6532</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11</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7.04.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Саманева Н.Ю., Владимирова Л.Ю., Новикова И.А., Миташок И.С., Снежко Т.А., Селютина 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оценки чувствительности опухоли к проводимой химиотерапии больных местно-распространенным раком молочной железы</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тент № 2616531Бюл. №11</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7.04.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Кит О.И., Водолажский Д.И., Моисеенко Т.И., Франциянц Е.М., Меньшенина А.П. Способ лечения первичных больных местно-распротраннным раком шейки матки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7204 Бюл. №12</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1.04.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Туманян С.В., Семилеткина Е.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филактики посленаркозного возбуждения у детей с онкологической патологией</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атент №2618162  Бюл. № 13 от 02.05.2017. Кит О.И., Франциянц Е.М.,</w:t>
      </w:r>
      <w:r>
        <w:rPr>
          <w:rFonts w:cs="Times New Roman" w:ascii="Times New Roman" w:hAnsi="Times New Roman"/>
          <w:sz w:val="24"/>
          <w:szCs w:val="24"/>
          <w:lang w:eastAsia="ru-RU"/>
        </w:rPr>
        <w:t xml:space="preserve"> Ушакова Н. Д., Розенко Д. А., Димитриади С.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тивоишемической защиты почек при органосохраняющем хирургическом лечении больных локальным раком почки в условиях тепловой ишемии</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w:t>
      </w:r>
      <w:r>
        <w:rPr>
          <w:rFonts w:cs="Times New Roman" w:ascii="Times New Roman" w:hAnsi="Times New Roman"/>
          <w:sz w:val="24"/>
          <w:szCs w:val="24"/>
          <w:lang w:eastAsia="ru-RU"/>
        </w:rPr>
        <w:t xml:space="preserve"> 2618402</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13</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xml:space="preserve"> 03.05.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Франциянц Е.М., Козлова Л.С., Мезенцев С.С., Газиев У.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азвития тромботических осложнений после панкреатодуоденальной резекции при раке головки поджелудочной железы</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18405 Бюл. №13</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03.05.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Геворкян Ю.А., Солдаткина Н.В., Новикова И.А., Шуликов П.Б. Способ определения продолжительности адъювантной химиотерапии при местно-распространенном колоректальном раке с метастазами в регионарные лимфоузлы после радикальных оперативных вмешательст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9214 Бюл. №14</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2.05.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Тодоров С.С., Моисеенко Т.И., Никитин И.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течения умереннодифференцированных эндометриоидных карцином тела матки T1N0M0 при размерах первичной опухоли в пределах 1 см</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1943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14</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15.05.2017</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Кит О.И., Неродо Г.А., Захарова Н.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рентгендиагностики рецидивных опухолей гениталий у больных, ранее перенесших надвлагалищную ампутацию матки с придатками или без придатк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9340</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14</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5.2017.Кит О.И., Никипелова Е.А., Шапошников А.В., Златник Е.Ю., Новикова И.А., Демидова А.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метастазирования местно-распространенного рака толстой кишки</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19341 Бюл. №14</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5.05.2017.Кит О.И., Франциянц Е.М., Попова Н.Н., Моисеенко Т.И., Меньшенина А.П., Шихлярова А.И., Горошинская И.А Способ коррекции гормонального статуса при посткастрационном синдроме у больных раком шейки матки репродуктивного возраста</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20336 Бюл. №15</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4.05.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Пржедецкий Ю.В., Захарова Н.А., Хохлова О.В., Позднякова В.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лечения длительно незаживающих ра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24505 Бюл. №19</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04.07.2017</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Кит О.И., Водолажский Д.И., Кутилин Д.С., Татимов М.З., Маслов А.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азвития метастазов у больных раком желудка</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24508</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19</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xml:space="preserve"> 04.07.2017.Кит О.И., Неродо Г.А., Непомнящая Е.М., Новикова И.А., Ульянова Е.П., Иванова В.А., Неродо Е.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длительности ремиссии у больных раком вульвы</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24509 Бюл. №19</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04.07.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Неродо Г.А., Златник Е.Ю., Новикова И.А., Никитина В.П., Вереникина Е.В., Арджа А.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лечения неоперабельных асцитных форм рака яичников</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25035</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20</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1.07.2017.Кит О.И., Златник Е.Ю., Новикова И.А., Селютина О.Н., Алиев Т.А., Андрейко Е.А., Непомнящая 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ецидивирования сарком мягких тканей</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172781 Бюл. №21</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4.07.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Месхи Б.Ч., Максимов А.Ю., Колесников В.Е., Шведова С.В., Филиппов А.В., Бачинский А.С., Терешенко Е.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Ранорасширитель  для абдоминальных вмешательств.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26682 Бюл. №22</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31.07.2017.Кит О.И., Франциянц Е.М., Владимирова Л.Ю., Агиева А.А., Енгибарян М.А., Погорелова Ю.А., Шалашная Е.В., Ишонина О.Г., Черярина Н.Д. Способ прогнозирования резистентности опухоли к таргетной терапии цетуксимабом у больных плоскоклеточным раком языка и слизистой дна полости рта</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173164</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23</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14.08.2017.</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Максимов А.Ю., Шихлярова А.И., Шейко Е.А., Хади Р.А., Мамай В.И., Мамай И.В., Полупанов Н.С., Шенгоф И.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стройство для проведения радионуклидной диагностик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2881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24</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xml:space="preserve"> 22.08.2017.Кит О.И., Франциянц Е.М., Росторгуев Э.Е., Козлова Л.С. Способ дифференциальной диагностики доброкачественных, первичных и вторичных злокачественных опухолей головного мозга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28865 Бюл. №24</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xml:space="preserve"> 22.08.2017.Кит О.И., Шатова Ю.С., Водолажский Д.И., Чеботарёва Е.А. Способ определения риска наследственной детерминированности рака молочной железы по анамнестическим данны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3553</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Бюл. №32</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3.11.2017.Кит О.И., Комарова Е.Ф., Шевченко А.Н., Никипелова Е.А., Пакус Д.И., Филатова Е.В., Хомутенко И.А., Демидова А.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раннего рецидивирования поверхностного рака мочевого пузыря</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35535</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32</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3.11.2017.Кит О.И., Комарова Е.Ф., Кононенко В.И., Волкова В.Л., Светицкий П.В., Позднякова В.В., Демидова А.А., Максимов А.Ю Способ прогнозирования развития рецидивов у больных раком слизистой оболочки рта</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35772 Бюл. №32</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xml:space="preserve"> 15.11.2017.Кит О.И., Максимова Н.А., Позднякова В.В., Максимова М.И., Ильченко М.Г., Захарова 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дифференциальной диагностики меланоцитарных образований кожи</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ент № 2638448 Бюл. №35</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xml:space="preserve"> 13.12.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Кит О.И., Шихлярова А.И., Жукова Г.В., Бартенева Т.А., Брагина М.И., Ширнина Е.А., Куркина Т.А. Способ лечения злокачественных новообразований в эксперименте</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ент № 2638616 Бюл. №35</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14.12.2017.Кит О.И., Розенко Л.Я., Франциянц Е.М., Гусарева М.А., Солнцева А.А., Крохмаль Ю.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лечения анального рака с переходом на кожу</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атент № 2639253 Бюл. № 35 от 20.12.2017. </w:t>
      </w:r>
      <w:r>
        <w:rPr>
          <w:rFonts w:cs="Times New Roman" w:ascii="Times New Roman" w:hAnsi="Times New Roman"/>
          <w:sz w:val="24"/>
          <w:szCs w:val="24"/>
          <w:lang w:eastAsia="ru-RU"/>
        </w:rPr>
        <w:t>Кит О.И., Геворкян Ю.А., Солдаткина Н.В., Новикова И.А., Гусарева М.А., Петров Д.С., Каймакчи Д.О., Аль-Хадж Набиль Кассем Мухамед</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Способ прогнозирования эффективности пролонгированной лучевой терапии при раке прямой кишки</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атент № </w:t>
      </w:r>
      <w:r>
        <w:rPr>
          <w:rFonts w:cs="Times New Roman" w:ascii="Times New Roman" w:hAnsi="Times New Roman"/>
          <w:sz w:val="24"/>
          <w:szCs w:val="24"/>
          <w:lang w:eastAsia="ru-RU"/>
        </w:rPr>
        <w:t>2639392</w:t>
      </w:r>
      <w:r>
        <w:rPr>
          <w:rFonts w:cs="Times New Roman" w:ascii="Times New Roman" w:hAnsi="Times New Roman"/>
          <w:sz w:val="24"/>
          <w:szCs w:val="24"/>
          <w:lang w:val="ru-RU" w:eastAsia="ru-RU"/>
        </w:rPr>
        <w:t xml:space="preserve"> Бюл. № 36 от 21.12.2017.</w:t>
      </w:r>
      <w:r>
        <w:rPr>
          <w:rFonts w:cs="Times New Roman" w:ascii="Times New Roman" w:hAnsi="Times New Roman"/>
          <w:sz w:val="24"/>
          <w:szCs w:val="24"/>
          <w:lang w:eastAsia="ru-RU"/>
        </w:rPr>
        <w:t>Кит О.И., Геворкян Ю.А., Солдаткина Н.В., Новикова И.А., Гусарева М.А., Петров Д.С., Каймакчи Д.О., Аль-Хадж Набиль Кассем Мухаме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определения оптимального срока выполнения оперативного вмешательства после пролонгированной лучевой терапии при раке прямой кишки.</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атент № 2632703 Бюл. 28 от 09.10.2017. </w:t>
      </w:r>
      <w:r>
        <w:rPr>
          <w:rFonts w:cs="Times New Roman" w:ascii="Times New Roman" w:hAnsi="Times New Roman"/>
          <w:sz w:val="24"/>
          <w:szCs w:val="24"/>
          <w:lang w:eastAsia="ru-RU"/>
        </w:rPr>
        <w:t>Кит О.И., Комарова Е.Ф., Спасов А.А., Морковник А.С., Жуковская О.Н., Коробейникова Е.П., Ванжа Л.В., Шихлярова А.И., Брагина М.И., Бартенева Т.А., Лукбанова Е.А., Ширнина Е.А., Златник Е.Ю., Новикова И.А., Позднякова В.В., Максимов А.Ю., Анисимова В.А. Средство для ингибирования метастазирования в легких</w:t>
      </w:r>
      <w:r>
        <w:rPr>
          <w:rFonts w:cs="Times New Roman" w:ascii="Times New Roman" w:hAnsi="Times New Roman"/>
          <w:sz w:val="24"/>
          <w:szCs w:val="24"/>
          <w:lang w:val="ru-RU" w:eastAsia="ru-RU"/>
        </w:rPr>
        <w:t xml:space="preserve">. </w:t>
      </w:r>
    </w:p>
    <w:p>
      <w:pPr>
        <w:pStyle w:val="Normal"/>
        <w:numPr>
          <w:ilvl w:val="0"/>
          <w:numId w:val="4"/>
        </w:numPr>
        <w:tabs>
          <w:tab w:val="clear" w:pos="708"/>
          <w:tab w:val="left" w:pos="0" w:leader="none"/>
        </w:tabs>
        <w:ind w:left="0" w:firstLine="360"/>
        <w:jc w:val="both"/>
        <w:rPr/>
      </w:pPr>
      <w:r>
        <w:rPr/>
        <w:t xml:space="preserve">Патент № 2640954 Бюл. №2 от 12.01.2018. Кит О.И., Златник Е.Ю., Селютина О.Н., Максимов А.Ю., Базаев А.Л., Колесников Е.Н., Новикова И.А. Способ прогнозирования прогрессирования рака пищевода.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2643761 Бюл. №4</w:t>
      </w:r>
      <w:r>
        <w:rPr>
          <w:rFonts w:cs="Times New Roman" w:ascii="Times New Roman" w:hAnsi="Times New Roman"/>
          <w:sz w:val="24"/>
          <w:szCs w:val="24"/>
          <w:lang w:val="ru-RU"/>
        </w:rPr>
        <w:t xml:space="preserve"> от </w:t>
      </w:r>
      <w:r>
        <w:rPr>
          <w:rFonts w:cs="Times New Roman" w:ascii="Times New Roman" w:hAnsi="Times New Roman"/>
          <w:sz w:val="24"/>
          <w:szCs w:val="24"/>
        </w:rPr>
        <w:t xml:space="preserve"> 05.02.2018</w:t>
      </w:r>
      <w:r>
        <w:rPr>
          <w:rFonts w:cs="Times New Roman" w:ascii="Times New Roman" w:hAnsi="Times New Roman"/>
          <w:sz w:val="24"/>
          <w:szCs w:val="24"/>
          <w:lang w:val="ru-RU"/>
        </w:rPr>
        <w:t xml:space="preserve">. </w:t>
      </w:r>
      <w:r>
        <w:rPr>
          <w:rFonts w:cs="Times New Roman" w:ascii="Times New Roman" w:hAnsi="Times New Roman"/>
          <w:sz w:val="24"/>
          <w:szCs w:val="24"/>
        </w:rPr>
        <w:t>Кит О.И., Златник Е.Ю., Кочуев С.С., Демидова А.А., Новикова И.А., Закора Г.И., Пржедецкий Ю.В., Позднякова В.В.</w:t>
      </w:r>
      <w:r>
        <w:rPr>
          <w:rFonts w:cs="Times New Roman" w:ascii="Times New Roman" w:hAnsi="Times New Roman"/>
          <w:sz w:val="24"/>
          <w:szCs w:val="24"/>
          <w:lang w:val="ru-RU"/>
        </w:rPr>
        <w:t xml:space="preserve"> </w:t>
      </w:r>
      <w:r>
        <w:rPr>
          <w:rFonts w:cs="Times New Roman" w:ascii="Times New Roman" w:hAnsi="Times New Roman"/>
          <w:sz w:val="24"/>
          <w:szCs w:val="24"/>
        </w:rPr>
        <w:t>Способ расчета прогноза раннего прогрессирования меланомы кожи</w:t>
      </w:r>
      <w:r>
        <w:rPr>
          <w:rFonts w:cs="Times New Roman" w:ascii="Times New Roman" w:hAnsi="Times New Roman"/>
          <w:sz w:val="24"/>
          <w:szCs w:val="24"/>
          <w:lang w:val="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45957 Бюл. №7</w:t>
      </w:r>
      <w:r>
        <w:rPr>
          <w:rFonts w:cs="Times New Roman" w:ascii="Times New Roman" w:hAnsi="Times New Roman"/>
          <w:sz w:val="24"/>
          <w:szCs w:val="24"/>
          <w:lang w:val="ru-RU"/>
        </w:rPr>
        <w:t xml:space="preserve"> от</w:t>
      </w:r>
      <w:r>
        <w:rPr>
          <w:rFonts w:cs="Times New Roman" w:ascii="Times New Roman" w:hAnsi="Times New Roman"/>
          <w:sz w:val="24"/>
          <w:szCs w:val="24"/>
        </w:rPr>
        <w:t xml:space="preserve"> 28.02.2018.Кит О.И., Меньшенина А.П., Розенко Л.Я., Моисеенко Т.И., Франциянц Е.М., Водолажский Д.И., Гусарева М.А., Иозефи Д.Я.</w:t>
      </w:r>
      <w:r>
        <w:rPr>
          <w:rFonts w:cs="Times New Roman" w:ascii="Times New Roman" w:hAnsi="Times New Roman"/>
          <w:sz w:val="24"/>
          <w:szCs w:val="24"/>
          <w:lang w:val="ru-RU"/>
        </w:rPr>
        <w:t xml:space="preserve"> </w:t>
      </w:r>
      <w:r>
        <w:rPr>
          <w:rFonts w:cs="Times New Roman" w:ascii="Times New Roman" w:hAnsi="Times New Roman"/>
          <w:sz w:val="24"/>
          <w:szCs w:val="24"/>
        </w:rPr>
        <w:t>Способ лечения лучевых повреждений мочевого пузыря</w:t>
      </w:r>
      <w:r>
        <w:rPr>
          <w:rFonts w:cs="Times New Roman" w:ascii="Times New Roman" w:hAnsi="Times New Roman"/>
          <w:sz w:val="24"/>
          <w:szCs w:val="24"/>
          <w:lang w:val="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47454 Бюл. №8 о</w:t>
      </w:r>
      <w:r>
        <w:rPr>
          <w:rFonts w:cs="Times New Roman" w:ascii="Times New Roman" w:hAnsi="Times New Roman"/>
          <w:sz w:val="24"/>
          <w:szCs w:val="24"/>
          <w:lang w:val="ru-RU"/>
        </w:rPr>
        <w:t>т</w:t>
      </w:r>
      <w:r>
        <w:rPr>
          <w:rFonts w:cs="Times New Roman" w:ascii="Times New Roman" w:hAnsi="Times New Roman"/>
          <w:sz w:val="24"/>
          <w:szCs w:val="24"/>
        </w:rPr>
        <w:t xml:space="preserve"> 15.03.2018.</w:t>
      </w:r>
      <w:r>
        <w:rPr>
          <w:rFonts w:cs="Times New Roman" w:ascii="Times New Roman" w:hAnsi="Times New Roman"/>
          <w:sz w:val="24"/>
          <w:szCs w:val="24"/>
          <w:lang w:val="ru-RU"/>
        </w:rPr>
        <w:t xml:space="preserve"> </w:t>
      </w:r>
      <w:r>
        <w:rPr>
          <w:rFonts w:cs="Times New Roman" w:ascii="Times New Roman" w:hAnsi="Times New Roman"/>
          <w:sz w:val="24"/>
          <w:szCs w:val="24"/>
        </w:rPr>
        <w:t>Кит О.И., Новосёлова К.А., Лысенко И.Б., Владимирова Л.Ю., Новикова И.А., Златник Е.Ю.</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огнозирования риска прогрессирования первичных В-клеточных неходжкинских лимфом с поражением костного мозга</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47470</w:t>
      </w:r>
      <w:r>
        <w:rPr>
          <w:rFonts w:cs="Times New Roman" w:ascii="Times New Roman" w:hAnsi="Times New Roman"/>
          <w:sz w:val="24"/>
          <w:szCs w:val="24"/>
          <w:lang w:val="ru-RU"/>
        </w:rPr>
        <w:t xml:space="preserve"> </w:t>
      </w:r>
      <w:r>
        <w:rPr>
          <w:rFonts w:cs="Times New Roman" w:ascii="Times New Roman" w:hAnsi="Times New Roman"/>
          <w:sz w:val="24"/>
          <w:szCs w:val="24"/>
        </w:rPr>
        <w:t>Бюл. №8 о</w:t>
      </w:r>
      <w:r>
        <w:rPr>
          <w:rFonts w:cs="Times New Roman" w:ascii="Times New Roman" w:hAnsi="Times New Roman"/>
          <w:sz w:val="24"/>
          <w:szCs w:val="24"/>
          <w:lang w:val="ru-RU"/>
        </w:rPr>
        <w:t>т</w:t>
      </w:r>
      <w:r>
        <w:rPr>
          <w:rFonts w:cs="Times New Roman" w:ascii="Times New Roman" w:hAnsi="Times New Roman"/>
          <w:sz w:val="24"/>
          <w:szCs w:val="24"/>
        </w:rPr>
        <w:t xml:space="preserve"> 15.03.2018.Кит О.И., Водолажский Д.И., Тимошкина Н.Н., Двадненко К.В., Солдаткина Н.В., Геворкян Ю.А Способ диагностики метастазов рака толстой кишки.</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47456 Бюл. №8</w:t>
      </w:r>
      <w:r>
        <w:rPr>
          <w:rFonts w:cs="Times New Roman" w:ascii="Times New Roman" w:hAnsi="Times New Roman"/>
          <w:sz w:val="24"/>
          <w:szCs w:val="24"/>
          <w:lang w:val="ru-RU"/>
        </w:rPr>
        <w:t xml:space="preserve"> от </w:t>
      </w:r>
      <w:r>
        <w:rPr>
          <w:rFonts w:cs="Times New Roman" w:ascii="Times New Roman" w:hAnsi="Times New Roman"/>
          <w:sz w:val="24"/>
          <w:szCs w:val="24"/>
        </w:rPr>
        <w:t>15.03.2018.</w:t>
      </w:r>
      <w:r>
        <w:rPr>
          <w:rFonts w:cs="Times New Roman" w:ascii="Times New Roman" w:hAnsi="Times New Roman"/>
          <w:sz w:val="24"/>
          <w:szCs w:val="24"/>
          <w:lang w:val="ru-RU"/>
        </w:rPr>
        <w:t xml:space="preserve"> </w:t>
      </w:r>
      <w:r>
        <w:rPr>
          <w:rFonts w:cs="Times New Roman" w:ascii="Times New Roman" w:hAnsi="Times New Roman"/>
          <w:sz w:val="24"/>
          <w:szCs w:val="24"/>
        </w:rPr>
        <w:t>Кит О.И., Куцевалова О.Ю., Лысенко И.Б., Дмитриева В.В., Шалашная Е.В., Панова Н.И</w:t>
      </w:r>
      <w:r>
        <w:rPr>
          <w:rFonts w:cs="Times New Roman" w:ascii="Times New Roman" w:hAnsi="Times New Roman"/>
          <w:sz w:val="24"/>
          <w:szCs w:val="24"/>
          <w:lang w:val="ru-RU"/>
        </w:rPr>
        <w:t>.</w:t>
      </w:r>
      <w:r>
        <w:rPr>
          <w:rFonts w:cs="Times New Roman" w:ascii="Times New Roman" w:hAnsi="Times New Roman"/>
          <w:sz w:val="24"/>
          <w:szCs w:val="24"/>
        </w:rPr>
        <w:t xml:space="preserve"> Способ определения этиологии лихорадки неясного генеза у онкологических больных</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48642 Бюл. №9 о</w:t>
      </w:r>
      <w:r>
        <w:rPr>
          <w:rFonts w:cs="Times New Roman" w:ascii="Times New Roman" w:hAnsi="Times New Roman"/>
          <w:sz w:val="24"/>
          <w:szCs w:val="24"/>
          <w:lang w:val="ru-RU"/>
        </w:rPr>
        <w:t>т</w:t>
      </w:r>
      <w:r>
        <w:rPr>
          <w:rFonts w:cs="Times New Roman" w:ascii="Times New Roman" w:hAnsi="Times New Roman"/>
          <w:sz w:val="24"/>
          <w:szCs w:val="24"/>
        </w:rPr>
        <w:t xml:space="preserve"> 26.03.2018.</w:t>
      </w:r>
      <w:r>
        <w:rPr>
          <w:rFonts w:cs="Times New Roman" w:ascii="Times New Roman" w:hAnsi="Times New Roman"/>
          <w:sz w:val="24"/>
          <w:szCs w:val="24"/>
          <w:lang w:val="ru-RU"/>
        </w:rPr>
        <w:t xml:space="preserve"> </w:t>
      </w:r>
      <w:r>
        <w:rPr>
          <w:rFonts w:cs="Times New Roman" w:ascii="Times New Roman" w:hAnsi="Times New Roman"/>
          <w:sz w:val="24"/>
          <w:szCs w:val="24"/>
        </w:rPr>
        <w:t>Кит О.И., Меньшенина А.П., Моисеенко Т.И., Франциянц Е.М., Ушакова Н.Д., Вереникина Е.В., Горошинская И.А., Златник Е.Ю.</w:t>
      </w:r>
      <w:r>
        <w:rPr>
          <w:rFonts w:cs="Times New Roman" w:ascii="Times New Roman" w:hAnsi="Times New Roman"/>
          <w:sz w:val="24"/>
          <w:szCs w:val="24"/>
          <w:lang w:val="ru-RU"/>
        </w:rPr>
        <w:t xml:space="preserve"> </w:t>
      </w:r>
      <w:r>
        <w:rPr>
          <w:rFonts w:cs="Times New Roman" w:ascii="Times New Roman" w:hAnsi="Times New Roman"/>
          <w:sz w:val="24"/>
          <w:szCs w:val="24"/>
        </w:rPr>
        <w:t>Способ неоадъювантного лечения больных местно-распространенным раком шейки матки</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50587 Бюл. №11</w:t>
      </w:r>
      <w:r>
        <w:rPr>
          <w:rFonts w:cs="Times New Roman" w:ascii="Times New Roman" w:hAnsi="Times New Roman"/>
          <w:sz w:val="24"/>
          <w:szCs w:val="24"/>
          <w:lang w:val="ru-RU"/>
        </w:rPr>
        <w:t xml:space="preserve"> от</w:t>
      </w:r>
      <w:r>
        <w:rPr>
          <w:rFonts w:cs="Times New Roman" w:ascii="Times New Roman" w:hAnsi="Times New Roman"/>
          <w:sz w:val="24"/>
          <w:szCs w:val="24"/>
        </w:rPr>
        <w:t xml:space="preserve"> 16.04.2018.Кит О.И., Франциянц Е.М., Каплиева И.В., Трепитаки Л.К., Котиева И.М.</w:t>
      </w:r>
      <w:r>
        <w:rPr>
          <w:rFonts w:cs="Times New Roman" w:ascii="Times New Roman" w:hAnsi="Times New Roman"/>
          <w:sz w:val="24"/>
          <w:szCs w:val="24"/>
          <w:lang w:val="ru-RU"/>
        </w:rPr>
        <w:t xml:space="preserve"> </w:t>
      </w:r>
      <w:r>
        <w:rPr>
          <w:rFonts w:cs="Times New Roman" w:ascii="Times New Roman" w:hAnsi="Times New Roman"/>
          <w:sz w:val="24"/>
          <w:szCs w:val="24"/>
        </w:rPr>
        <w:t>Способ модификации хронической болью злокачественного роста меланомы В16 у мышей</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50984 Бюл. №11</w:t>
      </w:r>
      <w:r>
        <w:rPr>
          <w:rFonts w:cs="Times New Roman" w:ascii="Times New Roman" w:hAnsi="Times New Roman"/>
          <w:sz w:val="24"/>
          <w:szCs w:val="24"/>
          <w:lang w:val="ru-RU"/>
        </w:rPr>
        <w:t xml:space="preserve">от </w:t>
      </w:r>
      <w:r>
        <w:rPr>
          <w:rFonts w:cs="Times New Roman" w:ascii="Times New Roman" w:hAnsi="Times New Roman"/>
          <w:sz w:val="24"/>
          <w:szCs w:val="24"/>
        </w:rPr>
        <w:t>18.04.2018.</w:t>
      </w:r>
      <w:r>
        <w:rPr>
          <w:rFonts w:cs="Times New Roman" w:ascii="Times New Roman" w:hAnsi="Times New Roman"/>
          <w:sz w:val="24"/>
          <w:szCs w:val="24"/>
          <w:lang w:val="ru-RU"/>
        </w:rPr>
        <w:t xml:space="preserve"> </w:t>
      </w:r>
      <w:r>
        <w:rPr>
          <w:rFonts w:cs="Times New Roman" w:ascii="Times New Roman" w:hAnsi="Times New Roman"/>
          <w:sz w:val="24"/>
          <w:szCs w:val="24"/>
        </w:rPr>
        <w:t>Кит О.И., Жукова Г.В., Шихлярова А.И., Газиев У.М., Ширнина Е.А., Снежко А.В., Торпуджан И.С.</w:t>
      </w:r>
      <w:r>
        <w:rPr>
          <w:rFonts w:cs="Times New Roman" w:ascii="Times New Roman" w:hAnsi="Times New Roman"/>
          <w:sz w:val="24"/>
          <w:szCs w:val="24"/>
          <w:lang w:val="ru-RU"/>
        </w:rPr>
        <w:t xml:space="preserve"> С</w:t>
      </w:r>
      <w:r>
        <w:rPr>
          <w:rFonts w:cs="Times New Roman" w:ascii="Times New Roman" w:hAnsi="Times New Roman"/>
          <w:sz w:val="24"/>
          <w:szCs w:val="24"/>
        </w:rPr>
        <w:t>пособ прогнозирования развития послеоперационных осложнений при панкреатодуоденальной резекции у больных раком органов биллиопанкреатодуоденальной зоны</w:t>
      </w:r>
      <w:r>
        <w:rPr>
          <w:rFonts w:cs="Times New Roman" w:ascii="Times New Roman" w:hAnsi="Times New Roman"/>
          <w:sz w:val="24"/>
          <w:szCs w:val="24"/>
          <w:lang w:val="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тент </w:t>
      </w:r>
      <w:r>
        <w:rPr>
          <w:rFonts w:cs="Times New Roman" w:ascii="Times New Roman" w:hAnsi="Times New Roman"/>
          <w:sz w:val="24"/>
          <w:szCs w:val="24"/>
          <w:lang w:val="ru-RU"/>
        </w:rPr>
        <w:t xml:space="preserve">№ </w:t>
      </w:r>
      <w:r>
        <w:rPr>
          <w:rFonts w:cs="Times New Roman" w:ascii="Times New Roman" w:hAnsi="Times New Roman"/>
          <w:sz w:val="24"/>
          <w:szCs w:val="24"/>
        </w:rPr>
        <w:t>2652082</w:t>
      </w:r>
      <w:r>
        <w:rPr>
          <w:rFonts w:cs="Times New Roman" w:ascii="Times New Roman" w:hAnsi="Times New Roman"/>
          <w:sz w:val="24"/>
          <w:szCs w:val="24"/>
          <w:lang w:val="ru-RU"/>
        </w:rPr>
        <w:t xml:space="preserve"> </w:t>
      </w:r>
      <w:r>
        <w:rPr>
          <w:rFonts w:cs="Times New Roman" w:ascii="Times New Roman" w:hAnsi="Times New Roman"/>
          <w:sz w:val="24"/>
          <w:szCs w:val="24"/>
        </w:rPr>
        <w:t>Бюл. №12</w:t>
      </w:r>
      <w:r>
        <w:rPr>
          <w:rFonts w:cs="Times New Roman" w:ascii="Times New Roman" w:hAnsi="Times New Roman"/>
          <w:sz w:val="24"/>
          <w:szCs w:val="24"/>
          <w:lang w:val="ru-RU"/>
        </w:rPr>
        <w:t xml:space="preserve"> от </w:t>
      </w:r>
      <w:r>
        <w:rPr>
          <w:rFonts w:cs="Times New Roman" w:ascii="Times New Roman" w:hAnsi="Times New Roman"/>
          <w:sz w:val="24"/>
          <w:szCs w:val="24"/>
        </w:rPr>
        <w:t>24.04.2018.Кит О.И., Лысенко И.Б., Ушакова Н.Д., Зудерман Н.Е., Франциянц Е.М., Горошинская И.А., Николаева Н.В.</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едупреждения почечного повреждения у больных первично выявленной секретирующей множественной миеломой</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атент № 2661599 </w:t>
      </w:r>
      <w:r>
        <w:rPr>
          <w:rFonts w:cs="Times New Roman" w:ascii="Times New Roman" w:hAnsi="Times New Roman"/>
          <w:sz w:val="24"/>
          <w:szCs w:val="24"/>
          <w:lang w:val="ru-RU"/>
        </w:rPr>
        <w:t xml:space="preserve">Бюл. № 22 </w:t>
      </w:r>
      <w:r>
        <w:rPr>
          <w:rFonts w:cs="Times New Roman" w:ascii="Times New Roman" w:hAnsi="Times New Roman"/>
          <w:sz w:val="24"/>
          <w:szCs w:val="24"/>
        </w:rPr>
        <w:t>от 06.08.2018.Кит О.И., Водолажский Д.И., Моисеенко Т.И., Кутилин Д.С., Вереникина Е.В., Франциянц Е.М. Тест-система для прогнозирования развития рецидивов у больных раком тела матки на основании уровня экспрессии гена ESR1</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атент № 2661600 Бюл. №20</w:t>
      </w:r>
      <w:r>
        <w:rPr>
          <w:rFonts w:cs="Times New Roman" w:ascii="Times New Roman" w:hAnsi="Times New Roman"/>
          <w:sz w:val="24"/>
          <w:szCs w:val="24"/>
          <w:lang w:val="ru-RU"/>
        </w:rPr>
        <w:t xml:space="preserve"> </w:t>
      </w:r>
      <w:r>
        <w:rPr>
          <w:rFonts w:cs="Times New Roman" w:ascii="Times New Roman" w:hAnsi="Times New Roman"/>
          <w:sz w:val="24"/>
          <w:szCs w:val="24"/>
        </w:rPr>
        <w:t>от 17.07.201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т О.И., Водолажский Д.И., Кутилин Д.С., Татимов М.З., Колесников Е.Н., Маслов А.А. Способ прогнозирования развития метастазов в регионарные лимфоузлы у пациентов с аденокарциномой желудка.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Патент № 2661704 Бюл. № 20 от 19.07.2018. </w:t>
      </w:r>
      <w:r>
        <w:rPr>
          <w:rFonts w:cs="Times New Roman" w:ascii="Times New Roman" w:hAnsi="Times New Roman"/>
          <w:sz w:val="24"/>
          <w:szCs w:val="24"/>
          <w:lang w:eastAsia="ru-RU"/>
        </w:rPr>
        <w:t>Кит О.И., Златник Е.Ю., Золотарева Е.И., Шульгина О.Г., Непомнящая Е.М., Ульянова Е.П., Бондаренко Е.С., Новикова И.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достижения антиметастатического эффекта в эксперименте</w:t>
      </w:r>
      <w:r>
        <w:rPr>
          <w:rFonts w:cs="Times New Roman" w:ascii="Times New Roman" w:hAnsi="Times New Roman"/>
          <w:sz w:val="24"/>
          <w:szCs w:val="24"/>
          <w:lang w:val="ru-RU" w:eastAsia="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атент № 2663078 </w:t>
      </w:r>
      <w:r>
        <w:rPr>
          <w:rFonts w:cs="Times New Roman" w:ascii="Times New Roman" w:hAnsi="Times New Roman"/>
          <w:sz w:val="24"/>
          <w:szCs w:val="24"/>
          <w:lang w:val="ru-RU"/>
        </w:rPr>
        <w:t xml:space="preserve"> Бюл. № 22 </w:t>
      </w:r>
      <w:r>
        <w:rPr>
          <w:rFonts w:cs="Times New Roman" w:ascii="Times New Roman" w:hAnsi="Times New Roman"/>
          <w:sz w:val="24"/>
          <w:szCs w:val="24"/>
        </w:rPr>
        <w:t>от 01.08.2018</w:t>
      </w:r>
      <w:r>
        <w:rPr>
          <w:rFonts w:cs="Times New Roman" w:ascii="Times New Roman" w:hAnsi="Times New Roman"/>
          <w:sz w:val="24"/>
          <w:szCs w:val="24"/>
          <w:lang w:val="ru-RU"/>
        </w:rPr>
        <w:t xml:space="preserve">. </w:t>
      </w:r>
      <w:r>
        <w:rPr>
          <w:rFonts w:cs="Times New Roman" w:ascii="Times New Roman" w:hAnsi="Times New Roman"/>
          <w:sz w:val="24"/>
          <w:szCs w:val="24"/>
        </w:rPr>
        <w:t>Кит О.И., Колесников В.Е., Комарова Е.Ф., Максимов А.Ю., Толмах Р.Е. Способ прогнозирования риска развития послеоперационных сердечно-сосудистых осложнений лапароскопических операций метастатического рака толстой кишки.</w:t>
      </w:r>
    </w:p>
    <w:p>
      <w:pPr>
        <w:pStyle w:val="Normal"/>
        <w:numPr>
          <w:ilvl w:val="0"/>
          <w:numId w:val="4"/>
        </w:numPr>
        <w:tabs>
          <w:tab w:val="clear" w:pos="708"/>
          <w:tab w:val="left" w:pos="0" w:leader="none"/>
        </w:tabs>
        <w:ind w:left="0" w:firstLine="360"/>
        <w:jc w:val="both"/>
        <w:rPr/>
      </w:pPr>
      <w:r>
        <w:rPr/>
        <w:t xml:space="preserve">Патент № 2663467 Бюл. №22 от 06.08.2018. Кит О.И., Розенко Л.Я., Франциянц Е.М., Гуськова Н.К., Верескунова М.И., Жужеленко И.А., Гусарева М.А., Гуськова Е.А., Маркова Н.В. Способ прогнозирования метастазов в кости рака молочной железы.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Патент № 2663468 Бюл. № 22</w:t>
      </w:r>
      <w:r>
        <w:rPr>
          <w:rFonts w:cs="Times New Roman" w:ascii="Times New Roman" w:hAnsi="Times New Roman"/>
          <w:sz w:val="24"/>
          <w:szCs w:val="24"/>
          <w:lang w:val="ru-RU"/>
        </w:rPr>
        <w:t xml:space="preserve"> </w:t>
      </w:r>
      <w:r>
        <w:rPr>
          <w:rFonts w:cs="Times New Roman" w:ascii="Times New Roman" w:hAnsi="Times New Roman"/>
          <w:sz w:val="24"/>
          <w:szCs w:val="24"/>
        </w:rPr>
        <w:t>от 06.08.2018</w:t>
      </w:r>
      <w:r>
        <w:rPr>
          <w:rFonts w:cs="Times New Roman" w:ascii="Times New Roman" w:hAnsi="Times New Roman"/>
          <w:sz w:val="24"/>
          <w:szCs w:val="24"/>
          <w:lang w:val="ru-RU"/>
        </w:rPr>
        <w:t>.</w:t>
      </w:r>
      <w:r>
        <w:rPr>
          <w:rFonts w:cs="Times New Roman" w:ascii="Times New Roman" w:hAnsi="Times New Roman"/>
          <w:sz w:val="24"/>
          <w:szCs w:val="24"/>
        </w:rPr>
        <w:t>Кит О.И., Франциянц Е.М., Водолажский Д.И., Розенко Л.Я., Колесников Е.Н., Ишонина О.Г., Шалашная Е.В., Никипелова Е.А. Способ лечения местно-распространенного нерезектабельного рака поджелудочной железы.</w:t>
      </w:r>
    </w:p>
    <w:p>
      <w:pPr>
        <w:pStyle w:val="Normal"/>
        <w:numPr>
          <w:ilvl w:val="0"/>
          <w:numId w:val="4"/>
        </w:numPr>
        <w:tabs>
          <w:tab w:val="clear" w:pos="708"/>
          <w:tab w:val="left" w:pos="0" w:leader="none"/>
        </w:tabs>
        <w:ind w:left="0" w:firstLine="360"/>
        <w:jc w:val="both"/>
        <w:rPr/>
      </w:pPr>
      <w:r>
        <w:rPr/>
        <w:t xml:space="preserve">Патент № 2664448 Бюл. №23 от 17.08.2018.Кит О.И., Кательницкая О.В., Кательницкий И.И. Способ прогнозирования развития тромбоэмболии легочной артерии у онкологических больных с флеботромбозом нижних конечностей.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67065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юл. №30</w:t>
      </w:r>
      <w:r>
        <w:rPr>
          <w:rFonts w:cs="Times New Roman" w:ascii="Times New Roman" w:hAnsi="Times New Roman"/>
          <w:sz w:val="24"/>
          <w:szCs w:val="24"/>
          <w:lang w:val="ru-RU" w:eastAsia="ru-RU"/>
        </w:rPr>
        <w:t xml:space="preserve"> от</w:t>
      </w:r>
      <w:r>
        <w:rPr>
          <w:rFonts w:cs="Times New Roman" w:ascii="Times New Roman" w:hAnsi="Times New Roman"/>
          <w:sz w:val="24"/>
          <w:szCs w:val="24"/>
          <w:lang w:eastAsia="ru-RU"/>
        </w:rPr>
        <w:t>. 24.10.2018</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Кит О.И., Шихлярова А.И., Франциянц Е.М., Жукова Г.В., Черярина Н.Д., Бартенева Т.А., Протасова Т.П., Ширнина Е.А., Куркина Т.А., Брагина М.И. Способ прогнозирования роста опухоли в эксперименте</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 xml:space="preserve">ент № </w:t>
      </w:r>
      <w:r>
        <w:rPr>
          <w:rFonts w:cs="Times New Roman" w:ascii="Times New Roman" w:hAnsi="Times New Roman"/>
          <w:sz w:val="24"/>
          <w:szCs w:val="24"/>
          <w:lang w:eastAsia="ru-RU"/>
        </w:rPr>
        <w:t>2670659 Бюл. №30</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4.10.2018</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Кит О.И., Енгибарян М.А., Решетов И.В. Способ устранения дефектов век и окружающих зон лица после удаления опухолей данной зоны.</w:t>
      </w:r>
      <w:r>
        <w:rPr>
          <w:rFonts w:cs="Times New Roman" w:ascii="Times New Roman" w:hAnsi="Times New Roman"/>
          <w:sz w:val="24"/>
          <w:szCs w:val="24"/>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74677 Бюл. </w:t>
      </w:r>
      <w:r>
        <w:rPr>
          <w:rFonts w:cs="Times New Roman" w:ascii="Times New Roman" w:hAnsi="Times New Roman"/>
          <w:sz w:val="24"/>
          <w:szCs w:val="24"/>
          <w:lang w:val="ru-RU"/>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от</w:t>
      </w:r>
      <w:r>
        <w:rPr>
          <w:rFonts w:cs="Times New Roman" w:ascii="Times New Roman" w:hAnsi="Times New Roman"/>
          <w:sz w:val="24"/>
          <w:szCs w:val="24"/>
        </w:rPr>
        <w:t xml:space="preserve"> 12.12.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Кит О.И., Франциянц Е.М., Шевченко А.Н., Бреус А.А., Нескубина И.В., Шалашная Е.В., Ишонина О.Г.</w:t>
      </w:r>
      <w:r>
        <w:rPr>
          <w:rFonts w:cs="Times New Roman" w:ascii="Times New Roman" w:hAnsi="Times New Roman"/>
          <w:sz w:val="24"/>
          <w:szCs w:val="24"/>
        </w:rPr>
        <w:t xml:space="preserve"> Способ прогнозирования течения заболевания у больных локальным почечно-клеточным раком почки</w:t>
      </w:r>
      <w:r>
        <w:rPr>
          <w:rFonts w:cs="Times New Roman" w:ascii="Times New Roman" w:hAnsi="Times New Roman"/>
          <w:sz w:val="24"/>
          <w:szCs w:val="24"/>
          <w:lang w:val="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75236 Бюл. № 35</w:t>
      </w:r>
      <w:r>
        <w:rPr>
          <w:rFonts w:cs="Times New Roman" w:ascii="Times New Roman" w:hAnsi="Times New Roman"/>
          <w:sz w:val="24"/>
          <w:szCs w:val="24"/>
          <w:lang w:val="ru-RU"/>
        </w:rPr>
        <w:t xml:space="preserve"> от </w:t>
      </w:r>
      <w:r>
        <w:rPr>
          <w:rFonts w:cs="Times New Roman" w:ascii="Times New Roman" w:hAnsi="Times New Roman"/>
          <w:sz w:val="24"/>
          <w:szCs w:val="24"/>
        </w:rPr>
        <w:t>18.12.2018</w:t>
      </w:r>
      <w:r>
        <w:rPr>
          <w:rFonts w:cs="Times New Roman" w:ascii="Times New Roman" w:hAnsi="Times New Roman"/>
          <w:sz w:val="24"/>
          <w:szCs w:val="24"/>
          <w:lang w:val="ru-RU"/>
        </w:rPr>
        <w:t>.</w:t>
      </w:r>
      <w:r>
        <w:rPr>
          <w:rFonts w:cs="Times New Roman" w:ascii="Times New Roman" w:hAnsi="Times New Roman"/>
          <w:sz w:val="24"/>
          <w:szCs w:val="24"/>
        </w:rPr>
        <w:t>Кит О.И., Водолажский Д.И., Франциянц Е.М., Кутилин Д.С., Могушкова Х.А., Вереникина Е.В. Способ прогнозирования развития метастазов у больных раком молочной железы</w:t>
      </w:r>
      <w:r>
        <w:rPr>
          <w:rFonts w:cs="Times New Roman" w:ascii="Times New Roman" w:hAnsi="Times New Roman"/>
          <w:sz w:val="24"/>
          <w:szCs w:val="24"/>
          <w:lang w:val="ru-RU"/>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Патент № 2675773 Бюл. № 36</w:t>
      </w:r>
      <w:r>
        <w:rPr>
          <w:rFonts w:cs="Times New Roman" w:ascii="Times New Roman" w:hAnsi="Times New Roman"/>
          <w:sz w:val="24"/>
          <w:szCs w:val="24"/>
          <w:lang w:val="ru-RU"/>
        </w:rPr>
        <w:t xml:space="preserve"> </w:t>
      </w:r>
      <w:r>
        <w:rPr>
          <w:rFonts w:cs="Times New Roman" w:ascii="Times New Roman" w:hAnsi="Times New Roman"/>
          <w:sz w:val="24"/>
          <w:szCs w:val="24"/>
        </w:rPr>
        <w:t>от 24.12.2018</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Кит О.И., Франциянц Е.М., Шихлярова А.И., Попова Н.Н., Меньшенина А.П., Арапова Ю.Ю., Протасова Т.П. Способ коррекции эстрогендефицитных состояний у больных пременопаузального периода с диагнозом гормонпозитивный рак молочной железы</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Патент № 186083 Бюл. № 01</w:t>
      </w:r>
      <w:r>
        <w:rPr>
          <w:rFonts w:cs="Times New Roman" w:ascii="Times New Roman" w:hAnsi="Times New Roman"/>
          <w:sz w:val="24"/>
          <w:szCs w:val="24"/>
          <w:lang w:val="ru-RU"/>
        </w:rPr>
        <w:t xml:space="preserve"> </w:t>
      </w:r>
      <w:r>
        <w:rPr>
          <w:rFonts w:cs="Times New Roman" w:ascii="Times New Roman" w:hAnsi="Times New Roman"/>
          <w:sz w:val="24"/>
          <w:szCs w:val="24"/>
        </w:rPr>
        <w:t>от 28.12.2018</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ит О.И., Месхи Б.Ч., Колесников В.Е., Максимов А.Ю., Буриков М.А., Шведова С.В., Бачинский А.С., Терещенко Е.А. Устройство для измерения во время малоинвазивных эндоскопических вмешательств</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76641 </w:t>
      </w:r>
      <w:r>
        <w:rPr>
          <w:rFonts w:cs="Times New Roman" w:ascii="Times New Roman" w:hAnsi="Times New Roman"/>
          <w:sz w:val="24"/>
          <w:szCs w:val="24"/>
          <w:lang w:val="ru-RU"/>
        </w:rPr>
        <w:t>от</w:t>
      </w:r>
      <w:r>
        <w:rPr>
          <w:rFonts w:cs="Times New Roman" w:ascii="Times New Roman" w:hAnsi="Times New Roman"/>
          <w:sz w:val="24"/>
          <w:szCs w:val="24"/>
        </w:rPr>
        <w:t xml:space="preserve"> 09.01.2019, Бюл. №1.Кит О.И., Франциянц Е.М., Каплиева И.В., Трепитаки Л.К., Котиева И.М., Шалашная Е.В., Ишонина О.Г. Способ стимуляции хронической болью злокачественного роста в лёгких крыс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782272 </w:t>
      </w:r>
      <w:r>
        <w:rPr>
          <w:rFonts w:cs="Times New Roman" w:ascii="Times New Roman" w:hAnsi="Times New Roman"/>
          <w:sz w:val="24"/>
          <w:szCs w:val="24"/>
          <w:lang w:val="ru-RU"/>
        </w:rPr>
        <w:t>от</w:t>
      </w:r>
      <w:r>
        <w:rPr>
          <w:rFonts w:cs="Times New Roman" w:ascii="Times New Roman" w:hAnsi="Times New Roman"/>
          <w:sz w:val="24"/>
          <w:szCs w:val="24"/>
        </w:rPr>
        <w:t xml:space="preserve"> 04.01.2019, Бюл. №3.</w:t>
      </w:r>
      <w:r>
        <w:rPr>
          <w:rFonts w:cs="Times New Roman" w:ascii="Times New Roman" w:hAnsi="Times New Roman"/>
          <w:sz w:val="24"/>
          <w:szCs w:val="24"/>
          <w:lang w:val="ru-RU"/>
        </w:rPr>
        <w:t xml:space="preserve"> </w:t>
      </w:r>
      <w:r>
        <w:rPr>
          <w:rFonts w:cs="Times New Roman" w:ascii="Times New Roman" w:hAnsi="Times New Roman"/>
          <w:sz w:val="24"/>
          <w:szCs w:val="24"/>
        </w:rPr>
        <w:t>Кит О.И., Кутилин Д.С., Лазутин Ю.Н., Айрапетова Т.Г., Пыльцин С.П., Чубарян А.В., Анистратов П.А., Лейман И.А., Статешный О.Н., Гаппоева М.А., Туркин И.Н., Водолажский Д.И. Малоинвазивный способ диагностики рака легкого на основании изменения копийности локуса мтДНК HV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78642 </w:t>
      </w:r>
      <w:r>
        <w:rPr>
          <w:rFonts w:cs="Times New Roman" w:ascii="Times New Roman" w:hAnsi="Times New Roman"/>
          <w:sz w:val="24"/>
          <w:szCs w:val="24"/>
          <w:lang w:val="ru-RU"/>
        </w:rPr>
        <w:t>от</w:t>
      </w:r>
      <w:r>
        <w:rPr>
          <w:rFonts w:cs="Times New Roman" w:ascii="Times New Roman" w:hAnsi="Times New Roman"/>
          <w:sz w:val="24"/>
          <w:szCs w:val="24"/>
        </w:rPr>
        <w:t xml:space="preserve"> 30.01.2019, Бюл. №4.Кит О.И., Геворкян Ю.А., Солдаткина Н.В., Гусарева М.А., Черняк М.Н., Милакин А.Г., Харагезов Д.А., Дашков А.В., Петров Д.С., Ильченко С.А., Каймакчи Д.О</w:t>
      </w:r>
      <w:r>
        <w:rPr>
          <w:rFonts w:cs="Times New Roman" w:ascii="Times New Roman" w:hAnsi="Times New Roman"/>
          <w:sz w:val="24"/>
          <w:szCs w:val="24"/>
          <w:lang w:val="ru-RU"/>
        </w:rPr>
        <w:t>.</w:t>
      </w:r>
      <w:r>
        <w:rPr>
          <w:rFonts w:cs="Times New Roman" w:ascii="Times New Roman" w:hAnsi="Times New Roman"/>
          <w:sz w:val="24"/>
          <w:szCs w:val="24"/>
        </w:rPr>
        <w:t xml:space="preserve"> Способ модифицированного химиолучевого лечения рака прямой кишки.</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 xml:space="preserve">2681754 </w:t>
      </w:r>
      <w:r>
        <w:rPr>
          <w:rFonts w:cs="Times New Roman" w:ascii="Times New Roman" w:hAnsi="Times New Roman"/>
          <w:sz w:val="24"/>
          <w:szCs w:val="24"/>
          <w:lang w:val="ru-RU"/>
        </w:rPr>
        <w:t>от</w:t>
      </w:r>
      <w:r>
        <w:rPr>
          <w:rFonts w:cs="Times New Roman" w:ascii="Times New Roman" w:hAnsi="Times New Roman"/>
          <w:sz w:val="24"/>
          <w:szCs w:val="24"/>
        </w:rPr>
        <w:t xml:space="preserve"> 12.03.2019, Бюл. №8.Кит О.И., Франциянц Е.М., Димитриади С.Н., Демченко Н.С., Иозефи Д.Я. Способ диагностики клинически значимого рака предстательной железы</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 xml:space="preserve">2681508 </w:t>
      </w:r>
      <w:r>
        <w:rPr>
          <w:rFonts w:cs="Times New Roman" w:ascii="Times New Roman" w:hAnsi="Times New Roman"/>
          <w:sz w:val="24"/>
          <w:szCs w:val="24"/>
          <w:lang w:val="ru-RU"/>
        </w:rPr>
        <w:t xml:space="preserve">от </w:t>
      </w:r>
      <w:r>
        <w:rPr>
          <w:rFonts w:cs="Times New Roman" w:ascii="Times New Roman" w:hAnsi="Times New Roman"/>
          <w:sz w:val="24"/>
          <w:szCs w:val="24"/>
        </w:rPr>
        <w:t xml:space="preserve"> 06.03.2019, Бюл. №7. Кит О.И., Франциянц Е.М., Димитриади С.Н., Демченко Н.С., Иозефи Д.Я.</w:t>
      </w:r>
      <w:r>
        <w:rPr>
          <w:rFonts w:cs="Times New Roman" w:ascii="Times New Roman" w:hAnsi="Times New Roman"/>
          <w:sz w:val="24"/>
          <w:szCs w:val="24"/>
          <w:lang w:val="ru-RU"/>
        </w:rPr>
        <w:t xml:space="preserve"> </w:t>
      </w:r>
      <w:r>
        <w:rPr>
          <w:rFonts w:cs="Times New Roman" w:ascii="Times New Roman" w:hAnsi="Times New Roman"/>
          <w:sz w:val="24"/>
          <w:szCs w:val="24"/>
        </w:rPr>
        <w:t>Способ визуализации эффективности лечения доброкачественной гиперплазии предстательной железы</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81496 </w:t>
      </w:r>
      <w:r>
        <w:rPr>
          <w:rFonts w:cs="Times New Roman" w:ascii="Times New Roman" w:hAnsi="Times New Roman"/>
          <w:sz w:val="24"/>
          <w:szCs w:val="24"/>
          <w:lang w:val="ru-RU"/>
        </w:rPr>
        <w:t>от</w:t>
      </w:r>
      <w:r>
        <w:rPr>
          <w:rFonts w:cs="Times New Roman" w:ascii="Times New Roman" w:hAnsi="Times New Roman"/>
          <w:sz w:val="24"/>
          <w:szCs w:val="24"/>
        </w:rPr>
        <w:t xml:space="preserve"> 06.03.2019, Бюл. №7.</w:t>
      </w:r>
      <w:r>
        <w:rPr>
          <w:rFonts w:cs="Times New Roman" w:ascii="Times New Roman" w:hAnsi="Times New Roman"/>
          <w:sz w:val="24"/>
          <w:szCs w:val="24"/>
          <w:lang w:val="ru-RU"/>
        </w:rPr>
        <w:t xml:space="preserve"> </w:t>
      </w:r>
      <w:r>
        <w:rPr>
          <w:rFonts w:cs="Times New Roman" w:ascii="Times New Roman" w:hAnsi="Times New Roman"/>
          <w:sz w:val="24"/>
          <w:szCs w:val="24"/>
        </w:rPr>
        <w:t>Кит О.И., Абоян И.А., Осокин Р.А., Максимов А.Ю., Комарова Е.Ф. Способ премедикации у больных локализованным раком почки с артериальной гипертензией, контролируемой ингибиторами ангиотензинпревращающего фермента</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83571 </w:t>
      </w:r>
      <w:r>
        <w:rPr>
          <w:rFonts w:cs="Times New Roman" w:ascii="Times New Roman" w:hAnsi="Times New Roman"/>
          <w:sz w:val="24"/>
          <w:szCs w:val="24"/>
          <w:lang w:val="ru-RU"/>
        </w:rPr>
        <w:t>от</w:t>
      </w:r>
      <w:r>
        <w:rPr>
          <w:rFonts w:cs="Times New Roman" w:ascii="Times New Roman" w:hAnsi="Times New Roman"/>
          <w:sz w:val="24"/>
          <w:szCs w:val="24"/>
        </w:rPr>
        <w:t xml:space="preserve"> 29.03.2019, Бюл. №10.</w:t>
      </w:r>
      <w:r>
        <w:rPr>
          <w:rFonts w:cs="Times New Roman" w:ascii="Times New Roman" w:hAnsi="Times New Roman"/>
          <w:sz w:val="24"/>
          <w:szCs w:val="24"/>
          <w:lang w:val="ru-RU"/>
        </w:rPr>
        <w:t xml:space="preserve"> </w:t>
      </w:r>
      <w:r>
        <w:rPr>
          <w:rFonts w:cs="Times New Roman" w:ascii="Times New Roman" w:hAnsi="Times New Roman"/>
          <w:sz w:val="24"/>
          <w:szCs w:val="24"/>
        </w:rPr>
        <w:t>Кит О.И., Кутилин Д.С., Франциянц Е.М. Татимов М.З., Колесников Е.Н., Маслов А.А. Тест-система для прогнозирования развития метастазов у больных раком желудка на основании определения числа копий HV2 мтДНК</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85796 </w:t>
      </w:r>
      <w:r>
        <w:rPr>
          <w:rFonts w:cs="Times New Roman" w:ascii="Times New Roman" w:hAnsi="Times New Roman"/>
          <w:sz w:val="24"/>
          <w:szCs w:val="24"/>
          <w:lang w:val="ru-RU"/>
        </w:rPr>
        <w:t xml:space="preserve">от </w:t>
      </w:r>
      <w:r>
        <w:rPr>
          <w:rFonts w:cs="Times New Roman" w:ascii="Times New Roman" w:hAnsi="Times New Roman"/>
          <w:sz w:val="24"/>
          <w:szCs w:val="24"/>
        </w:rPr>
        <w:t>23.04.2019, Бюл. №12.Кит О.И., Енгибарян М.А., Черняк М.Н., Гварамия А.К.</w:t>
      </w:r>
      <w:r>
        <w:rPr>
          <w:rFonts w:cs="Times New Roman" w:ascii="Times New Roman" w:hAnsi="Times New Roman"/>
          <w:sz w:val="24"/>
          <w:szCs w:val="24"/>
          <w:lang w:val="ru-RU"/>
        </w:rPr>
        <w:t xml:space="preserve"> </w:t>
      </w:r>
      <w:r>
        <w:rPr>
          <w:rFonts w:cs="Times New Roman" w:ascii="Times New Roman" w:hAnsi="Times New Roman"/>
          <w:sz w:val="24"/>
          <w:szCs w:val="24"/>
        </w:rPr>
        <w:t>Способ лечения больных местно-распространенными злокачественными опухолями полости рта и язык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86043 </w:t>
      </w:r>
      <w:r>
        <w:rPr>
          <w:rFonts w:cs="Times New Roman" w:ascii="Times New Roman" w:hAnsi="Times New Roman"/>
          <w:sz w:val="24"/>
          <w:szCs w:val="24"/>
          <w:lang w:val="ru-RU"/>
        </w:rPr>
        <w:t>от</w:t>
      </w:r>
      <w:r>
        <w:rPr>
          <w:rFonts w:cs="Times New Roman" w:ascii="Times New Roman" w:hAnsi="Times New Roman"/>
          <w:sz w:val="24"/>
          <w:szCs w:val="24"/>
        </w:rPr>
        <w:t xml:space="preserve"> 23.04.2019, Бюл. №12.Кит О. И., Колесников В.Е., Кузнецов С.А., Мкртчян Г.А., Коваленко В.А., Беспалова А.И., Мещеряков П.Н. Способ выбора доступа при удалении ганглионевром средостения у детей</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86689 </w:t>
      </w:r>
      <w:r>
        <w:rPr>
          <w:rFonts w:cs="Times New Roman" w:ascii="Times New Roman" w:hAnsi="Times New Roman"/>
          <w:sz w:val="24"/>
          <w:szCs w:val="24"/>
          <w:lang w:val="ru-RU"/>
        </w:rPr>
        <w:t xml:space="preserve">от </w:t>
      </w:r>
      <w:r>
        <w:rPr>
          <w:rFonts w:cs="Times New Roman" w:ascii="Times New Roman" w:hAnsi="Times New Roman"/>
          <w:sz w:val="24"/>
          <w:szCs w:val="24"/>
        </w:rPr>
        <w:t>30.04.2019, Бюл. №13. Кит О.И., Франциянц Е.М., Каплиева И.В., Бандовкина В.А., Геворкян Ю.А., Солдаткина Н.В., Самойленко Н.С.</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огнозирования перитонеальных метастазов рака желудка</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2686687 о</w:t>
      </w:r>
      <w:r>
        <w:rPr>
          <w:rFonts w:cs="Times New Roman" w:ascii="Times New Roman" w:hAnsi="Times New Roman"/>
          <w:sz w:val="24"/>
          <w:szCs w:val="24"/>
          <w:lang w:val="ru-RU"/>
        </w:rPr>
        <w:t>т</w:t>
      </w:r>
      <w:r>
        <w:rPr>
          <w:rFonts w:cs="Times New Roman" w:ascii="Times New Roman" w:hAnsi="Times New Roman"/>
          <w:sz w:val="24"/>
          <w:szCs w:val="24"/>
        </w:rPr>
        <w:t xml:space="preserve"> 30.04.2019, Бюл. №13</w:t>
      </w:r>
      <w:r>
        <w:rPr>
          <w:rFonts w:cs="Times New Roman" w:ascii="Times New Roman" w:hAnsi="Times New Roman"/>
          <w:sz w:val="24"/>
          <w:szCs w:val="24"/>
          <w:lang w:val="ru-RU"/>
        </w:rPr>
        <w:t>.</w:t>
      </w:r>
      <w:r>
        <w:rPr>
          <w:rFonts w:cs="Times New Roman" w:ascii="Times New Roman" w:hAnsi="Times New Roman"/>
          <w:sz w:val="24"/>
          <w:szCs w:val="24"/>
        </w:rPr>
        <w:t xml:space="preserve"> Кит О.И., Солдатова К.И., Колесников Е.Н., Кутилин Д.С</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огнозирования развития метастазов в печени у больных раком толстой кишки.</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 xml:space="preserve">2694214 </w:t>
      </w:r>
      <w:r>
        <w:rPr>
          <w:rFonts w:cs="Times New Roman" w:ascii="Times New Roman" w:hAnsi="Times New Roman"/>
          <w:sz w:val="24"/>
          <w:szCs w:val="24"/>
          <w:lang w:val="ru-RU"/>
        </w:rPr>
        <w:t xml:space="preserve">от </w:t>
      </w:r>
      <w:r>
        <w:rPr>
          <w:rFonts w:cs="Times New Roman" w:ascii="Times New Roman" w:hAnsi="Times New Roman"/>
          <w:sz w:val="24"/>
          <w:szCs w:val="24"/>
        </w:rPr>
        <w:t>09.07.2019, Бюл. №19. Кит О.И., Максимов А.Ю., Колесников Е.Н., Алейнов В.И.</w:t>
      </w:r>
      <w:r>
        <w:rPr>
          <w:rFonts w:cs="Times New Roman" w:ascii="Times New Roman" w:hAnsi="Times New Roman"/>
          <w:sz w:val="24"/>
          <w:szCs w:val="24"/>
          <w:lang w:val="ru-RU"/>
        </w:rPr>
        <w:t xml:space="preserve"> </w:t>
      </w:r>
      <w:r>
        <w:rPr>
          <w:rFonts w:cs="Times New Roman" w:ascii="Times New Roman" w:hAnsi="Times New Roman"/>
          <w:sz w:val="24"/>
          <w:szCs w:val="24"/>
        </w:rPr>
        <w:t>Способ формирования пищеводно-толстокишечного анастомоза на шее</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 xml:space="preserve">2694215 </w:t>
      </w:r>
      <w:r>
        <w:rPr>
          <w:rFonts w:cs="Times New Roman" w:ascii="Times New Roman" w:hAnsi="Times New Roman"/>
          <w:sz w:val="24"/>
          <w:szCs w:val="24"/>
          <w:lang w:val="ru-RU"/>
        </w:rPr>
        <w:t xml:space="preserve">от </w:t>
      </w:r>
      <w:r>
        <w:rPr>
          <w:rFonts w:cs="Times New Roman" w:ascii="Times New Roman" w:hAnsi="Times New Roman"/>
          <w:sz w:val="24"/>
          <w:szCs w:val="24"/>
        </w:rPr>
        <w:t>09.07.2019, Бюл. №19.</w:t>
      </w:r>
      <w:r>
        <w:rPr>
          <w:rFonts w:cs="Times New Roman" w:ascii="Times New Roman" w:hAnsi="Times New Roman"/>
          <w:sz w:val="24"/>
          <w:szCs w:val="24"/>
          <w:lang w:val="ru-RU"/>
        </w:rPr>
        <w:t xml:space="preserve"> </w:t>
      </w:r>
      <w:r>
        <w:rPr>
          <w:rFonts w:cs="Times New Roman" w:ascii="Times New Roman" w:hAnsi="Times New Roman"/>
          <w:sz w:val="24"/>
          <w:szCs w:val="24"/>
        </w:rPr>
        <w:t>Кит О.И., Светицкий П.В., Ганиев А.А. Способ хирургического лечения больных распространенным раком органов полости рта и ротоглотки</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94518 </w:t>
      </w:r>
      <w:r>
        <w:rPr>
          <w:rFonts w:cs="Times New Roman" w:ascii="Times New Roman" w:hAnsi="Times New Roman"/>
          <w:sz w:val="24"/>
          <w:szCs w:val="24"/>
          <w:lang w:val="ru-RU"/>
        </w:rPr>
        <w:t>от</w:t>
      </w:r>
      <w:r>
        <w:rPr>
          <w:rFonts w:cs="Times New Roman" w:ascii="Times New Roman" w:hAnsi="Times New Roman"/>
          <w:sz w:val="24"/>
          <w:szCs w:val="24"/>
        </w:rPr>
        <w:t xml:space="preserve"> 15.07.2019, Бюл. №20. Кит О.И., Светицкий П.В., Енгибарян М.А., Ганиев А.А.</w:t>
      </w:r>
      <w:r>
        <w:rPr>
          <w:rFonts w:cs="Times New Roman" w:ascii="Times New Roman" w:hAnsi="Times New Roman"/>
          <w:sz w:val="24"/>
          <w:szCs w:val="24"/>
          <w:lang w:val="ru-RU"/>
        </w:rPr>
        <w:t xml:space="preserve"> </w:t>
      </w:r>
      <w:r>
        <w:rPr>
          <w:rFonts w:cs="Times New Roman" w:ascii="Times New Roman" w:hAnsi="Times New Roman"/>
          <w:sz w:val="24"/>
          <w:szCs w:val="24"/>
        </w:rPr>
        <w:t>Способ шейной лимфаденэктомии при распространенном раке задних отделов полости рта и ротоглотки</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94843 </w:t>
      </w:r>
      <w:r>
        <w:rPr>
          <w:rFonts w:cs="Times New Roman" w:ascii="Times New Roman" w:hAnsi="Times New Roman"/>
          <w:sz w:val="24"/>
          <w:szCs w:val="24"/>
          <w:lang w:val="ru-RU"/>
        </w:rPr>
        <w:t>от</w:t>
      </w:r>
      <w:r>
        <w:rPr>
          <w:rFonts w:cs="Times New Roman" w:ascii="Times New Roman" w:hAnsi="Times New Roman"/>
          <w:sz w:val="24"/>
          <w:szCs w:val="24"/>
        </w:rPr>
        <w:t xml:space="preserve"> 17.07.2019, Бюл. №20.Кит О.И., Шатова Ю.С., Ульянова Е.П., Токмаков В.В.</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огнозирования течения патологического процесса при первично-операбельном люминальном без гиперэкспрессии Her2neu раке молочной железы у женщин в постменопауз</w:t>
      </w:r>
      <w:r>
        <w:rPr>
          <w:rFonts w:cs="Times New Roman" w:ascii="Times New Roman" w:hAnsi="Times New Roman"/>
          <w:sz w:val="24"/>
          <w:szCs w:val="24"/>
          <w:lang w:val="ru-RU"/>
        </w:rPr>
        <w:t>е.</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 xml:space="preserve"> 2696097 </w:t>
      </w:r>
      <w:r>
        <w:rPr>
          <w:rFonts w:cs="Times New Roman" w:ascii="Times New Roman" w:hAnsi="Times New Roman"/>
          <w:sz w:val="24"/>
          <w:szCs w:val="24"/>
          <w:lang w:val="ru-RU"/>
        </w:rPr>
        <w:t>от</w:t>
      </w:r>
      <w:r>
        <w:rPr>
          <w:rFonts w:cs="Times New Roman" w:ascii="Times New Roman" w:hAnsi="Times New Roman"/>
          <w:sz w:val="24"/>
          <w:szCs w:val="24"/>
        </w:rPr>
        <w:t xml:space="preserve"> 31.07.2019, Бюл. №22. Кит О.И., Барашев А.А., Мозуляка В.В., Непомнящая Е.М., Ващенко Л.Н., Аушева Т.В., Сидоренко И.П. Способ комбинированного лечения гигантоклеточной опухоли кости.</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696054 </w:t>
      </w:r>
      <w:r>
        <w:rPr>
          <w:rFonts w:cs="Times New Roman" w:ascii="Times New Roman" w:hAnsi="Times New Roman"/>
          <w:sz w:val="24"/>
          <w:szCs w:val="24"/>
          <w:lang w:val="ru-RU"/>
        </w:rPr>
        <w:t>от</w:t>
      </w:r>
      <w:r>
        <w:rPr>
          <w:rFonts w:cs="Times New Roman" w:ascii="Times New Roman" w:hAnsi="Times New Roman"/>
          <w:sz w:val="24"/>
          <w:szCs w:val="24"/>
        </w:rPr>
        <w:t xml:space="preserve"> 30.07.2019, Бюл. №22.</w:t>
      </w:r>
      <w:r>
        <w:rPr>
          <w:rFonts w:cs="Times New Roman" w:ascii="Times New Roman" w:hAnsi="Times New Roman"/>
          <w:sz w:val="24"/>
          <w:szCs w:val="24"/>
          <w:lang w:val="ru-RU"/>
        </w:rPr>
        <w:t xml:space="preserve"> </w:t>
      </w:r>
      <w:r>
        <w:rPr>
          <w:rFonts w:cs="Times New Roman" w:ascii="Times New Roman" w:hAnsi="Times New Roman"/>
          <w:sz w:val="24"/>
          <w:szCs w:val="24"/>
        </w:rPr>
        <w:t>Кит О.И., Франциянц Е.М., Горошинская И.А., Маслов А.А., Медведева Д.Е., Сурикова Е.И., Дженкова Е.А., Немашкалова Л.А., Шалашная Е.В.</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огнозирования исхода заболевания у больных раком желудка после хирургического лечения</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2698895</w:t>
      </w:r>
      <w:r>
        <w:rPr>
          <w:rFonts w:cs="Times New Roman" w:ascii="Times New Roman" w:hAnsi="Times New Roman"/>
          <w:sz w:val="24"/>
          <w:szCs w:val="24"/>
          <w:lang w:val="ru-RU"/>
        </w:rPr>
        <w:t xml:space="preserve"> от </w:t>
      </w:r>
      <w:r>
        <w:rPr>
          <w:rFonts w:cs="Times New Roman" w:ascii="Times New Roman" w:hAnsi="Times New Roman"/>
          <w:sz w:val="24"/>
          <w:szCs w:val="24"/>
        </w:rPr>
        <w:t>02.09.2019, Бюл. №25.Кит О.И., Кутилин Д.С., Могушкова Х.А., Вереникина Е.В., Франциянц Е.М.</w:t>
      </w:r>
      <w:r>
        <w:rPr>
          <w:rFonts w:cs="Times New Roman" w:ascii="Times New Roman" w:hAnsi="Times New Roman"/>
          <w:sz w:val="24"/>
          <w:szCs w:val="24"/>
          <w:lang w:val="ru-RU"/>
        </w:rPr>
        <w:t xml:space="preserve"> </w:t>
      </w:r>
      <w:r>
        <w:rPr>
          <w:rFonts w:cs="Times New Roman" w:ascii="Times New Roman" w:hAnsi="Times New Roman"/>
          <w:sz w:val="24"/>
          <w:szCs w:val="24"/>
        </w:rPr>
        <w:t>Способ прогнозирования развития метастазов у больных раком тела матки на основе анализа экспрессии генов MAGEA1, MAGEB2 и PRAME1</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 xml:space="preserve">ент № </w:t>
      </w:r>
      <w:r>
        <w:rPr>
          <w:rFonts w:cs="Times New Roman" w:ascii="Times New Roman" w:hAnsi="Times New Roman"/>
          <w:sz w:val="24"/>
          <w:szCs w:val="24"/>
        </w:rPr>
        <w:t xml:space="preserve">2699277 </w:t>
      </w:r>
      <w:r>
        <w:rPr>
          <w:rFonts w:cs="Times New Roman" w:ascii="Times New Roman" w:hAnsi="Times New Roman"/>
          <w:sz w:val="24"/>
          <w:szCs w:val="24"/>
          <w:lang w:val="ru-RU"/>
        </w:rPr>
        <w:t xml:space="preserve">от </w:t>
      </w:r>
      <w:r>
        <w:rPr>
          <w:rFonts w:cs="Times New Roman" w:ascii="Times New Roman" w:hAnsi="Times New Roman"/>
          <w:sz w:val="24"/>
          <w:szCs w:val="24"/>
        </w:rPr>
        <w:t>04.09.2019, Бюл. №25.Кит О.И., Франциянц Е.М., Иозефи Д.Я., Винидченко М.А.</w:t>
      </w:r>
      <w:r>
        <w:rPr>
          <w:rFonts w:cs="Times New Roman" w:ascii="Times New Roman" w:hAnsi="Times New Roman"/>
          <w:sz w:val="24"/>
          <w:szCs w:val="24"/>
          <w:lang w:val="ru-RU"/>
        </w:rPr>
        <w:t xml:space="preserve"> </w:t>
      </w:r>
      <w:r>
        <w:rPr>
          <w:rFonts w:cs="Times New Roman" w:ascii="Times New Roman" w:hAnsi="Times New Roman"/>
          <w:sz w:val="24"/>
          <w:szCs w:val="24"/>
        </w:rPr>
        <w:t>Способ диагностики аденокарциномы поджелудочной железы (ПЖ) и метастазов в ее паренхиму</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701132 </w:t>
      </w:r>
      <w:r>
        <w:rPr>
          <w:rFonts w:cs="Times New Roman" w:ascii="Times New Roman" w:hAnsi="Times New Roman"/>
          <w:sz w:val="24"/>
          <w:szCs w:val="24"/>
          <w:lang w:val="ru-RU"/>
        </w:rPr>
        <w:t>от</w:t>
      </w:r>
      <w:r>
        <w:rPr>
          <w:rFonts w:cs="Times New Roman" w:ascii="Times New Roman" w:hAnsi="Times New Roman"/>
          <w:sz w:val="24"/>
          <w:szCs w:val="24"/>
        </w:rPr>
        <w:t xml:space="preserve"> 24.09.2019, Бюл. №27. Кит О.И., Максимов А.Ю., Колесников Е.Н., Алейнов В.И.</w:t>
      </w:r>
      <w:r>
        <w:rPr>
          <w:rFonts w:cs="Times New Roman" w:ascii="Times New Roman" w:hAnsi="Times New Roman"/>
          <w:sz w:val="24"/>
          <w:szCs w:val="24"/>
          <w:lang w:val="ru-RU"/>
        </w:rPr>
        <w:t xml:space="preserve"> </w:t>
      </w:r>
      <w:r>
        <w:rPr>
          <w:rFonts w:cs="Times New Roman" w:ascii="Times New Roman" w:hAnsi="Times New Roman"/>
          <w:sz w:val="24"/>
          <w:szCs w:val="24"/>
        </w:rPr>
        <w:t>Способ формирования аппаратного пищеводного анастомоза</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702023 </w:t>
      </w:r>
      <w:r>
        <w:rPr>
          <w:rFonts w:cs="Times New Roman" w:ascii="Times New Roman" w:hAnsi="Times New Roman"/>
          <w:sz w:val="24"/>
          <w:szCs w:val="24"/>
          <w:lang w:val="ru-RU"/>
        </w:rPr>
        <w:t>от</w:t>
      </w:r>
      <w:r>
        <w:rPr>
          <w:rFonts w:cs="Times New Roman" w:ascii="Times New Roman" w:hAnsi="Times New Roman"/>
          <w:sz w:val="24"/>
          <w:szCs w:val="24"/>
        </w:rPr>
        <w:t xml:space="preserve"> 04.10.2019, Бюл. №28. Кит О.И., Димитриади С.Н., Франциянц Е.М., Ушакова Н.Д., Розенко Д.А., Величко А.В. Способ диагностики острого повреждения почек после органосохраняющего хирургического лечения локализованного рака почки</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704599 </w:t>
      </w:r>
      <w:r>
        <w:rPr>
          <w:rFonts w:cs="Times New Roman" w:ascii="Times New Roman" w:hAnsi="Times New Roman"/>
          <w:sz w:val="24"/>
          <w:szCs w:val="24"/>
          <w:lang w:val="ru-RU"/>
        </w:rPr>
        <w:t xml:space="preserve">от </w:t>
      </w:r>
      <w:r>
        <w:rPr>
          <w:rFonts w:cs="Times New Roman" w:ascii="Times New Roman" w:hAnsi="Times New Roman"/>
          <w:sz w:val="24"/>
          <w:szCs w:val="24"/>
        </w:rPr>
        <w:t>29.10.2019, Бюл. №31.Кит О.И., Светицкий П.В., Енгибарян М.А., Ганиев А.А. Способ повышения эффективности хирургического лечения распространенного рака органов полости рта и ротоглотки с использованием оростомы</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Пат</w:t>
      </w:r>
      <w:r>
        <w:rPr>
          <w:rFonts w:cs="Times New Roman" w:ascii="Times New Roman" w:hAnsi="Times New Roman"/>
          <w:sz w:val="24"/>
          <w:szCs w:val="24"/>
          <w:lang w:val="ru-RU"/>
        </w:rPr>
        <w:t>ент №</w:t>
      </w:r>
      <w:r>
        <w:rPr>
          <w:rFonts w:cs="Times New Roman" w:ascii="Times New Roman" w:hAnsi="Times New Roman"/>
          <w:sz w:val="24"/>
          <w:szCs w:val="24"/>
        </w:rPr>
        <w:t xml:space="preserve"> 2709651 </w:t>
      </w:r>
      <w:r>
        <w:rPr>
          <w:rFonts w:cs="Times New Roman" w:ascii="Times New Roman" w:hAnsi="Times New Roman"/>
          <w:sz w:val="24"/>
          <w:szCs w:val="24"/>
          <w:lang w:val="ru-RU"/>
        </w:rPr>
        <w:t>от</w:t>
      </w:r>
      <w:r>
        <w:rPr>
          <w:rFonts w:cs="Times New Roman" w:ascii="Times New Roman" w:hAnsi="Times New Roman"/>
          <w:sz w:val="24"/>
          <w:szCs w:val="24"/>
        </w:rPr>
        <w:t xml:space="preserve"> 19.12.2019, Бюл. №35. Кит О.И., Тимошкина Н.Н., Пушкин А.А., Кутилин Д.С., Росторгуев Э.Е., Кузнецова Н.С.</w:t>
      </w:r>
      <w:r>
        <w:rPr>
          <w:rFonts w:cs="Times New Roman" w:ascii="Times New Roman" w:hAnsi="Times New Roman"/>
          <w:sz w:val="24"/>
          <w:szCs w:val="24"/>
          <w:lang w:val="ru-RU"/>
        </w:rPr>
        <w:t xml:space="preserve"> </w:t>
      </w:r>
      <w:r>
        <w:rPr>
          <w:rFonts w:cs="Times New Roman" w:ascii="Times New Roman" w:hAnsi="Times New Roman"/>
          <w:sz w:val="24"/>
          <w:szCs w:val="24"/>
        </w:rPr>
        <w:t>Способ дифференциальной диагностики глиом на основании анализа экспрессии генов и микро-РНК.</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12921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03.02.2020, Бюл. №04.Кит О.И., Златник Е.Ю., Базаев А.Л., Новикова И.А., Демидова А.А., Колесников Е.Н., Трифанов В.С. Способ индивидуального прогнозирования сроков прогрессирования плоскоклеточного рака II-III стадии после хирургического лечения</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13453 </w:t>
      </w:r>
      <w:r>
        <w:rPr>
          <w:rFonts w:cs="Times New Roman" w:ascii="Times New Roman" w:hAnsi="Times New Roman"/>
          <w:sz w:val="24"/>
          <w:szCs w:val="24"/>
          <w:lang w:val="ru-RU" w:eastAsia="ru-RU"/>
        </w:rPr>
        <w:t>от</w:t>
      </w:r>
      <w:r>
        <w:rPr>
          <w:rFonts w:cs="Times New Roman" w:ascii="Times New Roman" w:hAnsi="Times New Roman"/>
          <w:sz w:val="24"/>
          <w:szCs w:val="24"/>
          <w:lang w:eastAsia="ru-RU"/>
        </w:rPr>
        <w:t xml:space="preserve"> 05.02.2020, Бюл. №04. Кит О.И., Франциянц Е.М., Нескубина И.В., Владимирова Л.Ю., Льянова А.А., Енгибарян М.А., Шалашная Е.В., Волкова В.Л.</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прогнозирования эффективности таргетной терапии цетуксимабом у больных плоскоклеточным раком языка и слизистой дна полости рта.</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15191 </w:t>
      </w:r>
      <w:r>
        <w:rPr>
          <w:rFonts w:cs="Times New Roman" w:ascii="Times New Roman" w:hAnsi="Times New Roman"/>
          <w:sz w:val="24"/>
          <w:szCs w:val="24"/>
          <w:lang w:val="ru-RU" w:eastAsia="ru-RU"/>
        </w:rPr>
        <w:t>от</w:t>
      </w:r>
      <w:r>
        <w:rPr>
          <w:rFonts w:cs="Times New Roman" w:ascii="Times New Roman" w:hAnsi="Times New Roman"/>
          <w:sz w:val="24"/>
          <w:szCs w:val="24"/>
          <w:lang w:eastAsia="ru-RU"/>
        </w:rPr>
        <w:t xml:space="preserve"> 25.02.2020, Бюл. №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Росторгуев Э.Е., Кузнецова Н.С</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Способ закрытия костного дефекта при выполнении стереотаксических вмешательств на головном мозге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15551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8.02.2020, Бюл. №7. Кит О.И., Франциянц Е.М., Владимирова Л.Ю., Саманева Н.Ю., Черярина Н.Д., Ишонина О.Г., Сторожакова А.Э. Способ прогнозирования эффективности неоадъювантной химиотерапии при тройном негативном раке молочной железы</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19646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1.04.2020, Бюл. №12.</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Росторгуев Э.Е., Шихлярова А.И., Попов И.А., Тимошкина Н.Н., Потемкин Д.И., Гончарова А.С., Жукова Г.В., Гусарева М.А., Стасов В.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пособ подавления роста культуры клеток глиобластомы человека -T98G в эксперименте.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eastAsia="ru-RU"/>
        </w:rPr>
        <w:t>Пат</w:t>
      </w:r>
      <w:r>
        <w:rPr>
          <w:rFonts w:cs="Times New Roman" w:ascii="Times New Roman" w:hAnsi="Times New Roman"/>
          <w:sz w:val="24"/>
          <w:szCs w:val="24"/>
        </w:rPr>
        <w:t>ент №</w:t>
      </w:r>
      <w:r>
        <w:rPr>
          <w:rFonts w:cs="Times New Roman" w:ascii="Times New Roman" w:hAnsi="Times New Roman"/>
          <w:sz w:val="24"/>
          <w:szCs w:val="24"/>
          <w:lang w:eastAsia="ru-RU"/>
        </w:rPr>
        <w:t xml:space="preserve"> 2722276</w:t>
      </w:r>
      <w:r>
        <w:rPr>
          <w:rFonts w:cs="Times New Roman" w:ascii="Times New Roman" w:hAnsi="Times New Roman"/>
          <w:sz w:val="24"/>
          <w:szCs w:val="24"/>
          <w:lang w:val="ru-RU" w:eastAsia="ru-RU"/>
        </w:rPr>
        <w:t xml:space="preserve"> от 28.05.2020, Бюл. № 16.</w:t>
      </w:r>
      <w:r>
        <w:rPr>
          <w:rFonts w:cs="Times New Roman" w:ascii="Times New Roman" w:hAnsi="Times New Roman"/>
          <w:sz w:val="24"/>
          <w:szCs w:val="24"/>
          <w:lang w:eastAsia="ru-RU"/>
        </w:rPr>
        <w:t xml:space="preserve"> Кит О.И., Франциянц Е.М., Трифанов В.С., Алейнов В.И., Бандовкина 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диагностики аденокарциномы поджелудочной железы с нейроэндокринным компонентом</w:t>
      </w:r>
      <w:r>
        <w:rPr>
          <w:rFonts w:cs="Times New Roman" w:ascii="Times New Roman" w:hAnsi="Times New Roman"/>
          <w:sz w:val="24"/>
          <w:szCs w:val="24"/>
          <w:lang w:val="ru-RU" w:eastAsia="ru-RU"/>
        </w:rPr>
        <w:t>.</w:t>
      </w:r>
    </w:p>
    <w:p>
      <w:pPr>
        <w:pStyle w:val="Style25"/>
        <w:numPr>
          <w:ilvl w:val="0"/>
          <w:numId w:val="4"/>
        </w:numPr>
        <w:spacing w:lineRule="auto" w:line="240" w:before="0" w:after="0"/>
        <w:ind w:left="0" w:firstLine="360"/>
        <w:contextualSpacing/>
        <w:jc w:val="both"/>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18671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13.04.2020, Бюл. №11. Кит О.И., Франциянц Е.М., Каплиева И.В., Сурикова Е.И., Трепитаки Л.К., Нескубина И.В., Лесовая Н.С.Способ отмены генетически детерминированного ингибирования роста злокачественной опухоли в эксперименте.</w:t>
      </w:r>
    </w:p>
    <w:p>
      <w:pPr>
        <w:pStyle w:val="Style25"/>
        <w:numPr>
          <w:ilvl w:val="0"/>
          <w:numId w:val="4"/>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28592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30.07.2020</w:t>
      </w:r>
      <w:r>
        <w:rPr>
          <w:rFonts w:cs="Times New Roman" w:ascii="Times New Roman" w:hAnsi="Times New Roman"/>
          <w:sz w:val="24"/>
          <w:szCs w:val="24"/>
          <w:lang w:val="ru-RU" w:eastAsia="ru-RU"/>
        </w:rPr>
        <w:t>, Б</w:t>
      </w:r>
      <w:r>
        <w:rPr>
          <w:rFonts w:cs="Times New Roman" w:ascii="Times New Roman" w:hAnsi="Times New Roman"/>
          <w:sz w:val="24"/>
          <w:szCs w:val="24"/>
          <w:lang w:eastAsia="ru-RU"/>
        </w:rPr>
        <w:t>юл. №22</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Кит О.И., Златник Е.Ю., Новикова И.А., Ситковская А.О., Межевова И.В., Сагакянц А.Б., Колпаков С.А., Колпакова Е.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стимуляции презентирующей активности дендритных клеток</w:t>
      </w:r>
      <w:r>
        <w:rPr>
          <w:rFonts w:cs="Times New Roman" w:ascii="Times New Roman" w:hAnsi="Times New Roman"/>
          <w:sz w:val="24"/>
          <w:szCs w:val="24"/>
          <w:lang w:val="ru-RU" w:eastAsia="ru-RU"/>
        </w:rPr>
        <w:t>.</w:t>
      </w:r>
    </w:p>
    <w:p>
      <w:pPr>
        <w:pStyle w:val="Style25"/>
        <w:numPr>
          <w:ilvl w:val="0"/>
          <w:numId w:val="4"/>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26598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14.07.2020, Бюл. №20. Кит О.И., Геворкян Ю.А., Маслов А.А., Кательницкая О.В., Малинин С.А.Способ реконструкции артериального кровотока печени при повреждении или резекции печеночной артерии и ее ветвей</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4"/>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27868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4.07.2020, Бюл. №21</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ит О.И., Егоров Г.Ю., Максимов А.Ю., Гончарова А.С., Лукбанова Е.А., Ходакова Д.В., Миндарь М.В., Протасова Т.П., Заикина Е.В., Ткачев С.Ю., Волкова А.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трансплантации фрагмента опухоли толстой кишки человека в слепую кишку иммунодефицитных мышей</w:t>
      </w:r>
      <w:r>
        <w:rPr>
          <w:rFonts w:cs="Times New Roman" w:ascii="Times New Roman" w:hAnsi="Times New Roman"/>
          <w:sz w:val="24"/>
          <w:szCs w:val="24"/>
          <w:lang w:val="ru-RU" w:eastAsia="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eastAsia="ru-RU"/>
        </w:rPr>
        <w:t>Пат</w:t>
      </w:r>
      <w:r>
        <w:rPr>
          <w:rFonts w:cs="Times New Roman" w:ascii="Times New Roman" w:hAnsi="Times New Roman"/>
          <w:sz w:val="24"/>
          <w:szCs w:val="24"/>
          <w:lang w:val="ru-RU" w:eastAsia="ru-RU"/>
        </w:rPr>
        <w:t>ент №</w:t>
      </w:r>
      <w:r>
        <w:rPr>
          <w:rFonts w:cs="Times New Roman" w:ascii="Times New Roman" w:hAnsi="Times New Roman"/>
          <w:sz w:val="24"/>
          <w:szCs w:val="24"/>
          <w:lang w:eastAsia="ru-RU"/>
        </w:rPr>
        <w:t xml:space="preserve"> 2732974 </w:t>
      </w:r>
      <w:r>
        <w:rPr>
          <w:rFonts w:cs="Times New Roman" w:ascii="Times New Roman" w:hAnsi="Times New Roman"/>
          <w:sz w:val="24"/>
          <w:szCs w:val="24"/>
          <w:lang w:val="ru-RU" w:eastAsia="ru-RU"/>
        </w:rPr>
        <w:t xml:space="preserve">от </w:t>
      </w:r>
      <w:r>
        <w:rPr>
          <w:rFonts w:cs="Times New Roman" w:ascii="Times New Roman" w:hAnsi="Times New Roman"/>
          <w:sz w:val="24"/>
          <w:szCs w:val="24"/>
          <w:lang w:eastAsia="ru-RU"/>
        </w:rPr>
        <w:t>25.09.2020, Бюл. №27. Кит О.И., Франциянц Е.М., Трифанов В.С., Алейнов В.И., Бандовкина В.А., Ишонина О.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соб дифференциальной диагностики заболеваний поджелудочной железы</w:t>
      </w:r>
      <w:r>
        <w:rPr>
          <w:rFonts w:cs="Times New Roman" w:ascii="Times New Roman" w:hAnsi="Times New Roman"/>
          <w:sz w:val="24"/>
          <w:szCs w:val="24"/>
          <w:lang w:val="ru-RU" w:eastAsia="ru-RU"/>
        </w:rPr>
        <w:t>.</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0576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5.01.2021, Бюл. №2. Кутилин Д.С., Кошелева Н.Г., Гусарева М.А., Полуэктов С.И., Легостаев В.М., Тимошкина Н.Н., Кит О.И.</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Малоинвазивный способ определения чувствительности опухоли прямой кишки к лучевой терапии на основании изменения копийности генов H2AX и RBBP8</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0527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5.01.2021, Бюл. №2. Кит О.И., Юрченко Д.Ю., Бурцев Д.В., Ульянова Е.П., Франциянц Е.М., Кузнецов С.А., Сагакянц А.Б.</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рогноза генерализации процесса при саркоме Юинга у дете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Патент  2741690</w:t>
      </w:r>
      <w:r>
        <w:rPr>
          <w:rFonts w:cs="Times New Roman" w:ascii="Times New Roman" w:hAnsi="Times New Roman"/>
          <w:color w:val="000000"/>
          <w:sz w:val="24"/>
          <w:szCs w:val="24"/>
          <w:lang w:val="ru-RU" w:eastAsia="ru-RU"/>
        </w:rPr>
        <w:t xml:space="preserve"> от</w:t>
      </w:r>
      <w:r>
        <w:rPr>
          <w:rFonts w:cs="Times New Roman" w:ascii="Times New Roman" w:hAnsi="Times New Roman"/>
          <w:color w:val="000000"/>
          <w:sz w:val="24"/>
          <w:szCs w:val="24"/>
          <w:lang w:eastAsia="ru-RU"/>
        </w:rPr>
        <w:t xml:space="preserve"> 28.01.2021, Бюл. №4.</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Кит О.И., Златник Е.Ю., Игнатов С.Н., Солдаткина Н.В., Росторгуев Э.Е., Сагакянц А.Б., Тимошкина Н.Н., Шульгина О.Г., Пушкин А.А. Способ прогнозирования течения низкодифференцированных глиальных опухолей на основе цитокинового микроокружения.</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2413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05.02.2021, Бюл. №4. Кит О.И., Росторгуев Э.Е., Тимошкина Н.Н., Пушкин А.А., Аллилуев И.А., Кузнецова Н.С., Нальгиев А.М.</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xml:space="preserve">Способ диагностики глиальных опухолей головного мозга высокой степени злокачественности </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2449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05.02.2021, Бюл. №4. Кит О.И., Росторгуев Э.Е., Максимов А.Ю., Гончарова А.С., Заикина Е.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ортотопической трансплантации фрагмента глиобластомы головного мозга человека в область cortex parietalis головного мозга иммунодефицитных мышей .</w:t>
      </w:r>
    </w:p>
    <w:p>
      <w:pPr>
        <w:pStyle w:val="Style25"/>
        <w:numPr>
          <w:ilvl w:val="0"/>
          <w:numId w:val="4"/>
        </w:numPr>
        <w:spacing w:lineRule="auto" w:line="240" w:before="0" w:after="0"/>
        <w:ind w:left="0"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ент  2741311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25.01.2021, Бюл. №3. Минкин В.И., Кит О.И., Гончарова А.С., Лукбанова Е.А., Саяпин Ю.А., Гусаков Е.А., Туркин И.Н., Ситковская А.О., Фиплипова С.Ю., Лейман И.А., Лазутин Ю.Н., Чубарян А.В., Пащенко Д.Г., Тищенко И.С.</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редство, обладающее цитотоксической активностью в отношении культуры клеток немелкоклеточного рака легких А 549</w:t>
      </w:r>
      <w:r>
        <w:rPr>
          <w:rFonts w:cs="Times New Roman" w:ascii="Times New Roman" w:hAnsi="Times New Roman"/>
          <w:color w:val="000000"/>
          <w:sz w:val="24"/>
          <w:szCs w:val="24"/>
          <w:lang w:val="ru-RU" w:eastAsia="ru-RU"/>
        </w:rPr>
        <w:t>.</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2468 </w:t>
      </w:r>
      <w:r>
        <w:rPr>
          <w:rFonts w:cs="Times New Roman" w:ascii="Times New Roman" w:hAnsi="Times New Roman"/>
          <w:color w:val="000000"/>
          <w:sz w:val="24"/>
          <w:szCs w:val="24"/>
          <w:lang w:val="ru-RU" w:eastAsia="ru-RU"/>
        </w:rPr>
        <w:t>от</w:t>
      </w:r>
      <w:r>
        <w:rPr>
          <w:rFonts w:cs="Times New Roman" w:ascii="Times New Roman" w:hAnsi="Times New Roman"/>
          <w:color w:val="000000"/>
          <w:sz w:val="24"/>
          <w:szCs w:val="24"/>
          <w:lang w:eastAsia="ru-RU"/>
        </w:rPr>
        <w:t xml:space="preserve"> 08.02.2021, Бюл. №4. Кит О.И., Кутилин Д.С., Колесников Е.Н., Анисимов А.Е., Тимошкина Н.Н., Новикова И.А., Максимов А.Ю.</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Тест-система «ESSC-tipe-1» для молекулярно-генетического типирования плоскоклеточного рака пищевода .</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2744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0.02.2021, Бюл. №4. Кит О.И., Франциянц Е.М., Иозефи Д.Я., Винидченко М.А.</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дифференциальной диагностики рака поджелудочной желез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2754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0.02.2021, Бюл. №4. Месхи Б.Ч., Кит О.И., Воловик В.Г., Кононенко В.И., Енгибарян М.А., Волкова В.Л., Аединова И.В., Максимов А.Ю., Гончарова А.С., Лукбанова Е.А., Чапек С.В., Заикина Е.В., Ткачев С.Ю., Волкова А.В., Ходакова Д.В., Миндарь М.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трансплантации скаффолда из сплава титана с заселенной культурой опухолевых клеток в нижнюю челюсть иммунодефицитных мышей.</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3730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25.02.2021, Бюл. №4. Кит О.И., Франциянц Е.М., Геворкян Ю.А., Кательницкая О.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корпорокаудальной резекции поджелудочной железы при злокачественных опухолях тела поджелудочной железы с опухолевой инвазией устья селезеночной вен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4542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1.03.2021, Бюл. №8. Кит О.И., Франциянц Е.М., Геворкян Ю.А., Маслов А.А., Кательницкая О.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гастропанкреатодуоденальной резекции при злокачественных опухолях головки и крючковидного отростка поджелудочной железы с опухолевой инвазией верхней брыжеечной вен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3938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01.03.2021, Бюл. №7. Кит О.И., Франциянц Е.М., Геворкян Ю.А., Маслов А.А., Колесников Е.Н., Кательницкая О.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рофилактики тромбоза зоны реконструкции после протезирования системы воротной вены при раке поджелудочной желез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3960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01.03.2021, Бюл. №7. Кит О.И., Франциянц Е.М., Каплиева И.В., Котиева И.М., Трепитаки Л.К., Нескубина И.В., Бандовкина В.А., Сурикова Е.И., Ишонина О.Г.</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модификации развития аденокарциномы в эксперименте.</w:t>
      </w:r>
    </w:p>
    <w:p>
      <w:pPr>
        <w:pStyle w:val="Style25"/>
        <w:numPr>
          <w:ilvl w:val="0"/>
          <w:numId w:val="4"/>
        </w:numPr>
        <w:spacing w:lineRule="auto" w:line="240" w:before="0" w:after="0"/>
        <w:ind w:left="0"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ент  2744682</w:t>
      </w:r>
      <w:r>
        <w:rPr>
          <w:rFonts w:cs="Times New Roman" w:ascii="Times New Roman" w:hAnsi="Times New Roman"/>
          <w:color w:val="000000"/>
          <w:sz w:val="24"/>
          <w:szCs w:val="24"/>
          <w:lang w:val="ru-RU" w:eastAsia="ru-RU"/>
        </w:rPr>
        <w:t xml:space="preserve"> от </w:t>
      </w:r>
      <w:r>
        <w:rPr>
          <w:rFonts w:cs="Times New Roman" w:ascii="Times New Roman" w:hAnsi="Times New Roman"/>
          <w:color w:val="000000"/>
          <w:sz w:val="24"/>
          <w:szCs w:val="24"/>
          <w:lang w:eastAsia="ru-RU"/>
        </w:rPr>
        <w:t>22.04.2021, Бюл. №12. Кит О.И., Попов И.А., Шихлярова А.И., Росторгуев Э.Е., Атмачиди Д.П., Франциянц Е.М., Иозефи Д.Я., Арапова Ю.Ю., Протасова Т.П., Жукова Г.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лечения злокачественных глиом головного мозга</w:t>
      </w:r>
      <w:r>
        <w:rPr>
          <w:rFonts w:cs="Times New Roman" w:ascii="Times New Roman" w:hAnsi="Times New Roman"/>
          <w:color w:val="000000"/>
          <w:sz w:val="24"/>
          <w:szCs w:val="24"/>
          <w:lang w:val="ru-RU" w:eastAsia="ru-RU"/>
        </w:rPr>
        <w:t>.</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Патент  2747679</w:t>
      </w:r>
      <w:r>
        <w:rPr>
          <w:rFonts w:cs="Times New Roman" w:ascii="Times New Roman" w:hAnsi="Times New Roman"/>
          <w:color w:val="000000"/>
          <w:sz w:val="24"/>
          <w:szCs w:val="24"/>
          <w:lang w:val="ru-RU" w:eastAsia="ru-RU"/>
        </w:rPr>
        <w:t xml:space="preserve"> от </w:t>
      </w:r>
      <w:r>
        <w:rPr>
          <w:rFonts w:cs="Times New Roman" w:ascii="Times New Roman" w:hAnsi="Times New Roman"/>
          <w:color w:val="000000"/>
          <w:sz w:val="24"/>
          <w:szCs w:val="24"/>
          <w:lang w:eastAsia="ru-RU"/>
        </w:rPr>
        <w:t>12.05.2021, Бюл. №14. Кит О.И., Трифанов В.С., Колесников Е.Н., Тимошкина Н.Н., Гвалдин Д.Ю., Трифанов Д.С.</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рогнозирования клинического течения высокодифференцированных нейроэндокринных опухолей поджелудочной желез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49361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09.06.2021, Бюл. №16. Кит О.И., Вереникина Е.В., Петрусенко Н.А., Гвалдин Д.Ю., Кутилин Д.С., Меньшенина А.П., Цандекова М.Р., Арджа А.Ю.</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рогнозирования рецидивирования серозной карциномы яичников.</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54154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 xml:space="preserve"> 30.08.2021, Бюл. №25</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Кутилин Д.С., Кошелева Н.Г., Гусарева М.А., Кит О.И.</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определения радиочувствительности злокачественных опухолей прямой кишки.</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59129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09.11.2021, Бюл. №31. Кит О.И., Шевченко А.Н., Кательницкая О.В., Филатова Е.В., Димитриади С.Н., Белякова Л.И.</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рофилактики послеоперационной тромбоэмболии легочных артерий при опухолевом тромбозе нижней полой вен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59233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1.11.2021, Бюл. №32. Кит О.И., Максимов А.Ю., Шлык О.С., Ващенко Л.Н., Дашкова И.Р., Владимирова Л.Ю., Абрамова Н.А.</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рогнозирования развития остеопороза у женщин в постменопаузе больных раком молочной железы.</w:t>
      </w:r>
    </w:p>
    <w:p>
      <w:pPr>
        <w:pStyle w:val="Style25"/>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eastAsia="ru-RU"/>
        </w:rPr>
        <w:t xml:space="preserve">Патент  2760168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22.11.2021, Бюл. №33. Кит О.И., Поповян О.П., Франциянц Е.М., Кузнецов С.А</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Способ прогнозирования результатов лечения эмбриональных опухолей.</w:t>
      </w:r>
    </w:p>
    <w:p>
      <w:pPr>
        <w:pStyle w:val="Style25"/>
        <w:numPr>
          <w:ilvl w:val="0"/>
          <w:numId w:val="4"/>
        </w:numPr>
        <w:spacing w:lineRule="auto" w:line="240" w:before="0" w:after="0"/>
        <w:ind w:left="0"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ент  2761892 </w:t>
      </w:r>
      <w:r>
        <w:rPr>
          <w:rFonts w:cs="Times New Roman" w:ascii="Times New Roman" w:hAnsi="Times New Roman"/>
          <w:color w:val="000000"/>
          <w:sz w:val="24"/>
          <w:szCs w:val="24"/>
          <w:lang w:val="ru-RU" w:eastAsia="ru-RU"/>
        </w:rPr>
        <w:t xml:space="preserve">от </w:t>
      </w:r>
      <w:r>
        <w:rPr>
          <w:rFonts w:cs="Times New Roman" w:ascii="Times New Roman" w:hAnsi="Times New Roman"/>
          <w:color w:val="000000"/>
          <w:sz w:val="24"/>
          <w:szCs w:val="24"/>
          <w:lang w:eastAsia="ru-RU"/>
        </w:rPr>
        <w:t>13.12.2021, Бюл. №35. Кит О.И., Максимов А.Ю., Росторгуев Э.Е., Гончарова А.С., Непомнящая Е.М., Заикина Е.В., Лукбанова Е.А., Волкова А.В., Миндарь М.В., Ходакова Д.В., Курбанова Л.З.</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пособ получения ортотопической PDX-модели глиобластомы головного мозга человека на иммунодефицитных мышах для доклинического изучения противоопухолевых эффектов цитостатических препаратов.</w:t>
      </w:r>
    </w:p>
    <w:p>
      <w:pPr>
        <w:pStyle w:val="Style25"/>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jc w:val="both"/>
        <w:rPr/>
      </w:pPr>
      <w:r>
        <w:rPr>
          <w:u w:val="single"/>
        </w:rPr>
        <w:t>Научные статьи</w:t>
      </w:r>
      <w:r>
        <w:rPr/>
        <w:t xml:space="preserve">: </w:t>
      </w:r>
    </w:p>
    <w:p>
      <w:pPr>
        <w:pStyle w:val="Normal"/>
        <w:numPr>
          <w:ilvl w:val="0"/>
          <w:numId w:val="4"/>
        </w:numPr>
        <w:tabs>
          <w:tab w:val="clear" w:pos="708"/>
          <w:tab w:val="left" w:pos="0" w:leader="none"/>
          <w:tab w:val="left" w:pos="142" w:leader="none"/>
        </w:tabs>
        <w:ind w:left="0" w:firstLine="360"/>
        <w:jc w:val="both"/>
        <w:rPr/>
      </w:pPr>
      <w:r>
        <w:rPr/>
        <w:t>Касаткин В.Ф., Орешкина А.Д., Круглов С.В., Дощанова Р.Х., Геворкян Ю.А., Каймакчи О.Ю., Коробка В.Л., Снежко А.В., Маслов А.А., Кит О.И. К вопросу о резекции печени // Сб. статей «Пути повышения качества жизни онкологических больных». Москва. 1999. С. 91-93.</w:t>
      </w:r>
    </w:p>
    <w:p>
      <w:pPr>
        <w:pStyle w:val="Normal"/>
        <w:numPr>
          <w:ilvl w:val="0"/>
          <w:numId w:val="4"/>
        </w:numPr>
        <w:tabs>
          <w:tab w:val="clear" w:pos="708"/>
          <w:tab w:val="left" w:pos="0" w:leader="none"/>
          <w:tab w:val="left" w:pos="142" w:leader="none"/>
        </w:tabs>
        <w:ind w:left="0" w:firstLine="360"/>
        <w:jc w:val="both"/>
        <w:rPr/>
      </w:pPr>
      <w:r>
        <w:rPr/>
        <w:t>Касаткин В.Ф., Снежко А.В., Маслов А.А., Круглов С.В., Дощанова Р.Х., Геворкян Ю.А., Орешкина А.Д., Каймакчи О.Ю., Кит О.И., Коробка В.Л. Опыт радикального лечения рака билиопанкреатодуоденальной зоны // Сб.статей «Пути повышения качества жизни онкологических больных». Москва. 1999. С. 87-9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Коваленко С.Ф., Ильченко Д.Г., Калюжный Ю.Ю. Рентгенологические аспекты исследований эзофаго-энтероанастомозов разных типов // Сб. статей «Системный подход к реабилитации онкологических больных после комбинированного и комплексного лечения». Москва. 2002. С.206-21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оробка В.Л., Чистяков О.И., Кит О.И., Толмах Р.Е. Новые подходы к проблеме надежности анастомозов в абдоминальной хирургии у онкологических больных // Сб. статей «Системный подход к реабилитации онкологических больных после комбинированного и комплексного лечения». Москва. 2002. С.459-46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Жилин В.Ф., Дощанова Р.Х., Кит О.И. Индивидуализация тактики лечения больных раком кардиального отдела желудка осложненного дисфагией // Сб. статей «Системный подход к реабилитации онкологических больных после комбинированного и комплексного лечения». Москва. 2002. С. 457-459.</w:t>
      </w:r>
    </w:p>
    <w:p>
      <w:pPr>
        <w:pStyle w:val="Normal"/>
        <w:numPr>
          <w:ilvl w:val="0"/>
          <w:numId w:val="4"/>
        </w:numPr>
        <w:tabs>
          <w:tab w:val="clear" w:pos="708"/>
          <w:tab w:val="left" w:pos="0" w:leader="none"/>
          <w:tab w:val="left" w:pos="142" w:leader="none"/>
        </w:tabs>
        <w:ind w:left="0" w:firstLine="360"/>
        <w:jc w:val="both"/>
        <w:rPr/>
      </w:pPr>
      <w:r>
        <w:rPr/>
        <w:t>Касаткин В.Ф., Геворкян Ю.А., Кит О.И., Маслов А.А., Снежко А.В., Кучер Д.В. Комбинированные операции при раке желудка // Южно-Российский медицинский журнал. №3. 2003. С. 56-59.</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Касаткин В.Ф., Скрипниченко О.В. Нетрадиционная хирургическая химиотерапия распространенного рака желудка: экспериментальные аспекты разработки // Известия высших учебных заведений. Северо-Кавказский регион. Ростов-на-Дону. 2003. №7 С. 76–80.</w:t>
      </w:r>
    </w:p>
    <w:p>
      <w:pPr>
        <w:pStyle w:val="Normal"/>
        <w:numPr>
          <w:ilvl w:val="0"/>
          <w:numId w:val="4"/>
        </w:numPr>
        <w:tabs>
          <w:tab w:val="clear" w:pos="708"/>
          <w:tab w:val="left" w:pos="0" w:leader="none"/>
          <w:tab w:val="left" w:pos="142" w:leader="none"/>
        </w:tabs>
        <w:ind w:left="0" w:firstLine="360"/>
        <w:jc w:val="both"/>
        <w:rPr/>
      </w:pPr>
      <w:r>
        <w:rPr/>
        <w:t>Касаткин В.Ф., Кит О.И., Скрипниченко О.В. Современные методы хирургической химиотерапии в комбинированном лечении распространенных форм рака желудка // Известия высших учебных заведений. Северо-Кавказский регион. Ростов-на-Дону. 2003. № 7. С. 74–76.</w:t>
      </w:r>
    </w:p>
    <w:p>
      <w:pPr>
        <w:pStyle w:val="Normal"/>
        <w:numPr>
          <w:ilvl w:val="0"/>
          <w:numId w:val="4"/>
        </w:numPr>
        <w:tabs>
          <w:tab w:val="clear" w:pos="708"/>
          <w:tab w:val="left" w:pos="0" w:leader="none"/>
          <w:tab w:val="left" w:pos="142" w:leader="none"/>
        </w:tabs>
        <w:ind w:left="0" w:firstLine="360"/>
        <w:jc w:val="both"/>
        <w:rPr/>
      </w:pPr>
      <w:r>
        <w:rPr/>
        <w:t>Касаткин В.Ф., Данильченко Р.В., Кит О.И. Профилактика недостаточности кровообращения трансплантата при формировании пищеводно-тонкокишечных анастомозов // Сб. статей «Лечение рецидивов и метастазов злокачественных опухолей и другие вопросы онкологии» /под редакцией академика РАН и РАМН Ю.С. Сидоренко. Москва. 2003. С. 390-394</w:t>
      </w:r>
    </w:p>
    <w:p>
      <w:pPr>
        <w:pStyle w:val="Normal"/>
        <w:numPr>
          <w:ilvl w:val="0"/>
          <w:numId w:val="4"/>
        </w:numPr>
        <w:tabs>
          <w:tab w:val="clear" w:pos="708"/>
          <w:tab w:val="left" w:pos="0" w:leader="none"/>
          <w:tab w:val="left" w:pos="142" w:leader="none"/>
        </w:tabs>
        <w:ind w:left="0" w:firstLine="360"/>
        <w:jc w:val="both"/>
        <w:rPr/>
      </w:pPr>
      <w:r>
        <w:rPr/>
        <w:t xml:space="preserve">Касаткин В.Ф., Круглов С.В., Геворкян Ю.А., Каймакчи О.Ю., Глумов Е.Э., Кит О.И., Кучер Д.В. Опыт создания реваскуляризированных трансплантатов при реконструктивно-пластических операциях у онкологических больных // Сб. статей «Лечение рецидивов и метастазов злокачественных опухолей и другие вопросы онкологии». Москва. 2003. С. 385-389. </w:t>
      </w:r>
    </w:p>
    <w:p>
      <w:pPr>
        <w:pStyle w:val="Normal"/>
        <w:numPr>
          <w:ilvl w:val="0"/>
          <w:numId w:val="4"/>
        </w:numPr>
        <w:tabs>
          <w:tab w:val="clear" w:pos="708"/>
          <w:tab w:val="left" w:pos="0" w:leader="none"/>
          <w:tab w:val="left" w:pos="142" w:leader="none"/>
        </w:tabs>
        <w:ind w:left="0" w:firstLine="360"/>
        <w:jc w:val="both"/>
        <w:rPr/>
      </w:pPr>
      <w:r>
        <w:rPr/>
        <w:t>Касаткин В.Ф., Круглов С.В., Кит О.И., Саббах Я.З., Фоменко Ю.А., Кожушко М.А. Использование сосудистого анастомоза с целью реваскуляризации низведенной сигмовидной кишки в хирургии рака прямой кишки // Сб. статей «Лечение рецидивов и метастазов злокачественных опухолей и другие вопросы онкологии» /под редакцией академика РАН и РАМН Ю.С. Сидоренко. Москва. 2003. С. 395-397.</w:t>
      </w:r>
    </w:p>
    <w:p>
      <w:pPr>
        <w:pStyle w:val="Normal"/>
        <w:numPr>
          <w:ilvl w:val="0"/>
          <w:numId w:val="4"/>
        </w:numPr>
        <w:tabs>
          <w:tab w:val="clear" w:pos="708"/>
          <w:tab w:val="left" w:pos="0" w:leader="none"/>
          <w:tab w:val="left" w:pos="142" w:leader="none"/>
        </w:tabs>
        <w:ind w:left="0" w:firstLine="360"/>
        <w:jc w:val="both"/>
        <w:rPr/>
      </w:pPr>
      <w:r>
        <w:rPr/>
        <w:t>Касаткин В.Ф., Кит О.И., Калякина О.В. Хирургические аспекты лечения первичного рака печени // Сб. статей «Лечение рецидивов и метастазов злокачественных опухолей и другие вопросы онкологии» /под редакцией академика РАН и РАМН Ю.С. Сидоренко. Москва. 2003. С. 365-368</w:t>
      </w:r>
    </w:p>
    <w:p>
      <w:pPr>
        <w:pStyle w:val="Normal"/>
        <w:numPr>
          <w:ilvl w:val="0"/>
          <w:numId w:val="4"/>
        </w:numPr>
        <w:tabs>
          <w:tab w:val="clear" w:pos="708"/>
          <w:tab w:val="left" w:pos="0" w:leader="none"/>
          <w:tab w:val="left" w:pos="142" w:leader="none"/>
        </w:tabs>
        <w:ind w:left="0" w:firstLine="360"/>
        <w:jc w:val="both"/>
        <w:rPr/>
      </w:pPr>
      <w:r>
        <w:rPr/>
        <w:t>Касаткин В.Ф., Глумов Е.Э., Бухарбаев Р.М., Кит О.И. Физические и микробиологические аспекты профилактики ранних стриктур пищеводных анастомозов // Сб. статей «Лечение рецидивов и метастазов злокачественных опухолей и другие вопросы онкологии» /под редакцией академика РАН и РАМН Ю.С. Сидоренко. Москва. 2003. С. 368-370</w:t>
      </w:r>
    </w:p>
    <w:p>
      <w:pPr>
        <w:pStyle w:val="Normal"/>
        <w:numPr>
          <w:ilvl w:val="0"/>
          <w:numId w:val="4"/>
        </w:numPr>
        <w:tabs>
          <w:tab w:val="clear" w:pos="708"/>
          <w:tab w:val="left" w:pos="0" w:leader="none"/>
          <w:tab w:val="left" w:pos="142" w:leader="none"/>
        </w:tabs>
        <w:ind w:left="0" w:firstLine="360"/>
        <w:jc w:val="both"/>
        <w:rPr/>
      </w:pPr>
      <w:r>
        <w:rPr/>
        <w:t>Касаткин В.Ф., Кит О.И., Габричидзе П.Н. Антирефлюксные пищеводно-тонкокишечные соустья в хирургии рака желудка // Сб. статей «Лечение рецидивов и метастазов злокачественных опухолей и другие вопросы онкологии» /под редакцией академика РАН и РАМН Ю.С. Сидоренко. Москва. 2003.С. 403-404</w:t>
      </w:r>
    </w:p>
    <w:p>
      <w:pPr>
        <w:pStyle w:val="Normal"/>
        <w:numPr>
          <w:ilvl w:val="0"/>
          <w:numId w:val="4"/>
        </w:numPr>
        <w:tabs>
          <w:tab w:val="clear" w:pos="708"/>
          <w:tab w:val="left" w:pos="0" w:leader="none"/>
          <w:tab w:val="left" w:pos="142" w:leader="none"/>
        </w:tabs>
        <w:ind w:left="0" w:firstLine="360"/>
        <w:jc w:val="both"/>
        <w:rPr/>
      </w:pPr>
      <w:r>
        <w:rPr/>
        <w:t>Касаткин В.Ф., Кит О.И., Захарова Н.П., Скрипниченко О.В. Хирургическая интраоперационная химиотерапия на аутосредах организма как компонент паллиативного лечения распространенного рака желудка: обоснование и экспериментальная разработка метода // Паллиативная медицина и реабилитация. 2004. №1. С. 15-19.</w:t>
      </w:r>
    </w:p>
    <w:p>
      <w:pPr>
        <w:pStyle w:val="Normal"/>
        <w:numPr>
          <w:ilvl w:val="0"/>
          <w:numId w:val="4"/>
        </w:numPr>
        <w:tabs>
          <w:tab w:val="clear" w:pos="708"/>
          <w:tab w:val="left" w:pos="0" w:leader="none"/>
          <w:tab w:val="left" w:pos="142" w:leader="none"/>
        </w:tabs>
        <w:ind w:left="0" w:firstLine="360"/>
        <w:jc w:val="both"/>
        <w:rPr/>
      </w:pPr>
      <w:r>
        <w:rPr/>
        <w:t>Кит О.И., Касаткин В.Ф., Максимов А.Ю., Колесников Е.Н. Выбор способа эзофагоэнтеростомии при паллиативных операциях по поводу рака желудка // Сб. статей «Прогностические факторы в онкологии» /под редакцией академика РАН и РАМН Ю.С. Сидоренко. Москва. 2004. С. 197-202.</w:t>
      </w:r>
    </w:p>
    <w:p>
      <w:pPr>
        <w:pStyle w:val="Normal"/>
        <w:numPr>
          <w:ilvl w:val="0"/>
          <w:numId w:val="4"/>
        </w:numPr>
        <w:tabs>
          <w:tab w:val="clear" w:pos="708"/>
          <w:tab w:val="left" w:pos="0" w:leader="none"/>
          <w:tab w:val="left" w:pos="142" w:leader="none"/>
        </w:tabs>
        <w:ind w:left="0" w:firstLine="360"/>
        <w:jc w:val="both"/>
        <w:rPr/>
      </w:pPr>
      <w:r>
        <w:rPr/>
        <w:t>Касаткин В.Ф., Кит О.И., Трифанов В.С. Энтеральная коррекция гемостаза при хирургическом лечении стенозирующего кардио-эзофагеального рака // Сб. статей «Прогностические факторы в онкологии» /под редакцией академика РАН и РАМН Ю.С. Сидоренко. Москва. 2004. С. 157-161.</w:t>
      </w:r>
    </w:p>
    <w:p>
      <w:pPr>
        <w:pStyle w:val="Normal"/>
        <w:numPr>
          <w:ilvl w:val="0"/>
          <w:numId w:val="4"/>
        </w:numPr>
        <w:tabs>
          <w:tab w:val="clear" w:pos="708"/>
          <w:tab w:val="left" w:pos="0" w:leader="none"/>
          <w:tab w:val="left" w:pos="142" w:leader="none"/>
        </w:tabs>
        <w:ind w:left="0" w:firstLine="360"/>
        <w:jc w:val="both"/>
        <w:rPr/>
      </w:pPr>
      <w:r>
        <w:rPr/>
        <w:t>Касаткин В.Ф., Геворкян Ю.А., Кит О.И., Кучер Д.В., Громыко Р.Е., Каймакчи О.Ю. Экстирпация культи резецированного желудка при раке // Сб. статей «Прогностические факторы в онкологии» /под редакцией академика РАН и РАМН Ю.С. Сидоренко. Москва. 2004. С. 147-154.</w:t>
      </w:r>
    </w:p>
    <w:p>
      <w:pPr>
        <w:pStyle w:val="Normal"/>
        <w:numPr>
          <w:ilvl w:val="0"/>
          <w:numId w:val="4"/>
        </w:numPr>
        <w:tabs>
          <w:tab w:val="clear" w:pos="708"/>
          <w:tab w:val="left" w:pos="0" w:leader="none"/>
          <w:tab w:val="left" w:pos="142" w:leader="none"/>
        </w:tabs>
        <w:ind w:left="0" w:firstLine="360"/>
        <w:jc w:val="both"/>
        <w:rPr/>
      </w:pPr>
      <w:r>
        <w:rPr/>
        <w:t>Касаткин В.Ф., Геворкян Ю.А., Кит О.И., Кучер Д.В., Громыко Р.Е. К вопросу о тотальной дуоденопанкреатоспленэктомии (анализ опыта) // Сб. статей «Прогностические факторы в онкологии» /под редакцией академика РАН и РАМН Ю.С. Сидоренко. Москва, 2004. С. 141-147.</w:t>
      </w:r>
    </w:p>
    <w:p>
      <w:pPr>
        <w:pStyle w:val="Normal"/>
        <w:numPr>
          <w:ilvl w:val="0"/>
          <w:numId w:val="4"/>
        </w:numPr>
        <w:tabs>
          <w:tab w:val="clear" w:pos="708"/>
          <w:tab w:val="left" w:pos="0" w:leader="none"/>
          <w:tab w:val="left" w:pos="142" w:leader="none"/>
        </w:tabs>
        <w:ind w:left="0" w:firstLine="360"/>
        <w:jc w:val="both"/>
        <w:rPr/>
      </w:pPr>
      <w:r>
        <w:rPr/>
        <w:t>Касаткин В.Ф., Шурыгин К.В., Геворкян Ю.А., Кит О.И., Маслов А.А., Каймакчи О.Ю., Снежко А.В., Кучер Д.В. Индивидуализированный подход при комбинированных операциях по поводу рака желудка // Сб. статей «Прогностические факторы в онкологии» /под редакцией академика РАН и РАМН Ю.С. Сидоренко. Москва. 2004. С. 178-183.</w:t>
      </w:r>
    </w:p>
    <w:p>
      <w:pPr>
        <w:pStyle w:val="Normal"/>
        <w:numPr>
          <w:ilvl w:val="0"/>
          <w:numId w:val="4"/>
        </w:numPr>
        <w:tabs>
          <w:tab w:val="clear" w:pos="708"/>
          <w:tab w:val="left" w:pos="0" w:leader="none"/>
          <w:tab w:val="left" w:pos="142" w:leader="none"/>
        </w:tabs>
        <w:ind w:left="0" w:firstLine="360"/>
        <w:jc w:val="both"/>
        <w:rPr/>
      </w:pPr>
      <w:r>
        <w:rPr/>
        <w:t>Касаткин В.Ф., Кит О.И., Захарова Н.П., Скрипниченко О.В. Некоторые аспекты экспериментального обоснования хирургической химиотерапии распространенного рака желудка // Сб. статей «Прогностические факторы в онкологии» /под редакцией академика РАН и РАМН Ю.С. Сидоренко. Москва. 2004. С. 190-197</w:t>
      </w:r>
    </w:p>
    <w:p>
      <w:pPr>
        <w:pStyle w:val="Normal"/>
        <w:numPr>
          <w:ilvl w:val="0"/>
          <w:numId w:val="4"/>
        </w:numPr>
        <w:tabs>
          <w:tab w:val="clear" w:pos="708"/>
          <w:tab w:val="left" w:pos="0" w:leader="none"/>
          <w:tab w:val="left" w:pos="142" w:leader="none"/>
        </w:tabs>
        <w:ind w:left="0" w:firstLine="360"/>
        <w:jc w:val="both"/>
        <w:rPr/>
      </w:pPr>
      <w:r>
        <w:rPr/>
        <w:t>Кит О.И., Касаткин В.Ф., Скрипниченко О.В. Внутрибрюшинная химиотерапия распространенного рака желудка (обзор литературы) // Сб. статей «Прогностические факторы в онкологии» /под редакцией академика РАН и РАМН Ю.С. Сидоренко. Москва, 2004. С. 202-205.</w:t>
      </w:r>
    </w:p>
    <w:p>
      <w:pPr>
        <w:pStyle w:val="Normal"/>
        <w:numPr>
          <w:ilvl w:val="0"/>
          <w:numId w:val="4"/>
        </w:numPr>
        <w:tabs>
          <w:tab w:val="clear" w:pos="708"/>
          <w:tab w:val="left" w:pos="0" w:leader="none"/>
          <w:tab w:val="left" w:pos="142" w:leader="none"/>
        </w:tabs>
        <w:ind w:left="0" w:firstLine="360"/>
        <w:jc w:val="both"/>
        <w:rPr/>
      </w:pPr>
      <w:r>
        <w:rPr/>
        <w:t>Кит О.И., Касаткин В.Ф., Франциянц Е.М., Скрипниченко О.В. Выбор противоопухолевых химиопрепаратов для проведения хирургической химиотерапии распространенных форм рака желудка // Сб. статей «Прогностические факторы в онкологии» /под редакцией академика РАН и РАМН Ю.С. Сидоренко. Москва, 2004. С. 206-209.</w:t>
      </w:r>
    </w:p>
    <w:p>
      <w:pPr>
        <w:pStyle w:val="Normal"/>
        <w:numPr>
          <w:ilvl w:val="0"/>
          <w:numId w:val="4"/>
        </w:numPr>
        <w:tabs>
          <w:tab w:val="clear" w:pos="708"/>
          <w:tab w:val="left" w:pos="0" w:leader="none"/>
          <w:tab w:val="left" w:pos="142" w:leader="none"/>
        </w:tabs>
        <w:ind w:left="0" w:firstLine="360"/>
        <w:jc w:val="both"/>
        <w:rPr/>
      </w:pPr>
      <w:r>
        <w:rPr/>
        <w:t>Касаткин В.Ф., Трифанов В.С., Кит О.И., Трифанов Д.С. Декомпрессия билиарного тракта у больных механической желтухой опухолевой природы // Сб. статей «Прогностические факторы в онкологии» /под редакцией академика РАН и РАМН Ю.С. Сидоренко. Москва, 2004. С. 171-177.</w:t>
      </w:r>
    </w:p>
    <w:p>
      <w:pPr>
        <w:pStyle w:val="Normal"/>
        <w:numPr>
          <w:ilvl w:val="0"/>
          <w:numId w:val="4"/>
        </w:numPr>
        <w:tabs>
          <w:tab w:val="clear" w:pos="708"/>
          <w:tab w:val="left" w:pos="0" w:leader="none"/>
          <w:tab w:val="left" w:pos="142" w:leader="none"/>
        </w:tabs>
        <w:ind w:left="0" w:firstLine="360"/>
        <w:jc w:val="both"/>
        <w:rPr/>
      </w:pPr>
      <w:r>
        <w:rPr/>
        <w:t>Касаткин В.Ф., Кит О.И., Трифанов Д.С. К вопросу о больших потерях желчи после дренирующих операций у больных с механической желтухой опухолевого генеза // Сб. статей «Актуальные вопросы теоретической, экспериментальной и клинической онкологии» /под редакцией академика РАН и РАМН Ю.С. Сидоренко. Москва 2006.С.239-242</w:t>
      </w:r>
    </w:p>
    <w:p>
      <w:pPr>
        <w:pStyle w:val="Normal"/>
        <w:numPr>
          <w:ilvl w:val="0"/>
          <w:numId w:val="4"/>
        </w:numPr>
        <w:tabs>
          <w:tab w:val="clear" w:pos="708"/>
          <w:tab w:val="left" w:pos="0" w:leader="none"/>
          <w:tab w:val="left" w:pos="142" w:leader="none"/>
        </w:tabs>
        <w:ind w:left="0" w:firstLine="360"/>
        <w:jc w:val="both"/>
        <w:rPr/>
      </w:pPr>
      <w:r>
        <w:rPr/>
        <w:t>Касаткин В.Ф., Кит О.И., Трифанов Д.С. Наш опыт чрескожного чреспеченочного дренирования желчных путей при механической желтухе // Сб. статей «Актуальные вопросы теоретической, экспериментальной и клинической онкологии» /под редакцией академика РАН и РАМН Ю.С. Сидоренко. Москва 2006. С.242-243</w:t>
      </w:r>
    </w:p>
    <w:p>
      <w:pPr>
        <w:pStyle w:val="22"/>
        <w:numPr>
          <w:ilvl w:val="0"/>
          <w:numId w:val="4"/>
        </w:numPr>
        <w:tabs>
          <w:tab w:val="clear" w:pos="708"/>
          <w:tab w:val="left" w:pos="0" w:leader="none"/>
          <w:tab w:val="left" w:pos="142" w:leader="none"/>
        </w:tabs>
        <w:ind w:left="0" w:firstLine="360"/>
        <w:rPr/>
      </w:pPr>
      <w:r>
        <w:rPr>
          <w:sz w:val="24"/>
          <w:szCs w:val="24"/>
        </w:rPr>
        <w:t>Касаткин В.Ф., Кит О.И., Снежко А.В., Колесников Е.Н. Панкреатогастроанастомозы в хирургии рака периампулярной зоны // Сб. статей «Тактика лечения первично-множественных и распространенных форм злокачественных опухолей» /под редакцией академика РАН и РАМН Ю.С. Сидоренко. 2008. С. 249-25</w:t>
      </w:r>
      <w:r>
        <w:rPr>
          <w:sz w:val="24"/>
          <w:szCs w:val="24"/>
          <w:lang w:val="ru-RU"/>
        </w:rPr>
        <w:t>2</w:t>
      </w:r>
      <w:r>
        <w:rPr>
          <w:sz w:val="24"/>
          <w:szCs w:val="24"/>
        </w:rPr>
        <w:t>.</w:t>
      </w:r>
    </w:p>
    <w:p>
      <w:pPr>
        <w:pStyle w:val="22"/>
        <w:numPr>
          <w:ilvl w:val="0"/>
          <w:numId w:val="4"/>
        </w:numPr>
        <w:tabs>
          <w:tab w:val="clear" w:pos="708"/>
          <w:tab w:val="left" w:pos="0" w:leader="none"/>
          <w:tab w:val="left" w:pos="142" w:leader="none"/>
        </w:tabs>
        <w:ind w:left="0" w:firstLine="360"/>
        <w:rPr>
          <w:sz w:val="24"/>
          <w:szCs w:val="24"/>
        </w:rPr>
      </w:pPr>
      <w:r>
        <w:rPr>
          <w:sz w:val="24"/>
          <w:szCs w:val="24"/>
        </w:rPr>
        <w:t>Касаткин В.Ф., Кит О.И., Снежко А.В., Максимов А.Ю., Фоменко А.Ю., Тимошенков Е.Д</w:t>
      </w:r>
      <w:r>
        <w:rPr>
          <w:sz w:val="24"/>
          <w:szCs w:val="24"/>
          <w:lang w:val="ru-RU"/>
        </w:rPr>
        <w:t>.</w:t>
      </w:r>
      <w:r>
        <w:rPr>
          <w:sz w:val="24"/>
          <w:szCs w:val="24"/>
        </w:rPr>
        <w:t xml:space="preserve"> Улучшение непосредственных результатов панкреатодуоденальной резекции при раке периампулярной зоны</w:t>
      </w:r>
      <w:r>
        <w:rPr>
          <w:sz w:val="24"/>
          <w:szCs w:val="24"/>
          <w:lang w:val="ru-RU"/>
        </w:rPr>
        <w:t xml:space="preserve"> // </w:t>
      </w:r>
      <w:r>
        <w:rPr>
          <w:sz w:val="24"/>
          <w:szCs w:val="24"/>
        </w:rPr>
        <w:t xml:space="preserve">Сб. статей «Тактика лечения первично-множественных и распространенных форм злокачественных опухолей» /под редакцией академика РАН и РАМН Ю.С. Сидоренко. Москва 2008.С. 253-259 </w:t>
      </w:r>
    </w:p>
    <w:p>
      <w:pPr>
        <w:pStyle w:val="22"/>
        <w:numPr>
          <w:ilvl w:val="0"/>
          <w:numId w:val="4"/>
        </w:numPr>
        <w:tabs>
          <w:tab w:val="clear" w:pos="708"/>
          <w:tab w:val="left" w:pos="0" w:leader="none"/>
          <w:tab w:val="left" w:pos="142" w:leader="none"/>
        </w:tabs>
        <w:ind w:left="0" w:firstLine="360"/>
        <w:rPr/>
      </w:pPr>
      <w:r>
        <w:rPr>
          <w:sz w:val="24"/>
          <w:szCs w:val="24"/>
        </w:rPr>
        <w:t>Касаткин В.Ф., Кит О.И., Трифанов Д.С.</w:t>
      </w:r>
      <w:r>
        <w:rPr>
          <w:sz w:val="24"/>
          <w:szCs w:val="24"/>
          <w:lang w:val="ru-RU"/>
        </w:rPr>
        <w:t xml:space="preserve"> </w:t>
      </w:r>
      <w:r>
        <w:rPr>
          <w:sz w:val="24"/>
          <w:szCs w:val="24"/>
        </w:rPr>
        <w:t>Опыт чрескожных желчеотводящих вмешательств у пациентов с механической желтухой опухолевой этиологии // Сибирский онкологический журнал. 2008. №4. С. 51-54.</w:t>
      </w:r>
    </w:p>
    <w:p>
      <w:pPr>
        <w:pStyle w:val="Normal"/>
        <w:numPr>
          <w:ilvl w:val="0"/>
          <w:numId w:val="4"/>
        </w:numPr>
        <w:tabs>
          <w:tab w:val="clear" w:pos="708"/>
          <w:tab w:val="left" w:pos="0" w:leader="none"/>
          <w:tab w:val="left" w:pos="142" w:leader="none"/>
        </w:tabs>
        <w:ind w:left="0" w:firstLine="360"/>
        <w:jc w:val="both"/>
        <w:rPr/>
      </w:pPr>
      <w:r>
        <w:rPr/>
        <w:t>Касаткин В.Ф., Кит О.И., Трифанов В.С., Фоменко Ю.А. Тромбэктомия при раке почки // Сб. статей «Прогнозирование вероятности развития рецидива рака» /под редакцией академика РАН и РАМН Ю.С. Сидоренко. 2009. С. 251-255.</w:t>
      </w:r>
    </w:p>
    <w:p>
      <w:pPr>
        <w:pStyle w:val="Normal"/>
        <w:numPr>
          <w:ilvl w:val="0"/>
          <w:numId w:val="4"/>
        </w:numPr>
        <w:tabs>
          <w:tab w:val="clear" w:pos="708"/>
          <w:tab w:val="left" w:pos="0" w:leader="none"/>
          <w:tab w:val="left" w:pos="142" w:leader="none"/>
        </w:tabs>
        <w:ind w:left="0" w:firstLine="360"/>
        <w:jc w:val="both"/>
        <w:rPr/>
      </w:pPr>
      <w:r>
        <w:rPr/>
        <w:t>Сидоренко Ю.С., Кит О.И., Лисутин А.Э., Семилеткин О.М.</w:t>
        <w:tab/>
        <w:t xml:space="preserve"> Влияние различных видов неоадъювантной химиотерапии на гормональный статус больных раком молочной железы // Опухоли женской репродуктивной системы. 2010. № 4. С.24-27.</w:t>
      </w:r>
    </w:p>
    <w:p>
      <w:pPr>
        <w:pStyle w:val="Normal"/>
        <w:numPr>
          <w:ilvl w:val="0"/>
          <w:numId w:val="4"/>
        </w:numPr>
        <w:tabs>
          <w:tab w:val="clear" w:pos="708"/>
          <w:tab w:val="left" w:pos="0" w:leader="none"/>
          <w:tab w:val="left" w:pos="142" w:leader="none"/>
        </w:tabs>
        <w:ind w:left="0" w:firstLine="360"/>
        <w:jc w:val="both"/>
        <w:rPr/>
      </w:pPr>
      <w:r>
        <w:rPr/>
        <w:t>Касаткин В.Ф., Кит О.И., Максимов А.Ю., Кациева Т.Б., Мезенцев С.С. Региональная химиотерапия гемзаром у больных раком головки поджелудочной железы в предоперационном периоде // Сб. статей «Рецидивная болезнь в плане оценки прогноза и выбора адекватного лечения» /под редакцией академика РАН и РАМН Ю.С. Сидоренко. 2010. С. 283-286.</w:t>
      </w:r>
    </w:p>
    <w:p>
      <w:pPr>
        <w:pStyle w:val="Normal"/>
        <w:numPr>
          <w:ilvl w:val="0"/>
          <w:numId w:val="4"/>
        </w:numPr>
        <w:tabs>
          <w:tab w:val="clear" w:pos="708"/>
          <w:tab w:val="left" w:pos="0" w:leader="none"/>
          <w:tab w:val="left" w:pos="142" w:leader="none"/>
        </w:tabs>
        <w:ind w:left="0" w:firstLine="360"/>
        <w:jc w:val="both"/>
        <w:rPr/>
      </w:pPr>
      <w:r>
        <w:rPr/>
        <w:t>Касаткин В.Ф., Кит О.И., Максимов А.Ю., Снежко А.В., Трифанов В.С., Сивиринов Ю.Ю. Трансхиатальная экстирпация пищевода в хирургическом лечении эзофагеального рака // Сб. статей «Рецидивная болезнь в плане оценки прогноза и выбора адекватного лечения» /под редакцией академика РАН и РАМН Ю.С. Сидоренко. 2010. С. 286-293.</w:t>
      </w:r>
    </w:p>
    <w:p>
      <w:pPr>
        <w:pStyle w:val="Normal"/>
        <w:numPr>
          <w:ilvl w:val="0"/>
          <w:numId w:val="4"/>
        </w:numPr>
        <w:tabs>
          <w:tab w:val="clear" w:pos="708"/>
          <w:tab w:val="left" w:pos="0" w:leader="none"/>
          <w:tab w:val="left" w:pos="142" w:leader="none"/>
        </w:tabs>
        <w:ind w:left="0" w:firstLine="360"/>
        <w:jc w:val="both"/>
        <w:rPr/>
      </w:pPr>
      <w:r>
        <w:rPr/>
        <w:t>Касаткин В.Ф., Кит О.И., Максимов А.Ю., Трифанов В.С., Сивиринов Ю.Ю. Опыт тромбэктомии при раке почки // Сб. статей «Рецидивная болезнь в плане оценки прогноза и выбора адекватного лечения» /под редакцией академика РАН и РАМН Ю.С. Сидоренко. 2010. С. 293-303.</w:t>
      </w:r>
    </w:p>
    <w:p>
      <w:pPr>
        <w:pStyle w:val="Normal"/>
        <w:numPr>
          <w:ilvl w:val="0"/>
          <w:numId w:val="4"/>
        </w:numPr>
        <w:tabs>
          <w:tab w:val="clear" w:pos="708"/>
          <w:tab w:val="left" w:pos="0" w:leader="none"/>
          <w:tab w:val="left" w:pos="142" w:leader="none"/>
        </w:tabs>
        <w:ind w:left="0" w:firstLine="360"/>
        <w:jc w:val="both"/>
        <w:rPr/>
      </w:pPr>
      <w:r>
        <w:rPr/>
        <w:t>Касаткин В.Ф., Кит О.И., Снежко А.В., Воблый И.Н. Профилактика осложнений хирургического лечения колоректального рака // Сб. статей «Рецидивная болезнь в плане оценки прогноза и выбора адекватного лечения /под редакцией академика РАН и РАМН Ю.С. Сидоренко. 2010. С. 303-307.</w:t>
      </w:r>
    </w:p>
    <w:p>
      <w:pPr>
        <w:pStyle w:val="Normal"/>
        <w:numPr>
          <w:ilvl w:val="0"/>
          <w:numId w:val="4"/>
        </w:numPr>
        <w:tabs>
          <w:tab w:val="clear" w:pos="708"/>
          <w:tab w:val="left" w:pos="0" w:leader="none"/>
          <w:tab w:val="left" w:pos="142" w:leader="none"/>
        </w:tabs>
        <w:ind w:left="0" w:firstLine="360"/>
        <w:jc w:val="both"/>
        <w:rPr/>
      </w:pPr>
      <w:r>
        <w:rPr/>
        <w:t>Касаткин В.Ф., Кит О.И., Снежко А.В., Фоменко Ю.А., Воблый И.Н., Бадальянц Д.А. Хирургическая тактика при локорегиональных рецидивах рака прямой кишки // Сб. статей «Рецидивная болезнь в плане оценки прогноза и выбора адекватного лечения» /под редакцией академика РАН и РАМН Ю.С. Сидоренко. 2010. С. 307-310.</w:t>
      </w:r>
    </w:p>
    <w:p>
      <w:pPr>
        <w:pStyle w:val="Normal"/>
        <w:numPr>
          <w:ilvl w:val="0"/>
          <w:numId w:val="4"/>
        </w:numPr>
        <w:tabs>
          <w:tab w:val="clear" w:pos="708"/>
          <w:tab w:val="left" w:pos="426" w:leader="none"/>
        </w:tabs>
        <w:ind w:left="0" w:firstLine="360"/>
        <w:jc w:val="both"/>
        <w:rPr/>
      </w:pPr>
      <w:r>
        <w:rPr/>
        <w:t xml:space="preserve">Кит О.И., Франциянц Е.М., Геворкян Ю.А., Комарова Е.Ф., Малейко М.Л., Сальникова М.М. Состояние стероидного гомеостаза опухолевой ткани различных морфологических форм рака желудка // Паллиативная медицина и реабилитация. 2011. №4. С. 35 - 38. </w:t>
      </w:r>
    </w:p>
    <w:p>
      <w:pPr>
        <w:pStyle w:val="Normal"/>
        <w:numPr>
          <w:ilvl w:val="0"/>
          <w:numId w:val="4"/>
        </w:numPr>
        <w:tabs>
          <w:tab w:val="clear" w:pos="708"/>
          <w:tab w:val="left" w:pos="426" w:leader="none"/>
        </w:tabs>
        <w:ind w:left="0" w:firstLine="360"/>
        <w:jc w:val="both"/>
        <w:rPr/>
      </w:pPr>
      <w:r>
        <w:rPr/>
        <w:t>Кит О.И., Касаткин В.Ф., Геворкян Ю.А., Петров Д.С., Максимов А.Ю., Солдаткина Н.В., Харагезов Д.А. Комбинированные операции с сохранением естественного пассажа мочи по уретре при местно-распространенном колоректальном раке, прорастающем в мочевой пузырь // Колопроктология. 2011. №3 (37). С. 14 - 19.</w:t>
      </w:r>
    </w:p>
    <w:p>
      <w:pPr>
        <w:pStyle w:val="Normal"/>
        <w:numPr>
          <w:ilvl w:val="0"/>
          <w:numId w:val="4"/>
        </w:numPr>
        <w:tabs>
          <w:tab w:val="clear" w:pos="708"/>
          <w:tab w:val="left" w:pos="426" w:leader="none"/>
        </w:tabs>
        <w:ind w:left="0" w:firstLine="360"/>
        <w:jc w:val="both"/>
        <w:rPr/>
      </w:pPr>
      <w:r>
        <w:rPr/>
        <w:t>Кит О.И., Касаткин В.Ф., Максимов А.Ю., Бадальянц Д.А. Метастазы и рецидивы колоректального рака: статистика, диагностика, лечение // Известия высших учебных заведений. Северо-Кавказский регион. Серия: Естественные науки. 2011. №5. С. 92 - 96</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Касаткин В.Ф., Геворкян Ю.А., Солдаткина Н.В., Максимов А.Ю. Функционально-щадящие вмешательства на мочевом пузыре в хирургии местно-распространенного рака толстой кишки // Известия высших учебных заведений. Северо-Кавказский регион. Естественные науки. 2011. № 4. С. 106-109.</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Дашков А.В., Франциянц Е.М., Черярина Н.Д., Гончаров И.В. Способ прогнозирования возникновения первично-множественного метахронного рака ободочной кишки // Сб. статей «Современные возможности воздействия фармакотерапии на рост опухоли и процессы метастазирования» /под редакцией академика РАН и РАМН Ю.С. Сидоренко. Ростов-на-Дону. 2011. С. 58-60.</w:t>
      </w:r>
    </w:p>
    <w:p>
      <w:pPr>
        <w:pStyle w:val="Normal"/>
        <w:numPr>
          <w:ilvl w:val="0"/>
          <w:numId w:val="4"/>
        </w:numPr>
        <w:tabs>
          <w:tab w:val="clear" w:pos="708"/>
          <w:tab w:val="left" w:pos="0" w:leader="none"/>
          <w:tab w:val="left" w:pos="142" w:leader="none"/>
        </w:tabs>
        <w:ind w:left="0" w:firstLine="360"/>
        <w:jc w:val="both"/>
        <w:rPr/>
      </w:pPr>
      <w:r>
        <w:rPr/>
        <w:t>Кит О.И., Франциянц Е.М., Геворкян Ю.А., Сальникова М.М., Харагезов Д.А., Петров Д.С. Рак желудка: некоторые особенности метаболизма и гормонального статуса в ткани опухоли и перифокальной зоне // Сб. статей «Современные возможности воздействия фармакотерапии на рост опухоли и процессы метастазирования» /под редакцией академика РАН и РАМН Ю.С. Сидоренко. 2011. Ростов-на-Дону. С. 61-65</w:t>
      </w:r>
    </w:p>
    <w:p>
      <w:pPr>
        <w:pStyle w:val="Normal"/>
        <w:numPr>
          <w:ilvl w:val="0"/>
          <w:numId w:val="4"/>
        </w:numPr>
        <w:tabs>
          <w:tab w:val="clear" w:pos="708"/>
          <w:tab w:val="left" w:pos="0" w:leader="none"/>
          <w:tab w:val="left" w:pos="142" w:leader="none"/>
        </w:tabs>
        <w:ind w:left="0" w:firstLine="360"/>
        <w:jc w:val="both"/>
        <w:rPr/>
      </w:pPr>
      <w:r>
        <w:rPr/>
        <w:t>Кит О.И., Харагезов Д.А., Сальникова М.М., Аверкин М.А., Карнаухова В.Н. Показатели гормонального гомеостаза на этапах комплексного лечения у больных раком желудка // Сб. статей «Современные возможности воздействия фармакотерапии на рост опухоли и процессы метастазирования» /под редакцией академика РАН и РАМН Ю.С. Сидоренко. 2011. Ростов-на-Дону. С. 65-67</w:t>
      </w:r>
    </w:p>
    <w:p>
      <w:pPr>
        <w:pStyle w:val="Normal"/>
        <w:numPr>
          <w:ilvl w:val="0"/>
          <w:numId w:val="4"/>
        </w:numPr>
        <w:tabs>
          <w:tab w:val="clear" w:pos="708"/>
          <w:tab w:val="left" w:pos="0" w:leader="none"/>
          <w:tab w:val="left" w:pos="142" w:leader="none"/>
        </w:tabs>
        <w:ind w:left="0" w:firstLine="360"/>
        <w:jc w:val="both"/>
        <w:rPr/>
      </w:pPr>
      <w:r>
        <w:rPr/>
        <w:t>Кит О.И., Касаткин В.Ф., Трифанов В.С., Сивиринов Ю.Ю. Опыт тромбэктомии при раке почки // Сб. статей «Современные возможности воздействия фармакотерапии на рост опухоли и процессы метастазирования» /под редакцией академика РАН и РАМН Ю.С. Сидоренко. 2011. Ростов-на-Дону. С. 250-257</w:t>
      </w:r>
    </w:p>
    <w:p>
      <w:pPr>
        <w:pStyle w:val="Normal"/>
        <w:numPr>
          <w:ilvl w:val="0"/>
          <w:numId w:val="4"/>
        </w:numPr>
        <w:tabs>
          <w:tab w:val="clear" w:pos="708"/>
          <w:tab w:val="left" w:pos="0" w:leader="none"/>
          <w:tab w:val="left" w:pos="142" w:leader="none"/>
        </w:tabs>
        <w:ind w:left="0" w:firstLine="360"/>
        <w:jc w:val="both"/>
        <w:rPr/>
      </w:pPr>
      <w:r>
        <w:rPr/>
        <w:t>Кит О.И., Геворкян Ю.А., Златник Е.Ю., Передреева Л.В., Емельянова Л.Э. Индивидуальный подход к внутрибрюшинной аутоплазмохимиотерапии в лечении перстневидно-клеточного рака желудка // Сб. статей «Современные возможности воздействия фармакотерапии на рост опухоли и процессы метастазирования» /под редакцией академика РАН и РАМН Ю.С. Сидоренко. Ростов-на-Дону. 2011. С. 248-250.</w:t>
      </w:r>
    </w:p>
    <w:p>
      <w:pPr>
        <w:pStyle w:val="Normal"/>
        <w:numPr>
          <w:ilvl w:val="0"/>
          <w:numId w:val="4"/>
        </w:numPr>
        <w:tabs>
          <w:tab w:val="clear" w:pos="708"/>
          <w:tab w:val="left" w:pos="0" w:leader="none"/>
          <w:tab w:val="left" w:pos="142" w:leader="none"/>
        </w:tabs>
        <w:ind w:left="0" w:firstLine="360"/>
        <w:jc w:val="both"/>
        <w:rPr/>
      </w:pPr>
      <w:r>
        <w:rPr/>
        <w:t>Кит О.И., Романовский А.Ю., Григоров С.В. Опыт выполнения симультанных операций в отделении опухолей центральной нервной системы Ростовского НИИ онкологии // Сб. статей «Современные возможности воздействия фармакотерапии на рост опухоли и процессы метастазирования» /под редакцией академика РАН и РАМН Ю.С. Сидоренко. Ростов-на-Дону. 2011. С. 258-261.</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Лисутин А.Э. Экскреция гормонов коры надпочечников при развитии опухолевого процесса у больных раком молочной железы менопаузального периода // Сибирское медицинское обозрение. 2011. № 4(70). С. 40-43.</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Максимов Г.К., Лисутин А.Э. Особенности стероидного гомеостаза при метастатической болезни рака молочной железы // Вестник южного научного центра РАН: Медицина. 2011. Т.7. №3. С. 101-104.</w:t>
      </w:r>
    </w:p>
    <w:p>
      <w:pPr>
        <w:pStyle w:val="Normal"/>
        <w:numPr>
          <w:ilvl w:val="0"/>
          <w:numId w:val="4"/>
        </w:numPr>
        <w:tabs>
          <w:tab w:val="clear" w:pos="708"/>
          <w:tab w:val="left" w:pos="0" w:leader="none"/>
          <w:tab w:val="left" w:pos="142" w:leader="none"/>
        </w:tabs>
        <w:ind w:left="0" w:firstLine="360"/>
        <w:jc w:val="both"/>
        <w:rPr/>
      </w:pPr>
      <w:r>
        <w:rPr/>
        <w:t>Сидоренко Ю.С., Кит О.И., Пржедецкий Ю.В., Максимов Г.К. Ростовский научно-исследовательский онкологический институт: вчера, сегодня и завтра // Известия высших учебных заведений. Северо-Кавказский регион. Естественные науки. Спецвыпуск. 2011. С. 6-10.</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Геворкян Ю.А., Франциянц Е.М., Ильченко С.А., Солдаткина Н.В., Дашков А.В., Малейко М.Л. Непосредственные результаты химиотерапии с озонированными средами в комплексном лечении больных резектабельным раком желудка // Известия высших учебных заведений. Северо-Кавказский регион. Естественные науки. Спецвыпуск. 2011. С. 45-47.</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Шапошников А.В., Златник Е.Ю., Никипелова Е.А., Закора Г.И., Геворкян Ю.А., Аверкин М.А. Локальный уровень цитокинов при раке толстой кишки // Известия высших учебных заведений. Северо-Кавказский регион. Естественные науки. Спецвыпуск. 2011. С.48-50.</w:t>
      </w:r>
    </w:p>
    <w:p>
      <w:pPr>
        <w:pStyle w:val="Normal"/>
        <w:numPr>
          <w:ilvl w:val="0"/>
          <w:numId w:val="4"/>
        </w:numPr>
        <w:tabs>
          <w:tab w:val="clear" w:pos="708"/>
          <w:tab w:val="left" w:pos="0" w:leader="none"/>
          <w:tab w:val="left" w:pos="142" w:leader="none"/>
        </w:tabs>
        <w:ind w:left="0" w:firstLine="360"/>
        <w:jc w:val="both"/>
        <w:rPr/>
      </w:pPr>
      <w:r>
        <w:rPr/>
        <w:t xml:space="preserve"> </w:t>
      </w:r>
      <w:r>
        <w:rPr/>
        <w:t xml:space="preserve">Кит О.И., Бурцев Д.В., Максимов А.Ю. Эффективность выявления рака толстой кишки при скрининговых эндоскопических исследованиях на уровне регионарного консультативно-диагностического центра // Современные проблемы науки и образования. 2011. №6. URL: </w:t>
      </w:r>
      <w:hyperlink r:id="rId21">
        <w:r>
          <w:rPr>
            <w:rStyle w:val="InternetLink"/>
          </w:rPr>
          <w:t>www.science-education.ru/100-5107</w:t>
        </w:r>
      </w:hyperlink>
      <w:r>
        <w:rPr/>
        <w:t>.</w:t>
      </w:r>
    </w:p>
    <w:p>
      <w:pPr>
        <w:pStyle w:val="Normal"/>
        <w:numPr>
          <w:ilvl w:val="0"/>
          <w:numId w:val="4"/>
        </w:numPr>
        <w:tabs>
          <w:tab w:val="clear" w:pos="708"/>
          <w:tab w:val="left" w:pos="0" w:leader="none"/>
          <w:tab w:val="left" w:pos="142" w:leader="none"/>
        </w:tabs>
        <w:ind w:left="0" w:firstLine="360"/>
        <w:jc w:val="both"/>
        <w:rPr/>
      </w:pPr>
      <w:r>
        <w:rPr/>
        <w:t>Кит О.И., Касаткин В.Ф., Максимов А.Ю., Морошан А.Н.</w:t>
        <w:tab/>
        <w:t>Ранняя и отдаленная эффективность лечения первичных и рецидивных неорганных забрюшинных опухолей // Медицинская наука и образование Урала. 2011. № 3. С. 7-10.</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Сидоренко Ю.С., Балязин-Парфенов И.В., Франциянц Е.М., Григоров С.В., Комарова Е.Ф., Тарнопольская О.В., Сафонова И.А. Новый метод комплексного лечения больных со злокачественными глиомами больших полушарий головного мозга: адъювантная химиотерапия на аутологичных средах с использованием мелатонина // Современные технологии в медицине. 2011. № 3. С. 31-34.</w:t>
      </w:r>
    </w:p>
    <w:p>
      <w:pPr>
        <w:pStyle w:val="Normal"/>
        <w:numPr>
          <w:ilvl w:val="0"/>
          <w:numId w:val="4"/>
        </w:numPr>
        <w:tabs>
          <w:tab w:val="clear" w:pos="708"/>
          <w:tab w:val="left" w:pos="426" w:leader="none"/>
        </w:tabs>
        <w:ind w:left="0" w:firstLine="360"/>
        <w:jc w:val="both"/>
        <w:rPr/>
      </w:pPr>
      <w:r>
        <w:rPr/>
        <w:t>Кит О.И., Григоров С.В., Балязин И.В., Шубин Б.В., Мещеряков П.Н. МСКТ-ангиография как метод выбора способа введения цитостатиков у больных со злокачественными глиомами больших полушарий головного мозга // Сб. РНИОИ «Оптимизация методов лечения рецидивов и метастазов рака различных локализаций» (под редакцией д.м.н., проф. Кита О.И.). 2012. С. 87-96.</w:t>
      </w:r>
    </w:p>
    <w:p>
      <w:pPr>
        <w:pStyle w:val="Normal"/>
        <w:numPr>
          <w:ilvl w:val="0"/>
          <w:numId w:val="4"/>
        </w:numPr>
        <w:tabs>
          <w:tab w:val="clear" w:pos="708"/>
          <w:tab w:val="left" w:pos="0" w:leader="none"/>
          <w:tab w:val="left" w:pos="142" w:leader="none"/>
        </w:tabs>
        <w:ind w:left="0" w:firstLine="360"/>
        <w:jc w:val="both"/>
        <w:rPr/>
      </w:pPr>
      <w:r>
        <w:rPr/>
        <w:t>Кит О.И., Франциянц Е.М., Геворкян Ю.А., Аверкин М.А.,Дашков А.В., Солдаткина Н.В., Малейко М.Л., Хараге-зов Д.А. Новые направления в прогнозировании развития первично-множественного метахронного рака толстой кишки // Сб. РНИОИ «Оптимизация методов лечения рецидивов и метастазов рака различных локализаций» (под редакцией д.м.н., проф. Кита О.И.). 2012. С.96-100.</w:t>
      </w:r>
    </w:p>
    <w:p>
      <w:pPr>
        <w:pStyle w:val="Normal"/>
        <w:numPr>
          <w:ilvl w:val="0"/>
          <w:numId w:val="4"/>
        </w:numPr>
        <w:tabs>
          <w:tab w:val="clear" w:pos="708"/>
          <w:tab w:val="left" w:pos="0" w:leader="none"/>
          <w:tab w:val="left" w:pos="142" w:leader="none"/>
        </w:tabs>
        <w:ind w:left="0" w:firstLine="360"/>
        <w:jc w:val="both"/>
        <w:rPr/>
      </w:pPr>
      <w:r>
        <w:rPr/>
        <w:t>Касаткин В.Ф., Кит О.И., Снежко А.В., Непомнящая ЕМ, Трифанов B.C. Проблемы диагностики и лечения гастроинтестинальной стромальной опухоли с поражениемпищевода и метастатическим поражением правой доли печени // Сб. РНИОИ «Оптимизация методов лечения рецидивов и метастазов рака различных локализаций» (под редакцией д.м.н., проф. Кита О.И.). 2012. С.318-322.</w:t>
      </w:r>
    </w:p>
    <w:p>
      <w:pPr>
        <w:pStyle w:val="Normal"/>
        <w:numPr>
          <w:ilvl w:val="0"/>
          <w:numId w:val="4"/>
        </w:numPr>
        <w:tabs>
          <w:tab w:val="clear" w:pos="708"/>
          <w:tab w:val="left" w:pos="426" w:leader="none"/>
        </w:tabs>
        <w:ind w:left="0" w:firstLine="360"/>
        <w:jc w:val="both"/>
        <w:rPr/>
      </w:pPr>
      <w:r>
        <w:rPr/>
        <w:t>Кит О.И., Касаткин В.Ф., Максимов А.Ю., Морошан А.Н. Опыт хирургического лечения неорганных забрюшинных опухолей в торако-абдомальном отделении // Сб. РНИОИ «Оптимизация методов лечения рецидивов и метастазов рака различных локализаций» (под редакцией д.м.н., проф. Кита О.И.). 2012. С. 340-347.</w:t>
      </w:r>
    </w:p>
    <w:p>
      <w:pPr>
        <w:pStyle w:val="Normal"/>
        <w:numPr>
          <w:ilvl w:val="0"/>
          <w:numId w:val="4"/>
        </w:numPr>
        <w:tabs>
          <w:tab w:val="clear" w:pos="708"/>
          <w:tab w:val="left" w:pos="426" w:leader="none"/>
        </w:tabs>
        <w:ind w:left="0" w:firstLine="360"/>
        <w:jc w:val="both"/>
        <w:rPr/>
      </w:pPr>
      <w:r>
        <w:rPr/>
        <w:t>Кит О.И., Касаткин В.Ф., Максимов А.Ю., Мамулян Х.Г. Реконструктивные операции на тонкой кишке после гастрэктомии с неоадъювантнойполихимиотерапией // Врач-аспирант. 2012. Т.54. №5.3.С. 395-400.</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Кит О.И., Касаткин В.Ф., Максимов А.Ю., Морошан А.Н. Оптимизация тактики хирургического лечения неорганных забрюшинных опухолей // Известия высших учебных заведений. Северо-Кавказский регион. Естественные науки. 2012. № 1. С. 118-121.</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Максимов А.Ю., Морошан А.Н. Хирургическое лечение неорганных забрюшинных опухолей // Паллиативная медицина и реабилитация. 2012. №1. С. 27-29.</w:t>
      </w:r>
    </w:p>
    <w:p>
      <w:pPr>
        <w:pStyle w:val="Normal"/>
        <w:numPr>
          <w:ilvl w:val="0"/>
          <w:numId w:val="4"/>
        </w:numPr>
        <w:tabs>
          <w:tab w:val="clear" w:pos="708"/>
          <w:tab w:val="left" w:pos="426" w:leader="none"/>
        </w:tabs>
        <w:ind w:left="0" w:firstLine="360"/>
        <w:jc w:val="both"/>
        <w:rPr/>
      </w:pPr>
      <w:r>
        <w:rPr/>
        <w:t>Кит О.И., Геворкян Ю.А., Колесников В.Е., Солдаткина Н.В., Харагезов Д.А., Донцов В.А. Малоинвазивные технологии в комплексном лечении колоректального рака с метастазами в печень // Колопроктология. 2012. №2. С. 17-20</w:t>
      </w:r>
    </w:p>
    <w:p>
      <w:pPr>
        <w:pStyle w:val="Normal"/>
        <w:numPr>
          <w:ilvl w:val="0"/>
          <w:numId w:val="4"/>
        </w:numPr>
        <w:tabs>
          <w:tab w:val="clear" w:pos="708"/>
          <w:tab w:val="left" w:pos="0" w:leader="none"/>
          <w:tab w:val="left" w:pos="142" w:leader="none"/>
        </w:tabs>
        <w:ind w:left="0" w:firstLine="360"/>
        <w:jc w:val="both"/>
        <w:rPr/>
      </w:pPr>
      <w:r>
        <w:rPr/>
        <w:t>Бурцев Д.В., Кит О.И., Максимов А.Ю. Преваленс злокачественных и доброкачественных опухолей толстой кишки у больных с факторами риска колоректального рака // Уральский медицинский журнал. 2012. № 4(965). С. 54-56.</w:t>
      </w:r>
    </w:p>
    <w:p>
      <w:pPr>
        <w:pStyle w:val="Normal"/>
        <w:numPr>
          <w:ilvl w:val="0"/>
          <w:numId w:val="4"/>
        </w:numPr>
        <w:tabs>
          <w:tab w:val="clear" w:pos="708"/>
          <w:tab w:val="left" w:pos="426" w:leader="none"/>
        </w:tabs>
        <w:ind w:left="0" w:firstLine="360"/>
        <w:jc w:val="both"/>
        <w:rPr/>
      </w:pPr>
      <w:r>
        <w:rPr/>
        <w:t>Бурцев Д.В., Кит О.И., Максимов А.Ю. Эффективность и оптимизация эпигенетических методов при молекулярном скрининге рака толстой кишки // Практическая медицина. 2012. №61. С. 90 - 93.</w:t>
      </w:r>
    </w:p>
    <w:p>
      <w:pPr>
        <w:pStyle w:val="Normal"/>
        <w:numPr>
          <w:ilvl w:val="0"/>
          <w:numId w:val="4"/>
        </w:numPr>
        <w:tabs>
          <w:tab w:val="clear" w:pos="708"/>
          <w:tab w:val="left" w:pos="0" w:leader="none"/>
        </w:tabs>
        <w:ind w:left="0" w:firstLine="360"/>
        <w:jc w:val="both"/>
        <w:rPr/>
      </w:pPr>
      <w:r>
        <w:rPr/>
        <w:t>Бурцев Д.В., Кит О.И., Максимов А.Ю. Эффективность молекулярного скрининга рака толстой кишки // Московский хирургический журнал. 2012. №3. С. 43 - 46.</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Солдаткина Н.В., Ушакова Н.Д., Пайков А.Ю., Максимов А.Ю. Экстракорпоральная противовоспалительная фармакотерапия циклофероном у больных осложненными формами рака желудка // Современные проблемы науки и образования. 2012. №3. URL: </w:t>
      </w:r>
      <w:hyperlink r:id="rId22">
        <w:r>
          <w:rPr>
            <w:rStyle w:val="InternetLink"/>
            <w:rFonts w:cs="Times New Roman" w:ascii="Times New Roman" w:hAnsi="Times New Roman"/>
            <w:sz w:val="24"/>
            <w:szCs w:val="24"/>
          </w:rPr>
          <w:t>www.science-education.ru/103-6285</w:t>
        </w:r>
      </w:hyperlink>
      <w:r>
        <w:rPr>
          <w:rFonts w:cs="Times New Roman" w:ascii="Times New Roman" w:hAnsi="Times New Roman"/>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Фоменко Ю.А., Чижиков Н.Б. Гигантская хондросаркома передней грудной стенки // Вестник хирургии им. И.И. Грекова. 2012. Т. 171. № 2. С. 93-95.</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Златник Е.Ю., Никипелова Е.А., Геворкян Ю.А., Аверкин М.А., Новикова И.А., Дашков А.В. Особенности общего и локального иммунитета при одиночном и синхронном первично-множественном раке толстой кишки // Современные проблемы науки и образования. 2012. №5. URL: </w:t>
      </w:r>
      <w:hyperlink r:id="rId23">
        <w:r>
          <w:rPr>
            <w:rStyle w:val="InternetLink"/>
            <w:rFonts w:cs="Times New Roman" w:ascii="Times New Roman" w:hAnsi="Times New Roman"/>
            <w:sz w:val="24"/>
            <w:szCs w:val="24"/>
          </w:rPr>
          <w:t>www.science-education.ru/105-7061</w:t>
        </w:r>
      </w:hyperlink>
      <w:r>
        <w:rPr>
          <w:rFonts w:cs="Times New Roman" w:ascii="Times New Roman" w:hAnsi="Times New Roman"/>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Касаткин В.Ф., Максимов А.Ю., Морошан А.Н. Факторы, влияющие на выживаемость больных с неорганными забрюшинными опухолями // Паллиативная медицина и реабилитация. 2012. №2. С. 16-19. </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Ушакова Н.Д., Пайков А.Ю., Максимов А.Ю. Заместительная почечная терапия в комплексном послеоперационном интенсивном лечении осложненных форм рака желудка // Сибирское медицинское обозрение. 2012. Т. 77. № 5. С. 53-56.</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Кит О.И., Франциянц Е.М., Бандовкина В.А., Комарова Е.Ф., Бабенков О.Ю. Изменение уровня стероидных гормонов опухолей ткани легкого и окружающем ее регионе в зависимости от половой принадлежности больных</w:t>
      </w:r>
      <w:r>
        <w:rPr>
          <w:rFonts w:cs="Times New Roman" w:ascii="Times New Roman" w:hAnsi="Times New Roman"/>
          <w:bCs/>
          <w:sz w:val="24"/>
          <w:szCs w:val="24"/>
        </w:rPr>
        <w:t xml:space="preserve"> // </w:t>
      </w:r>
      <w:r>
        <w:rPr>
          <w:rFonts w:cs="Times New Roman" w:ascii="Times New Roman" w:hAnsi="Times New Roman"/>
          <w:sz w:val="24"/>
          <w:szCs w:val="24"/>
        </w:rPr>
        <w:t xml:space="preserve">Журнал фундаментальной медицины и биологии. 2012. № 4. С. </w:t>
      </w:r>
      <w:r>
        <w:rPr>
          <w:rFonts w:cs="Times New Roman" w:ascii="Times New Roman" w:hAnsi="Times New Roman"/>
          <w:sz w:val="24"/>
          <w:szCs w:val="24"/>
          <w:lang w:val="ru-RU"/>
        </w:rPr>
        <w:t>17</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Бурцев Д.В., Касаткин В.Ф., Максимов А.Ю., Петров Д.С., Кациева Т.Б. Способ формирования толстокишечного резервуара при низкой передней резекции прямой кишки</w:t>
      </w:r>
      <w:r>
        <w:rPr>
          <w:bCs/>
        </w:rPr>
        <w:t xml:space="preserve"> // </w:t>
      </w:r>
      <w:r>
        <w:rPr/>
        <w:t>Паллиативная медицина и реабилитация. 2012. №3. С. 24-27.</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Касаткин В.Ф., Снежко А.В., Кожушко М.А. Опыт двухэтапных панкреатодуоденальных резекций // Онкохирургия. 2012. Т. 4. № 3. С. 82-84.</w:t>
      </w:r>
    </w:p>
    <w:p>
      <w:pPr>
        <w:pStyle w:val="Normal"/>
        <w:numPr>
          <w:ilvl w:val="0"/>
          <w:numId w:val="4"/>
        </w:numPr>
        <w:tabs>
          <w:tab w:val="clear" w:pos="708"/>
          <w:tab w:val="left" w:pos="0" w:leader="none"/>
          <w:tab w:val="left" w:pos="142" w:leader="none"/>
        </w:tabs>
        <w:ind w:left="0" w:firstLine="360"/>
        <w:jc w:val="both"/>
        <w:rPr/>
      </w:pPr>
      <w:r>
        <w:rPr/>
        <w:t>Кит О.И. Франциянц Е.М., Никипелова Е.А., Комарова Е.Ф. Активность компонентов тканевой фибринолитической системы в злокачественной опухоли толстой кишки // Научные ведомости Белгородского госуниверситета. Медицина. Фармация. № 22 (141), Выпуск 20/2. 2012. С. 45-48.</w:t>
      </w:r>
    </w:p>
    <w:p>
      <w:pPr>
        <w:pStyle w:val="Normal"/>
        <w:numPr>
          <w:ilvl w:val="0"/>
          <w:numId w:val="4"/>
        </w:numPr>
        <w:tabs>
          <w:tab w:val="clear" w:pos="708"/>
          <w:tab w:val="left" w:pos="0" w:leader="none"/>
          <w:tab w:val="left" w:pos="142" w:leader="none"/>
        </w:tabs>
        <w:ind w:left="0" w:firstLine="360"/>
        <w:jc w:val="both"/>
        <w:rPr/>
      </w:pPr>
      <w:r>
        <w:rPr/>
        <w:t xml:space="preserve"> </w:t>
      </w:r>
      <w:r>
        <w:rPr/>
        <w:t>Кит О.И., Тодоров С.С. Гастроинтестинальные стромальные опухоли // Архив патологии. № 4. Т. 74. 2012. С. 63-65.</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Трифанов В.С., Вакарева А.А. Опыт лечения больных раком желчного пузыря с использованием различных режимов химиотерапии // Онкохирургия. 2012. Т. 4. № 4. С. 31-34.</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Максимов А.Ю., Снежко А.В., Фоменко Ю.А. Тотальная эвисцерация теза при колоректальном раке // Колопроктология. 2012. № 4. С. 3-7.</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Максимов А.Ю., Мамулян Х.Г. Комбинированная гастрэктомия при местно-распространенном раке желудка после проведения неоадъювантной полихимиотерапии // Известия высших учебных заведений. Северо-Кавказский регион. Естественные науки. 2012. № 4. С. 108-11</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Шапошников А.В. Гепатоцеллюлярный рак. Классификации методов хирургического лечения // Анналы хирургической гепатологии. 2012. Т. 17. № 3. С. 104-109.</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eastAsia="Times New Roman,Bold;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Шапошников А.В., Златник Е.Ю., Никипелова Е.А., Новикова И.А. Местный клеточный иммунитет при аденокарциноме и полипах толстой кишки // Сибирское медицинское обозрение. 2012. № 4(76). С. 11-16.</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Кит О.И., Енгибарян М.А. Выбор способа ликвидации дефекта при хирургическом лечении опухолей придаточного аппарата глаза // Сибирский онкологический журнал. 2012. № 5(53). С.61-63.</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Омельченко В.П., Бурцев Д.В., Кит О.И., Демидова А.А. Моделирование прогноза рака толстой кишки после радикального оперативного лечения по результатам скрининговых тестов // Фундаментальные исследования. Медицинские науки. 2012. № 8(ч.2). С. 377-380.</w:t>
      </w:r>
    </w:p>
    <w:p>
      <w:pPr>
        <w:pStyle w:val="Normal"/>
        <w:numPr>
          <w:ilvl w:val="0"/>
          <w:numId w:val="4"/>
        </w:numPr>
        <w:tabs>
          <w:tab w:val="clear" w:pos="708"/>
          <w:tab w:val="left" w:pos="0" w:leader="none"/>
          <w:tab w:val="left" w:pos="142" w:leader="none"/>
        </w:tabs>
        <w:ind w:left="0" w:firstLine="360"/>
        <w:jc w:val="both"/>
        <w:rPr>
          <w:color w:val="333333"/>
          <w:shd w:fill="FFFFFF" w:val="clear"/>
          <w:lang w:val="en-US"/>
        </w:rPr>
      </w:pPr>
      <w:r>
        <w:rPr/>
        <w:t xml:space="preserve"> </w:t>
      </w:r>
      <w:r>
        <w:rPr/>
        <w:t xml:space="preserve">Кит О.И., Геворкян Ю.А., Франциянц Е.М., Дашков А.В., Солдаткина Н.В., Ильченко С.А., Павленко С.Г. Результаты химиотерапии с озонированными средами в комплексном лечении больных резектабельным раком желудка // Современные проблемы науки и образования. </w:t>
      </w:r>
      <w:r>
        <w:rPr>
          <w:lang w:val="en-US"/>
        </w:rPr>
        <w:t xml:space="preserve">2012. № 6. </w:t>
      </w:r>
      <w:r>
        <w:rPr>
          <w:color w:val="333333"/>
          <w:shd w:fill="FFFFFF" w:val="clear"/>
          <w:lang w:val="en-US"/>
        </w:rPr>
        <w:t xml:space="preserve">URL: </w:t>
      </w:r>
      <w:hyperlink r:id="rId24">
        <w:r>
          <w:rPr>
            <w:rStyle w:val="InternetLink"/>
            <w:shd w:fill="FFFFFF" w:val="clear"/>
            <w:lang w:val="en-US"/>
          </w:rPr>
          <w:t>http://www.science-education.ru/ru/article/view?id=7238</w:t>
        </w:r>
      </w:hyperlink>
      <w:r>
        <w:rPr>
          <w:color w:val="333333"/>
          <w:shd w:fill="FFFFFF" w:val="clear"/>
          <w:lang w:val="en-US"/>
        </w:rPr>
        <w:t>.</w:t>
      </w:r>
    </w:p>
    <w:p>
      <w:pPr>
        <w:pStyle w:val="Normal"/>
        <w:numPr>
          <w:ilvl w:val="0"/>
          <w:numId w:val="4"/>
        </w:numPr>
        <w:tabs>
          <w:tab w:val="clear" w:pos="708"/>
          <w:tab w:val="left" w:pos="0" w:leader="none"/>
          <w:tab w:val="left" w:pos="142" w:leader="none"/>
        </w:tabs>
        <w:ind w:left="0" w:firstLine="360"/>
        <w:jc w:val="both"/>
        <w:rPr>
          <w:color w:val="333333"/>
          <w:shd w:fill="FFFFFF" w:val="clear"/>
          <w:lang w:val="en-US"/>
        </w:rPr>
      </w:pPr>
      <w:r>
        <w:rPr>
          <w:lang w:val="en-US"/>
        </w:rPr>
        <w:t xml:space="preserve"> </w:t>
      </w:r>
      <w:r>
        <w:rPr/>
        <w:t xml:space="preserve">Кит О.И., Шевченко А.Н., Болоцков А.С., Максимова Н.А. Возможности трансректального ультразвука в ранней диагностике локальных форм рака предстательной железы // Современные проблемы науки и образования. </w:t>
      </w:r>
      <w:r>
        <w:rPr>
          <w:lang w:val="en-US"/>
        </w:rPr>
        <w:t xml:space="preserve">2012. №2. </w:t>
      </w:r>
      <w:r>
        <w:rPr>
          <w:color w:val="333333"/>
          <w:shd w:fill="FFFFFF" w:val="clear"/>
          <w:lang w:val="en-US"/>
        </w:rPr>
        <w:t xml:space="preserve">URL: </w:t>
      </w:r>
      <w:hyperlink r:id="rId25">
        <w:r>
          <w:rPr>
            <w:rStyle w:val="InternetLink"/>
            <w:shd w:fill="FFFFFF" w:val="clear"/>
            <w:lang w:val="en-US"/>
          </w:rPr>
          <w:t>http://www.science-education.ru/ru/article/view?id=7238?id=5948</w:t>
        </w:r>
      </w:hyperlink>
      <w:r>
        <w:rPr>
          <w:color w:val="333333"/>
          <w:shd w:fill="FFFFFF" w:val="clear"/>
          <w:lang w:val="en-US"/>
        </w:rPr>
        <w:t>.</w:t>
      </w:r>
    </w:p>
    <w:p>
      <w:pPr>
        <w:pStyle w:val="Normal"/>
        <w:numPr>
          <w:ilvl w:val="0"/>
          <w:numId w:val="4"/>
        </w:numPr>
        <w:tabs>
          <w:tab w:val="clear" w:pos="708"/>
          <w:tab w:val="left" w:pos="0" w:leader="none"/>
          <w:tab w:val="left" w:pos="142" w:leader="none"/>
        </w:tabs>
        <w:ind w:left="0" w:firstLine="360"/>
        <w:jc w:val="both"/>
        <w:rPr>
          <w:color w:val="333333"/>
          <w:shd w:fill="FFFFFF" w:val="clear"/>
          <w:lang w:val="en-US"/>
        </w:rPr>
      </w:pPr>
      <w:r>
        <w:rPr>
          <w:lang w:val="en-US"/>
        </w:rPr>
        <w:t xml:space="preserve"> </w:t>
      </w:r>
      <w:r>
        <w:rPr/>
        <w:t xml:space="preserve">Бурцев Д.В., Кит О.И., Максимов А.Ю. Дифференциальная диагностика воспалительных и онкологических заболеваний кишечника с помощью молекулярных серологических и копрологических методов // Современные проблемы науки и образования. </w:t>
      </w:r>
      <w:r>
        <w:rPr>
          <w:lang w:val="en-US"/>
        </w:rPr>
        <w:t>2012. № 4.</w:t>
      </w:r>
      <w:r>
        <w:rPr>
          <w:color w:val="333333"/>
          <w:shd w:fill="FFFFFF" w:val="clear"/>
          <w:lang w:val="en-US"/>
        </w:rPr>
        <w:t xml:space="preserve"> URL: </w:t>
      </w:r>
      <w:hyperlink r:id="rId26">
        <w:r>
          <w:rPr>
            <w:rStyle w:val="InternetLink"/>
            <w:shd w:fill="FFFFFF" w:val="clear"/>
            <w:lang w:val="en-US"/>
          </w:rPr>
          <w:t>http://www.science-education.ru/ru/article/view?id=6544</w:t>
        </w:r>
      </w:hyperlink>
      <w:r>
        <w:rPr>
          <w:color w:val="333333"/>
          <w:shd w:fill="FFFFFF" w:val="clear"/>
          <w:lang w:val="en-US"/>
        </w:rPr>
        <w:t>.</w:t>
      </w:r>
    </w:p>
    <w:p>
      <w:pPr>
        <w:pStyle w:val="Normal"/>
        <w:numPr>
          <w:ilvl w:val="0"/>
          <w:numId w:val="4"/>
        </w:numPr>
        <w:tabs>
          <w:tab w:val="clear" w:pos="708"/>
          <w:tab w:val="left" w:pos="0" w:leader="none"/>
          <w:tab w:val="left" w:pos="142" w:leader="none"/>
        </w:tabs>
        <w:ind w:left="0" w:firstLine="360"/>
        <w:jc w:val="both"/>
        <w:rPr>
          <w:color w:val="333333"/>
          <w:shd w:fill="FFFFFF" w:val="clear"/>
          <w:lang w:val="en-US"/>
        </w:rPr>
      </w:pPr>
      <w:r>
        <w:rPr/>
        <w:t>Тодоров С.С., Кит О.И. Современное представление о морфогенетических особенностях липосарком // Архив патологии. 2012. № 6. Т. 74. С. 61-63.</w:t>
      </w:r>
    </w:p>
    <w:p>
      <w:pPr>
        <w:pStyle w:val="Normal"/>
        <w:numPr>
          <w:ilvl w:val="0"/>
          <w:numId w:val="4"/>
        </w:numPr>
        <w:tabs>
          <w:tab w:val="clear" w:pos="708"/>
          <w:tab w:val="left" w:pos="0" w:leader="none"/>
          <w:tab w:val="left" w:pos="142" w:leader="none"/>
        </w:tabs>
        <w:ind w:left="0" w:firstLine="360"/>
        <w:jc w:val="both"/>
        <w:rPr>
          <w:color w:val="333333"/>
          <w:shd w:fill="FFFFFF" w:val="clear"/>
        </w:rPr>
      </w:pPr>
      <w:r>
        <w:rPr/>
        <w:t xml:space="preserve"> </w:t>
      </w:r>
      <w:r>
        <w:rPr/>
        <w:t>Кит О.И., Ушакова Н.Д., Солдаткина Н.В., Максимов А.Ю., Пайков А.Ю. Возможности улучшения результатов лечения больных осложненным раком желудка // Паллиативная медицина и реабилитация. 2012. № 3. С. 5-9.</w:t>
      </w:r>
    </w:p>
    <w:p>
      <w:pPr>
        <w:pStyle w:val="Normal"/>
        <w:numPr>
          <w:ilvl w:val="0"/>
          <w:numId w:val="4"/>
        </w:numPr>
        <w:tabs>
          <w:tab w:val="clear" w:pos="708"/>
          <w:tab w:val="left" w:pos="0" w:leader="none"/>
          <w:tab w:val="left" w:pos="142" w:leader="none"/>
        </w:tabs>
        <w:ind w:left="0" w:firstLine="360"/>
        <w:jc w:val="both"/>
        <w:rPr>
          <w:color w:val="333333"/>
          <w:shd w:fill="FFFFFF" w:val="clear"/>
        </w:rPr>
      </w:pPr>
      <w:r>
        <w:rPr/>
        <w:t>Касаткин В.Ф., Кит О.И, Фоменко Ю.А. Рак искусственного пищевода спустя 50 лет после предгрудинной пластики // Вестник хирургии им. Н.Н. Грекова. 2012. Т. 171. № 3. С. 82-83.</w:t>
      </w:r>
    </w:p>
    <w:p>
      <w:pPr>
        <w:pStyle w:val="Normal"/>
        <w:numPr>
          <w:ilvl w:val="0"/>
          <w:numId w:val="4"/>
        </w:numPr>
        <w:tabs>
          <w:tab w:val="clear" w:pos="708"/>
          <w:tab w:val="left" w:pos="0" w:leader="none"/>
          <w:tab w:val="left" w:pos="142" w:leader="none"/>
        </w:tabs>
        <w:ind w:left="0" w:firstLine="360"/>
        <w:jc w:val="both"/>
        <w:rPr>
          <w:color w:val="333333"/>
          <w:shd w:fill="FFFFFF" w:val="clear"/>
        </w:rPr>
      </w:pPr>
      <w:r>
        <w:rPr/>
        <w:t xml:space="preserve"> </w:t>
      </w:r>
      <w:r>
        <w:rPr/>
        <w:t>Кит О.И., Ушакова Н.Д., Максимов А.Ю., Пайков А.Ю. Эндотоксикоз и его коррекция у больных осложненным течением рака желудка // Медицинская наука и образование Урала. 2012. Т. 13. № 2. С. 32-34.</w:t>
      </w:r>
    </w:p>
    <w:p>
      <w:pPr>
        <w:pStyle w:val="Normal"/>
        <w:numPr>
          <w:ilvl w:val="0"/>
          <w:numId w:val="4"/>
        </w:numPr>
        <w:tabs>
          <w:tab w:val="clear" w:pos="708"/>
          <w:tab w:val="left" w:pos="0" w:leader="none"/>
          <w:tab w:val="left" w:pos="142" w:leader="none"/>
        </w:tabs>
        <w:ind w:left="0" w:firstLine="360"/>
        <w:jc w:val="both"/>
        <w:rPr>
          <w:color w:val="333333"/>
          <w:shd w:fill="FFFFFF" w:val="clear"/>
        </w:rPr>
      </w:pPr>
      <w:r>
        <w:rPr/>
        <w:t>Владимирова Л.Ю., Кит О.И., Шолохова Е.А. Роль гистологического и молекулярного анализа в выборе метода лечения немелкоклеточного рака легкого поздних стадий // Фарматека. 2012. № 8. С. 9-22.</w:t>
      </w:r>
    </w:p>
    <w:p>
      <w:pPr>
        <w:pStyle w:val="Normal"/>
        <w:numPr>
          <w:ilvl w:val="0"/>
          <w:numId w:val="4"/>
        </w:numPr>
        <w:tabs>
          <w:tab w:val="clear" w:pos="708"/>
          <w:tab w:val="left" w:pos="0" w:leader="none"/>
          <w:tab w:val="left" w:pos="142" w:leader="none"/>
        </w:tabs>
        <w:ind w:left="0" w:firstLine="360"/>
        <w:jc w:val="both"/>
        <w:rPr>
          <w:color w:val="333333"/>
          <w:shd w:fill="FFFFFF" w:val="clear"/>
        </w:rPr>
      </w:pPr>
      <w:r>
        <w:rPr/>
        <w:t>Кит О.И., Геворкян Ю.А., Анапалян В.Х., Донцов В.А., Колесников В.Е., Петров Д.С., Непомнящая Е.М. Рецидивы рака прямой кишки и методы их предупреждения // Научные ведомости Белгородского государственного университета. Медицина. Фармация. 2012. № 22 (141). Выпуск 20/2. С. 61-64.</w:t>
      </w:r>
    </w:p>
    <w:p>
      <w:pPr>
        <w:pStyle w:val="Normal"/>
        <w:numPr>
          <w:ilvl w:val="0"/>
          <w:numId w:val="4"/>
        </w:numPr>
        <w:tabs>
          <w:tab w:val="clear" w:pos="708"/>
          <w:tab w:val="left" w:pos="0" w:leader="none"/>
          <w:tab w:val="left" w:pos="142" w:leader="none"/>
        </w:tabs>
        <w:ind w:left="0" w:firstLine="360"/>
        <w:jc w:val="both"/>
        <w:rPr>
          <w:color w:val="333333"/>
          <w:shd w:fill="FFFFFF" w:val="clear"/>
        </w:rPr>
      </w:pPr>
      <w:r>
        <w:rPr/>
        <w:t xml:space="preserve"> </w:t>
      </w:r>
      <w:r>
        <w:rPr/>
        <w:t>Кит О.И., Франциянц Е.М., Бандовкина В.А., Верескунова М.И., Касьяненко В.Н., Комарова Е.Ф., Шатова Ю.С. Содержание половых гормонов, пролактина и метаболитов эстрогенов в перифокальной зоне при злокачественной и доброкачественной пролиферации в молочной железе // Научные ведомости Белгородского государственного университета. Медицина. Фармация. 2012. № 22 (141). Выпуск 20/2. С. 113-116.</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Максимов А.Ю., Джабаров Ф.Р., Горностаев А.С. Критерии эффективности методики предоперационной химиолучевой терапии в лечении рака поджелудочной железы // Врач-аспирант. 2013. № 1. Т. 56.</w:t>
      </w:r>
      <w:r>
        <w:rPr>
          <w:rFonts w:cs="Times New Roman" w:ascii="Times New Roman" w:hAnsi="Times New Roman"/>
          <w:sz w:val="24"/>
          <w:szCs w:val="24"/>
          <w:lang w:val="ru-RU"/>
        </w:rPr>
        <w:t xml:space="preserve"> </w:t>
      </w:r>
      <w:hyperlink r:id="rId27">
        <w:r>
          <w:rPr>
            <w:rStyle w:val="InternetLink"/>
            <w:rFonts w:cs="Times New Roman" w:ascii="Times New Roman" w:hAnsi="Times New Roman"/>
            <w:sz w:val="24"/>
            <w:szCs w:val="24"/>
          </w:rPr>
          <w:t>http://vrach-aspirant.ru/articles/oncology/12583/</w:t>
        </w:r>
      </w:hyperlink>
      <w:r>
        <w:rPr>
          <w:rFonts w:cs="Times New Roman" w:ascii="Times New Roman" w:hAnsi="Times New Roman"/>
          <w:sz w:val="24"/>
          <w:szCs w:val="24"/>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Касаткин В.Ф., Максимов А.Ю., Трифанов В.С. Гастрэктомия в сочетании с панкреатодуоденальной резекцией при раке желудка // Онкохирургия. 2013. № 1. Т. 5. С. 29-33.</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Шихлярова А.И., Максимов Г.К., Новикова И.А., Акименко М.А. Особенности влияния ЦАМФ-модифицированной химиотерапии на биологические свойства саркомы 45 и продолжительность жизни животных-опухоленосителей // Вестник Южного научного центра РАН. 2013. № 1. Т. 9. С. 71-76.</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Проблема колоректального рака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достижения и перспективы // Российский журнал гастроэнтерологии, гепатологии, колопроктологии. 2013. № 3 Т. </w:t>
      </w:r>
      <w:r>
        <w:rPr>
          <w:rFonts w:cs="Times New Roman" w:ascii="Times New Roman" w:hAnsi="Times New Roman"/>
          <w:sz w:val="24"/>
          <w:szCs w:val="24"/>
          <w:lang w:val="en-US"/>
        </w:rPr>
        <w:t>XXIII</w:t>
      </w:r>
      <w:r>
        <w:rPr>
          <w:rFonts w:cs="Times New Roman" w:ascii="Times New Roman" w:hAnsi="Times New Roman"/>
          <w:sz w:val="24"/>
          <w:szCs w:val="24"/>
        </w:rPr>
        <w:t xml:space="preserve">. С. 65-71. </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Кательницкая О.В., Простов И.И. Комплексный подход к профилактике тромбоэмболических осложнений пациентов с раком желудка // Кубанский научный медицинский вестник. 2013. № 4(139). С. 68-70.</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Шапошников С.А., Кит О.И., Заболотских И.Б., Синьков С.В. Влияние функционального состояния организма на эффективность тромбопрофилактики у больных злокачественными новообразованиями в абдоминальной хирурги // Практическая медицина. Хирургия. Онкология. 2013. № 2(67). С. 122-126.</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Геворкян Ю.А., Колесников В.Е., Солдаткина Н.В., Харагезов Д.А., Дашков А.В., Гречкин Ф.Н. Возможности лапароскопии в хирургии колоректального рака // Известия высших учебных заведений. Северо-Кавказский регион. Естественные науки. 2013. № 2. С. 91-95.</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 xml:space="preserve">Кит О.И., Касьяненко В.Н., Шатова Ю.С., Шихлярова А.И., Марьяновская Г.Я., Барсукова Л.П., Коробейникова Е.П., Резинькова И.А. Влияние озонированных сред на ферментативную активность лимфоцитов крови при химиотерапии рака молочной железы // Современные проблемы науки и образования. 2013. № 3.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science-education.ru/109-8926</w:t>
        </w:r>
      </w:hyperlink>
      <w:r>
        <w:rPr>
          <w:rFonts w:cs="Times New Roman" w:ascii="Times New Roman" w:hAnsi="Times New Roman"/>
          <w:sz w:val="24"/>
          <w:szCs w:val="24"/>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ит О.И., Франциянц Е.М., Барашев А.А.</w:t>
      </w:r>
      <w:r>
        <w:rPr>
          <w:rFonts w:cs="Times New Roman" w:ascii="Times New Roman" w:hAnsi="Times New Roman"/>
          <w:sz w:val="24"/>
          <w:szCs w:val="24"/>
          <w:lang w:val="ru-RU"/>
        </w:rPr>
        <w:t xml:space="preserve"> </w:t>
      </w:r>
      <w:r>
        <w:rPr>
          <w:rFonts w:cs="Times New Roman" w:ascii="Times New Roman" w:hAnsi="Times New Roman"/>
          <w:sz w:val="24"/>
          <w:szCs w:val="24"/>
        </w:rPr>
        <w:t>Предварительные результаты локального применения бисфосфонатов в сочетании со стабилизацией пораженного сегмента в комплексном лечении пациентов со вторичным опухолевым поражением кос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Современные проблемы науки и образования. 2013. № 4 </w:t>
      </w:r>
      <w:hyperlink r:id="rId29">
        <w:r>
          <w:rPr>
            <w:rStyle w:val="InternetLink"/>
            <w:rFonts w:cs="Times New Roman" w:ascii="Times New Roman" w:hAnsi="Times New Roman"/>
            <w:sz w:val="24"/>
            <w:szCs w:val="24"/>
          </w:rPr>
          <w:t>http://www.science-education.ru/ru/article/view?id=9475</w:t>
        </w:r>
      </w:hyperlink>
      <w:r>
        <w:rPr>
          <w:rFonts w:cs="Times New Roman" w:ascii="Times New Roman" w:hAnsi="Times New Roman"/>
          <w:sz w:val="24"/>
          <w:szCs w:val="24"/>
          <w:lang w:val="ru-RU"/>
        </w:rPr>
        <w:t>.</w:t>
      </w:r>
    </w:p>
    <w:p>
      <w:pPr>
        <w:pStyle w:val="Normal"/>
        <w:numPr>
          <w:ilvl w:val="0"/>
          <w:numId w:val="4"/>
        </w:numPr>
        <w:tabs>
          <w:tab w:val="clear" w:pos="708"/>
          <w:tab w:val="left" w:pos="426" w:leader="none"/>
        </w:tabs>
        <w:autoSpaceDE w:val="false"/>
        <w:ind w:left="0" w:firstLine="360"/>
        <w:jc w:val="both"/>
        <w:rPr>
          <w:color w:val="000000"/>
        </w:rPr>
      </w:pPr>
      <w:r>
        <w:rPr/>
        <w:t xml:space="preserve">Архипова О.Е., Черногубова Е.А., Тарасов В.А., Лихтанская Н.В., Кит О.И., Еремеева А.А., Матишов Д.Г. Уровень онкологических заболеваний как индикатор медико-экологической безопасности территорий (на примере Ростовской области) // Вестник Южного научного центра РАН. 2013. Т. 9. № 3. С. 7-14. </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Набатова О.С., Кит О.И., Горошинская И.А., Шалашная Е.В., Сурикова Е.И., Качесова П.С., Кадол О.В. Влияния лимфотропной полихимиотерапии колоректального рака на некоторые биохимические показатели крови // Научные ведомости Белгородского государственного университета. 2013. № 4 (147). № 21. С. 30-36.</w:t>
      </w:r>
    </w:p>
    <w:p>
      <w:pPr>
        <w:pStyle w:val="Normal"/>
        <w:numPr>
          <w:ilvl w:val="0"/>
          <w:numId w:val="4"/>
        </w:numPr>
        <w:tabs>
          <w:tab w:val="clear" w:pos="708"/>
          <w:tab w:val="left" w:pos="0" w:leader="none"/>
        </w:tabs>
        <w:ind w:left="0" w:firstLine="360"/>
        <w:jc w:val="both"/>
        <w:rPr/>
      </w:pPr>
      <w:r>
        <w:rPr/>
        <w:t xml:space="preserve">Кит О.И., Геворкян Ю.А., Франциянц Е.М., Комарова Е.Ф., Бандовкина В.А., Сальникова М.М. Состояние гормонального гомеостаза ткани перифокальной зоны злокачественных опухолей желудка // Научные ведомости Белгородского государственного университета. 2013. Т. 21. №4 (147). С. 93-98. </w:t>
      </w:r>
    </w:p>
    <w:p>
      <w:pPr>
        <w:pStyle w:val="Normal"/>
        <w:numPr>
          <w:ilvl w:val="0"/>
          <w:numId w:val="4"/>
        </w:numPr>
        <w:tabs>
          <w:tab w:val="clear" w:pos="708"/>
          <w:tab w:val="left" w:pos="0" w:leader="none"/>
        </w:tabs>
        <w:ind w:left="0" w:firstLine="360"/>
        <w:jc w:val="both"/>
        <w:rPr/>
      </w:pPr>
      <w:r>
        <w:rPr/>
        <w:t>Кит О.И., Касаткин В.Ф., Максимов А.Ю., Трифанов В.С. Гастрэктомия в сочетании с панкреатодуоденальной резекцией при раке желудка // Онкохирургия. 2013. Т. 5.  №1. С. 29-33.</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Кит О.И., Франциянц Е.М., Козлова Л.С., Терпугова А.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татус трипсиновых протеиназ и кининовой системы в ткани злокачественных опухолей и полипов толстой кишк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йский онкологический журнал. 20013. № 4. С. 6-9</w:t>
      </w:r>
      <w:r>
        <w:rPr>
          <w:rFonts w:cs="Times New Roman" w:ascii="Times New Roman" w:hAnsi="Times New Roman"/>
          <w:color w:val="000000"/>
          <w:sz w:val="24"/>
          <w:szCs w:val="24"/>
          <w:lang w:val="ru-RU"/>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ит О.И., Козлова М.Б., Франциянц Е.М</w:t>
      </w:r>
      <w:r>
        <w:rPr>
          <w:rFonts w:cs="Times New Roman" w:ascii="Times New Roman" w:hAnsi="Times New Roman"/>
          <w:sz w:val="24"/>
          <w:szCs w:val="24"/>
          <w:lang w:val="ru-RU"/>
        </w:rPr>
        <w:t xml:space="preserve">. </w:t>
      </w:r>
      <w:r>
        <w:rPr>
          <w:rFonts w:cs="Times New Roman" w:ascii="Times New Roman" w:hAnsi="Times New Roman"/>
          <w:sz w:val="24"/>
          <w:szCs w:val="24"/>
        </w:rPr>
        <w:t>Нарушения статуса тиреоидных и глюкокортикоидного гормонов у больных одиночным и первично-множественным раком толстой кишки</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еждународный журнал экспериментального образования. 2013. № 11-1. С. 30-33; </w:t>
      </w:r>
      <w:hyperlink r:id="rId30">
        <w:r>
          <w:rPr>
            <w:rStyle w:val="InternetLink"/>
            <w:rFonts w:cs="Times New Roman" w:ascii="Times New Roman" w:hAnsi="Times New Roman"/>
            <w:sz w:val="24"/>
            <w:szCs w:val="24"/>
          </w:rPr>
          <w:t>http://www.expeducation.ru/ru/article/view?id=4411</w:t>
        </w:r>
      </w:hyperlink>
      <w:r>
        <w:rPr>
          <w:rFonts w:cs="Times New Roman" w:ascii="Times New Roman" w:hAnsi="Times New Roman"/>
          <w:sz w:val="24"/>
          <w:szCs w:val="24"/>
          <w:lang w:val="ru-RU"/>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Козлова М.Б., Франциянц Е.М. Особенности системного статуса половых и гонадотропных гормонов у больных одиночным и первично-множественным раком толстой кишки // Международный журнал экспериментального образования. 2013. №10 (часть 1). С. 97-100.</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color w:val="1F497D"/>
          <w:sz w:val="24"/>
          <w:szCs w:val="24"/>
        </w:rPr>
      </w:pPr>
      <w:r>
        <w:rPr>
          <w:rFonts w:cs="Times New Roman" w:ascii="Times New Roman" w:hAnsi="Times New Roman"/>
          <w:sz w:val="24"/>
          <w:szCs w:val="24"/>
        </w:rPr>
        <w:t xml:space="preserve">Кит О.И., Геворкян Ю.А., Ильченко С.А., Златник Е.Ю., Новикова И.А., Непомнящая Е.М., Солдаткина Н.В. Факторы локального иммунитета у больных раком желудка при применении химиотерапии с озонированными средами // Современные проблемы науки и образования. 2013. №5. </w:t>
      </w:r>
      <w:r>
        <w:rPr>
          <w:rFonts w:cs="Times New Roman" w:ascii="Times New Roman" w:hAnsi="Times New Roman"/>
          <w:color w:val="1F497D"/>
          <w:sz w:val="24"/>
          <w:szCs w:val="24"/>
          <w:lang w:val="en-US"/>
        </w:rPr>
        <w:t>URL</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en-US"/>
        </w:rPr>
        <w:t>http</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www</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science</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education</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ru</w:t>
      </w:r>
      <w:r>
        <w:rPr>
          <w:rFonts w:cs="Times New Roman" w:ascii="Times New Roman" w:hAnsi="Times New Roman"/>
          <w:color w:val="1F497D"/>
          <w:sz w:val="24"/>
          <w:szCs w:val="24"/>
        </w:rPr>
        <w:t>/111-9893.</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Кит О.И., Димитриади С.Н. Оценка клинической эффективности модифицированной методики лапароскопической резекции почки // Медицинский вестник Башкортостана. 2013. Т. 8. № 2. С. 300-301.</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Геворкян Ю.А, Никипелова Е.А., Франциянц Е.М., Аверкин М.А., Малейко М.Л., Толмах Р.Е. Некоторые клинические особенности первично-множественного рака толстой кишки // Современные проблемы науки и образования. 2013. № 2. </w:t>
      </w:r>
      <w:hyperlink r:id="rId31">
        <w:r>
          <w:rPr>
            <w:rStyle w:val="InternetLink"/>
            <w:rFonts w:cs="Times New Roman" w:ascii="Times New Roman" w:hAnsi="Times New Roman"/>
            <w:sz w:val="24"/>
            <w:szCs w:val="24"/>
          </w:rPr>
          <w:t>http://www.science-education.ru/ru/article/view?id=8681</w:t>
        </w:r>
      </w:hyperlink>
      <w:r>
        <w:rPr>
          <w:rFonts w:cs="Times New Roman" w:ascii="Times New Roman" w:hAnsi="Times New Roman"/>
          <w:sz w:val="24"/>
          <w:szCs w:val="24"/>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pacing w:val="4"/>
          <w:sz w:val="24"/>
          <w:szCs w:val="24"/>
        </w:rPr>
        <w:t>Касаткин В.Ф., Кит О.И., Максимов А.Ю., Джабаров Ф.Р., Горностаев А.С. Наш опыт неоадъювантной химиолучевой терапии рака поджелудочной железы // Современные проблемы науки и образования. 2013. № 3.</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http://www.science-education.ru/ru/article/view?id=8681</w:t>
        </w:r>
      </w:hyperlink>
      <w:r>
        <w:rPr>
          <w:rFonts w:cs="Times New Roman" w:ascii="Times New Roman" w:hAnsi="Times New Roman"/>
          <w:sz w:val="24"/>
          <w:szCs w:val="24"/>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Бандовкина В.А., Шатова Ю.С., Комарова Е.Ф., Верескунова М.И., Кучкина Л.П. Содержание метаболитов эстрона в периферических жидкостях и тканях у женщин, больных раком молочной железы, разного возраста и репродуктивного статуса // Фундаментальные исследования. 2013. № 7-2. С. 319-323.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рхипова О.Е., Черногубова Е.А., Лихтанская Н.В., Тарасов В.А., Кит О.И., Матишов Д.Г. Анализ встречаемости онкологических заболеваний в Ростовской области. Пространственно-временная статистика // Фундаментальные исследования. 2013. № 7-4. С. 504-</w:t>
      </w:r>
      <w:r>
        <w:rPr>
          <w:rFonts w:cs="Times New Roman" w:ascii="Times New Roman" w:hAnsi="Times New Roman"/>
          <w:sz w:val="24"/>
          <w:szCs w:val="24"/>
          <w:lang w:val="ru-RU"/>
        </w:rPr>
        <w:t>510</w:t>
      </w:r>
      <w:r>
        <w:rPr>
          <w:rFonts w:cs="Times New Roman" w:ascii="Times New Roman" w:hAnsi="Times New Roman"/>
          <w:sz w:val="24"/>
          <w:szCs w:val="24"/>
        </w:rPr>
        <w:t xml:space="preserve">.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ит О.И., Франциянц Е.М., Бандовкина В.А., Шатова Ю.С., Комарова Е.Ф., Верескунова М.И., Кучкина Л.П. Уровень половых гормонов и пролактина в ткани злокачественных опухолей молочной железы у больных разного возраста // Фундаментальные исследования. 2013. № 7-3. С. 560-564.</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Владимирова Л.Ю., Шолохова Е.А. Эффективность и профиль безопасности поддерживающей терапии пеметрекседом при немелкоклеточном раке легкого поздних стадий: обзор исследований </w:t>
      </w:r>
      <w:r>
        <w:rPr>
          <w:rFonts w:cs="Times New Roman" w:ascii="Times New Roman" w:hAnsi="Times New Roman"/>
          <w:sz w:val="24"/>
          <w:szCs w:val="24"/>
          <w:lang w:val="en-US"/>
        </w:rPr>
        <w:t>III</w:t>
      </w:r>
      <w:r>
        <w:rPr>
          <w:rFonts w:cs="Times New Roman" w:ascii="Times New Roman" w:hAnsi="Times New Roman"/>
          <w:sz w:val="24"/>
          <w:szCs w:val="24"/>
        </w:rPr>
        <w:t xml:space="preserve"> фазы // Современная онкология. 2013. № 1. С. 27-31.</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озлова Л.С., Терпугов А.Л. Взаимодействие трипсиновых протеиназ и кининовой системы в перифокальной ткани полипов и злокачественных опухолей толстой кишки // Российский онкологический журнал. 2013. № 3. С. 14-17.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Златник Е.Ю., Передреева Л.В., Червонобородов С.П. Торможение роста перевиваемой опухоли с помощью функционализированнных коротких одностенных углеродных нанотрубок // Бюллетень экспериментальной биологии и медицины. 2013. № 9 Т. 156. С. 348-352.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Златник Е.Ю., Передреева Л.В. Антипролиферативное действие наночастиц цинка и сплава металлов на моделях перевиваемых сарком // Бюллетень экспериментальной биологии и медицины. 2013. № 9. Т.156. С. 367-37</w:t>
      </w:r>
      <w:r>
        <w:rPr>
          <w:rFonts w:cs="Times New Roman" w:ascii="Times New Roman" w:hAnsi="Times New Roman"/>
          <w:sz w:val="24"/>
          <w:szCs w:val="24"/>
          <w:lang w:val="ru-RU"/>
        </w:rPr>
        <w:t>0</w:t>
      </w:r>
      <w:r>
        <w:rPr>
          <w:rFonts w:cs="Times New Roman" w:ascii="Times New Roman" w:hAnsi="Times New Roman"/>
          <w:sz w:val="24"/>
          <w:szCs w:val="24"/>
        </w:rPr>
        <w:t xml:space="preserve">. </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Новикова И.А., Бахтин А.В., Никипелова Е.А., Шатова Ю.С., Габараева В.М., Нистратова О.В. Первый опыт детекции циркулирующих опухолевых клеток в периферической крови // Международный журнал экспериментального образования. 2013. № 11. С. 37-39.</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атова О.С., Кит О.И., Павленко С.Г., Сычева Н.П., Фаустов Л.А., Кадол О.В. Морфологические проявления патоморфоза колоректального рака под влиянием лимфотропной химиотерапии 5-фторурацилом // Научные ведомости Белгородского государственного университета. Медицина. Фармация. 2013. № 4.</w:t>
      </w:r>
      <w:r>
        <w:rPr>
          <w:rFonts w:cs="Times New Roman" w:ascii="Times New Roman" w:hAnsi="Times New Roman"/>
          <w:sz w:val="24"/>
          <w:szCs w:val="24"/>
          <w:lang w:val="ru-RU"/>
        </w:rPr>
        <w:t xml:space="preserve"> (147). </w:t>
      </w:r>
      <w:r>
        <w:rPr>
          <w:rFonts w:cs="Times New Roman" w:ascii="Times New Roman" w:hAnsi="Times New Roman"/>
          <w:sz w:val="24"/>
          <w:szCs w:val="24"/>
        </w:rPr>
        <w:t>Вып. 21. С. 57-62.</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Геворкян Ю.А., Солдаткина Н.В. Пути улучшения результатов применения аппаратного анастомоза в хирургии рака прямой кишки // Хирургия. Журнал им. Н.И. Пирогова. 2013. № 12. С. 37-42.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ит О.И., Златник Е.Ю., Никипелова Е.А., Новикова И.А., Геворкян Ю.А.</w:t>
        <w:tab/>
        <w:t xml:space="preserve">Влияние гистологического строения и органного окружения на факторы локального иммунитета при раке желудка и толстой кишки // Международный журнал экспериментального образования. 2014. № 1. С. 76-79.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Шихлярова А.И., Марьяновская Г.Я., Барсукова Л.П., Коробейникова Е.П. Роль цАМФ-индуцированных эффектов регуляции клеточного метаболизма при экспериментальной химиотерапии опухолей // Сибирское медицинское обозрение. 2014. № 2 (86). С. 34-37. </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Шатова Ю.С., Новикова И.А., Бахтин А.В., Никипелова Е.А., Габараева В.М. Опыт определения циркулирующих опухолевых клеток на аппарате </w:t>
      </w:r>
      <w:r>
        <w:rPr>
          <w:rFonts w:cs="Times New Roman" w:ascii="Times New Roman" w:hAnsi="Times New Roman"/>
          <w:sz w:val="24"/>
          <w:szCs w:val="24"/>
          <w:lang w:val="en-US"/>
        </w:rPr>
        <w:t>Verydex</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xml:space="preserve"> </w:t>
      </w:r>
      <w:r>
        <w:rPr>
          <w:rFonts w:cs="Times New Roman" w:ascii="Times New Roman" w:hAnsi="Times New Roman"/>
          <w:sz w:val="24"/>
          <w:szCs w:val="24"/>
          <w:lang w:val="en-US"/>
        </w:rPr>
        <w:t>Search</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при раке молочной железы без отдаленных метастазов // Фундаментальные исследования. 2014. № 3 (часть 4). С. 747-749.</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Франциянц Е.М., Никипелова Е.А., Комарова Е.Ф. Состояние свободнорадикальных процессов в ткани злокачественной опухоли толстой кишки // Сибирское медицинское обозрение. 2014. №1. С. 30-34. </w:t>
      </w:r>
    </w:p>
    <w:p>
      <w:pPr>
        <w:pStyle w:val="Style25"/>
        <w:numPr>
          <w:ilvl w:val="0"/>
          <w:numId w:val="4"/>
        </w:numPr>
        <w:shd w:fill="FFFFFF" w:val="clear"/>
        <w:tabs>
          <w:tab w:val="clear" w:pos="708"/>
          <w:tab w:val="left" w:pos="0" w:leader="none"/>
          <w:tab w:val="left" w:pos="142" w:leader="none"/>
          <w:tab w:val="left" w:pos="851" w:leader="none"/>
          <w:tab w:val="left" w:pos="993" w:leader="none"/>
        </w:tabs>
        <w:spacing w:lineRule="auto" w:line="240" w:before="0" w:after="0"/>
        <w:ind w:left="0" w:firstLine="360"/>
        <w:contextualSpacing/>
        <w:jc w:val="both"/>
        <w:rPr/>
      </w:pPr>
      <w:r>
        <w:rPr>
          <w:rFonts w:cs="Times New Roman" w:ascii="Times New Roman" w:hAnsi="Times New Roman"/>
          <w:sz w:val="24"/>
          <w:szCs w:val="24"/>
        </w:rPr>
        <w:t>Кит О.И., Димитриади С.Н., Медведев В.Л. Технические особенности выполнения лапароскопической резекции почки при почечно-клеточном раке // Онкоурология. 2014. № 2. С. 16-21.</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color w:val="000000"/>
          <w:sz w:val="24"/>
          <w:szCs w:val="24"/>
        </w:rPr>
        <w:t xml:space="preserve">Франциянц Е.М., Каплиева И.В., Трепитаки Л.К., Евстратова О.Ф. </w:t>
      </w:r>
      <w:r>
        <w:rPr>
          <w:rFonts w:cs="Times New Roman" w:ascii="Times New Roman" w:hAnsi="Times New Roman"/>
          <w:sz w:val="24"/>
          <w:szCs w:val="24"/>
        </w:rPr>
        <w:t>Способ получения метастазов печени в эксперименте // Бюллетень экспериментальной биологии и медицины. 2014. № 6. С.745-747.</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Кит О.И., Набатова О.С., Златник Е.Ю., Павленко С.Г., Нистратова О.В.</w:t>
        <w:tab/>
        <w:t>Динамика некоторых показателей клеточного иммунитета у больных колоректальным раком в комплексном лечении иммуномодуляторами и антиоксидантами // Фундаментальные исследования. 2014. №7 (часть 2). С.286-289.</w:t>
      </w:r>
    </w:p>
    <w:p>
      <w:pPr>
        <w:pStyle w:val="Style25"/>
        <w:numPr>
          <w:ilvl w:val="0"/>
          <w:numId w:val="4"/>
        </w:numPr>
        <w:tabs>
          <w:tab w:val="clear" w:pos="708"/>
          <w:tab w:val="left" w:pos="0" w:leader="none"/>
          <w:tab w:val="left" w:pos="142"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Тарасов В.А., Матишов Д.Г., Шин Е.Ф., Бойко Н.В., Тимошкин Н.Н., Матохин М.А., Ломоносов А.М., Кирпий А.А., </w:t>
      </w:r>
      <w:r>
        <w:rPr>
          <w:rFonts w:cs="Times New Roman" w:ascii="Times New Roman" w:hAnsi="Times New Roman"/>
          <w:sz w:val="24"/>
          <w:szCs w:val="24"/>
        </w:rPr>
        <w:t>Кит О.И.</w:t>
      </w:r>
      <w:r>
        <w:rPr>
          <w:rFonts w:cs="Times New Roman" w:ascii="Times New Roman" w:hAnsi="Times New Roman"/>
          <w:bCs/>
          <w:sz w:val="24"/>
          <w:szCs w:val="24"/>
        </w:rPr>
        <w:t>, Максимов А.Ю.</w:t>
      </w:r>
      <w:r>
        <w:rPr>
          <w:rFonts w:cs="Times New Roman" w:ascii="Times New Roman" w:hAnsi="Times New Roman"/>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lang w:val="ru-RU"/>
        </w:rPr>
        <w:t>б</w:t>
      </w:r>
      <w:r>
        <w:rPr>
          <w:rFonts w:cs="Times New Roman" w:ascii="Times New Roman" w:hAnsi="Times New Roman"/>
          <w:bCs/>
          <w:sz w:val="24"/>
          <w:szCs w:val="24"/>
        </w:rPr>
        <w:t>е</w:t>
      </w:r>
      <w:r>
        <w:rPr>
          <w:rFonts w:cs="Times New Roman" w:ascii="Times New Roman" w:hAnsi="Times New Roman"/>
          <w:bCs/>
          <w:sz w:val="24"/>
          <w:szCs w:val="24"/>
          <w:lang w:val="ru-RU"/>
        </w:rPr>
        <w:t>р</w:t>
      </w:r>
      <w:r>
        <w:rPr>
          <w:rFonts w:cs="Times New Roman" w:ascii="Times New Roman" w:hAnsi="Times New Roman"/>
          <w:bCs/>
          <w:sz w:val="24"/>
          <w:szCs w:val="24"/>
        </w:rPr>
        <w:t>рантная экспрессия микроРНК при развитии злокачественных опухолей толстой кишки //</w:t>
      </w:r>
      <w:r>
        <w:rPr>
          <w:rFonts w:cs="Times New Roman" w:ascii="Times New Roman" w:hAnsi="Times New Roman"/>
          <w:sz w:val="24"/>
          <w:szCs w:val="24"/>
        </w:rPr>
        <w:t xml:space="preserve"> </w:t>
      </w:r>
      <w:r>
        <w:rPr>
          <w:rFonts w:cs="Times New Roman" w:ascii="Times New Roman" w:hAnsi="Times New Roman"/>
          <w:bCs/>
          <w:sz w:val="24"/>
          <w:szCs w:val="24"/>
        </w:rPr>
        <w:t>Генетика. 2014. Т. 50. № 10. С. 1232-1244</w:t>
      </w:r>
    </w:p>
    <w:p>
      <w:pPr>
        <w:pStyle w:val="Normal"/>
        <w:numPr>
          <w:ilvl w:val="0"/>
          <w:numId w:val="4"/>
        </w:numPr>
        <w:shd w:fill="FFFFFF" w:val="clear"/>
        <w:tabs>
          <w:tab w:val="clear" w:pos="708"/>
          <w:tab w:val="left" w:pos="0" w:leader="none"/>
          <w:tab w:val="left" w:pos="142" w:leader="none"/>
        </w:tabs>
        <w:ind w:left="0" w:firstLine="360"/>
        <w:jc w:val="both"/>
        <w:textAlignment w:val="baseline"/>
        <w:rPr/>
      </w:pPr>
      <w:r>
        <w:rPr/>
        <w:t xml:space="preserve">Тодоров С.С., Кит О.И., Босенко Е.С., Касьяненко В.Н., Лушникова Е.Л., Непомнящая Е.М. Морфоиммуногистохимическая характеристика синхронного билатерального рака молочных желез // Бюллетень экспериментальной биологии и медицины. </w:t>
      </w:r>
      <w:r>
        <w:rPr>
          <w:lang w:val="en-US"/>
        </w:rPr>
        <w:t xml:space="preserve">2014. № 6. </w:t>
      </w:r>
      <w:r>
        <w:rPr/>
        <w:t>Т</w:t>
      </w:r>
      <w:r>
        <w:rPr>
          <w:lang w:val="en-US"/>
        </w:rPr>
        <w:t xml:space="preserve">. 157. </w:t>
      </w:r>
      <w:r>
        <w:rPr/>
        <w:t>С</w:t>
      </w:r>
      <w:r>
        <w:rPr>
          <w:lang w:val="en-US"/>
        </w:rPr>
        <w:t>. 663-666.</w:t>
      </w:r>
    </w:p>
    <w:p>
      <w:pPr>
        <w:pStyle w:val="Normal"/>
        <w:numPr>
          <w:ilvl w:val="0"/>
          <w:numId w:val="4"/>
        </w:numPr>
        <w:tabs>
          <w:tab w:val="clear" w:pos="708"/>
          <w:tab w:val="left" w:pos="0" w:leader="none"/>
        </w:tabs>
        <w:ind w:left="0" w:firstLine="360"/>
        <w:jc w:val="both"/>
        <w:rPr/>
      </w:pPr>
      <w:r>
        <w:rPr>
          <w:color w:val="000000"/>
        </w:rPr>
        <w:t>Кит</w:t>
      </w:r>
      <w:r>
        <w:rPr>
          <w:color w:val="000000"/>
          <w:lang w:val="en-US"/>
        </w:rPr>
        <w:t xml:space="preserve"> </w:t>
      </w:r>
      <w:r>
        <w:rPr>
          <w:color w:val="000000"/>
        </w:rPr>
        <w:t>О</w:t>
      </w:r>
      <w:r>
        <w:rPr>
          <w:color w:val="000000"/>
          <w:lang w:val="en-US"/>
        </w:rPr>
        <w:t>.</w:t>
      </w:r>
      <w:r>
        <w:rPr>
          <w:color w:val="000000"/>
        </w:rPr>
        <w:t>И</w:t>
      </w:r>
      <w:r>
        <w:rPr>
          <w:color w:val="000000"/>
          <w:lang w:val="en-US"/>
        </w:rPr>
        <w:t xml:space="preserve">., </w:t>
      </w:r>
      <w:r>
        <w:rPr>
          <w:color w:val="000000"/>
        </w:rPr>
        <w:t>Шатова</w:t>
      </w:r>
      <w:r>
        <w:rPr>
          <w:color w:val="000000"/>
          <w:lang w:val="en-US"/>
        </w:rPr>
        <w:t xml:space="preserve"> </w:t>
      </w:r>
      <w:r>
        <w:rPr>
          <w:color w:val="000000"/>
        </w:rPr>
        <w:t>Ю</w:t>
      </w:r>
      <w:r>
        <w:rPr>
          <w:color w:val="000000"/>
          <w:lang w:val="en-US"/>
        </w:rPr>
        <w:t>.</w:t>
      </w:r>
      <w:r>
        <w:rPr>
          <w:color w:val="000000"/>
        </w:rPr>
        <w:t>С</w:t>
      </w:r>
      <w:r>
        <w:rPr>
          <w:color w:val="000000"/>
          <w:lang w:val="en-US"/>
        </w:rPr>
        <w:t xml:space="preserve">., </w:t>
      </w:r>
      <w:r>
        <w:rPr>
          <w:color w:val="000000"/>
        </w:rPr>
        <w:t>Тодоров</w:t>
      </w:r>
      <w:r>
        <w:rPr>
          <w:color w:val="000000"/>
          <w:lang w:val="en-US"/>
        </w:rPr>
        <w:t xml:space="preserve"> </w:t>
      </w:r>
      <w:r>
        <w:rPr>
          <w:color w:val="000000"/>
        </w:rPr>
        <w:t>С</w:t>
      </w:r>
      <w:r>
        <w:rPr>
          <w:color w:val="000000"/>
          <w:lang w:val="en-US"/>
        </w:rPr>
        <w:t>.</w:t>
      </w:r>
      <w:r>
        <w:rPr>
          <w:color w:val="000000"/>
        </w:rPr>
        <w:t>С</w:t>
      </w:r>
      <w:r>
        <w:rPr>
          <w:color w:val="000000"/>
          <w:lang w:val="en-US"/>
        </w:rPr>
        <w:t xml:space="preserve">., </w:t>
      </w:r>
      <w:r>
        <w:rPr>
          <w:color w:val="000000"/>
        </w:rPr>
        <w:t>Лисутин</w:t>
      </w:r>
      <w:r>
        <w:rPr>
          <w:color w:val="000000"/>
          <w:lang w:val="en-US"/>
        </w:rPr>
        <w:t xml:space="preserve"> </w:t>
      </w:r>
      <w:r>
        <w:rPr>
          <w:color w:val="000000"/>
        </w:rPr>
        <w:t>А</w:t>
      </w:r>
      <w:r>
        <w:rPr>
          <w:color w:val="000000"/>
          <w:lang w:val="en-US"/>
        </w:rPr>
        <w:t>.</w:t>
      </w:r>
      <w:r>
        <w:rPr>
          <w:color w:val="000000"/>
        </w:rPr>
        <w:t>Э</w:t>
      </w:r>
      <w:r>
        <w:rPr>
          <w:color w:val="000000"/>
          <w:lang w:val="en-US"/>
        </w:rPr>
        <w:t xml:space="preserve">., </w:t>
      </w:r>
      <w:r>
        <w:rPr>
          <w:color w:val="000000"/>
        </w:rPr>
        <w:t>Гудцкова</w:t>
      </w:r>
      <w:r>
        <w:rPr>
          <w:color w:val="000000"/>
          <w:lang w:val="en-US"/>
        </w:rPr>
        <w:t xml:space="preserve"> </w:t>
      </w:r>
      <w:r>
        <w:rPr>
          <w:color w:val="000000"/>
        </w:rPr>
        <w:t>Т</w:t>
      </w:r>
      <w:r>
        <w:rPr>
          <w:color w:val="000000"/>
          <w:lang w:val="en-US"/>
        </w:rPr>
        <w:t>.</w:t>
      </w:r>
      <w:r>
        <w:rPr>
          <w:color w:val="000000"/>
        </w:rPr>
        <w:t>Н</w:t>
      </w:r>
      <w:r>
        <w:rPr>
          <w:color w:val="000000"/>
          <w:lang w:val="en-US"/>
        </w:rPr>
        <w:t xml:space="preserve">., </w:t>
      </w:r>
      <w:r>
        <w:rPr>
          <w:color w:val="000000"/>
        </w:rPr>
        <w:t>Кечеджиева</w:t>
      </w:r>
      <w:r>
        <w:rPr>
          <w:color w:val="000000"/>
          <w:lang w:val="en-US"/>
        </w:rPr>
        <w:t xml:space="preserve"> </w:t>
      </w:r>
      <w:r>
        <w:rPr>
          <w:color w:val="000000"/>
        </w:rPr>
        <w:t>Э</w:t>
      </w:r>
      <w:r>
        <w:rPr>
          <w:color w:val="000000"/>
          <w:lang w:val="en-US"/>
        </w:rPr>
        <w:t>.</w:t>
      </w:r>
      <w:r>
        <w:rPr>
          <w:color w:val="000000"/>
        </w:rPr>
        <w:t>Э</w:t>
      </w:r>
      <w:r>
        <w:rPr>
          <w:color w:val="000000"/>
          <w:lang w:val="en-US"/>
        </w:rPr>
        <w:t xml:space="preserve">. </w:t>
      </w:r>
      <w:hyperlink r:id="rId33">
        <w:r>
          <w:rPr>
            <w:rStyle w:val="InternetLink"/>
            <w:color w:val="000000"/>
            <w:u w:val="none"/>
          </w:rPr>
          <w:t>Гетерогенность люминального рака молочной железы у женщин с различным репродуктивным статусом</w:t>
        </w:r>
      </w:hyperlink>
      <w:r>
        <w:rPr>
          <w:color w:val="000000"/>
        </w:rPr>
        <w:t xml:space="preserve"> // </w:t>
      </w:r>
      <w:hyperlink r:id="rId34">
        <w:r>
          <w:rPr>
            <w:rStyle w:val="InternetLink"/>
            <w:color w:val="000000"/>
            <w:u w:val="none"/>
          </w:rPr>
          <w:t>Российский онкологический журнал</w:t>
        </w:r>
      </w:hyperlink>
      <w:r>
        <w:rPr>
          <w:color w:val="000000"/>
        </w:rPr>
        <w:t>. 2014. Т. 19. </w:t>
      </w:r>
      <w:hyperlink r:id="rId35">
        <w:r>
          <w:rPr>
            <w:rStyle w:val="InternetLink"/>
            <w:color w:val="000000"/>
            <w:u w:val="none"/>
          </w:rPr>
          <w:t>№ 6</w:t>
        </w:r>
      </w:hyperlink>
      <w:r>
        <w:rPr>
          <w:color w:val="000000"/>
        </w:rPr>
        <w:t>. С. 14-17</w:t>
      </w:r>
    </w:p>
    <w:p>
      <w:pPr>
        <w:pStyle w:val="Style25"/>
        <w:numPr>
          <w:ilvl w:val="0"/>
          <w:numId w:val="4"/>
        </w:numPr>
        <w:tabs>
          <w:tab w:val="clear" w:pos="708"/>
          <w:tab w:val="left" w:pos="-142" w:leader="none"/>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Шатова Ю.С., Новикова И.А., Владимирова Л.Ю., Ульянова Е.П., Комова Е.А., Кечеджиева Э.Э. Экспрессия Р53 и </w:t>
      </w:r>
      <w:r>
        <w:rPr>
          <w:rFonts w:cs="Times New Roman" w:ascii="Times New Roman" w:hAnsi="Times New Roman"/>
          <w:sz w:val="24"/>
          <w:szCs w:val="24"/>
          <w:lang w:val="en-US"/>
        </w:rPr>
        <w:t>BCL</w:t>
      </w:r>
      <w:r>
        <w:rPr>
          <w:rFonts w:cs="Times New Roman" w:ascii="Times New Roman" w:hAnsi="Times New Roman"/>
          <w:sz w:val="24"/>
          <w:szCs w:val="24"/>
        </w:rPr>
        <w:t xml:space="preserve">2 при различных подтипах рака молочной железы // Фундаментальные исследования. 2014. №10. С. 85-88. </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аплиева И.В.. Трепитаки Л.К., Димитриади С.Н. </w:t>
      </w:r>
      <w:r>
        <w:rPr>
          <w:rFonts w:cs="Times New Roman" w:ascii="Times New Roman" w:hAnsi="Times New Roman"/>
          <w:bCs/>
          <w:sz w:val="24"/>
          <w:szCs w:val="24"/>
        </w:rPr>
        <w:t xml:space="preserve">Гендерные отличия содержания пуринов в плазме и эритроцитах людей разного возраста // Фундаментальные исследования. 2014. № 7 (часть 2). С. 290-294. </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ит О.И., </w:t>
      </w:r>
      <w:r>
        <w:rPr>
          <w:rFonts w:cs="Times New Roman" w:ascii="Times New Roman" w:hAnsi="Times New Roman"/>
          <w:sz w:val="24"/>
          <w:szCs w:val="24"/>
        </w:rPr>
        <w:t xml:space="preserve">Никипелова Е.А., Аверкин М.А., Франциянц Е.М., Погорелова Ю.А., Козлова М.Б., Донцов В.А. </w:t>
      </w:r>
      <w:r>
        <w:rPr>
          <w:rFonts w:cs="Times New Roman" w:ascii="Times New Roman" w:hAnsi="Times New Roman"/>
          <w:bCs/>
          <w:sz w:val="24"/>
          <w:szCs w:val="24"/>
        </w:rPr>
        <w:t>Колоректальный рак и половые гормоны: содержание в крови больных с одиночным, рецидивным и первично-множественным процессом // Фундаментальные исследования. 2014. № 7 (часть 3). С. 517-521.</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Набатова О.С., </w:t>
      </w:r>
      <w:r>
        <w:rPr>
          <w:rFonts w:cs="Times New Roman" w:ascii="Times New Roman" w:hAnsi="Times New Roman"/>
          <w:sz w:val="24"/>
          <w:szCs w:val="24"/>
        </w:rPr>
        <w:t>Кит О.И.,</w:t>
      </w:r>
      <w:r>
        <w:rPr>
          <w:rFonts w:cs="Times New Roman" w:ascii="Times New Roman" w:hAnsi="Times New Roman"/>
          <w:bCs/>
          <w:sz w:val="24"/>
          <w:szCs w:val="24"/>
        </w:rPr>
        <w:t xml:space="preserve"> Горошинская И.А., </w:t>
      </w:r>
      <w:r>
        <w:rPr>
          <w:rFonts w:cs="Times New Roman" w:ascii="Times New Roman" w:hAnsi="Times New Roman"/>
          <w:iCs/>
          <w:sz w:val="24"/>
          <w:szCs w:val="24"/>
        </w:rPr>
        <w:t xml:space="preserve">Павленко С.Г., </w:t>
      </w:r>
      <w:r>
        <w:rPr>
          <w:rFonts w:cs="Times New Roman" w:ascii="Times New Roman" w:hAnsi="Times New Roman"/>
          <w:bCs/>
          <w:sz w:val="24"/>
          <w:szCs w:val="24"/>
        </w:rPr>
        <w:t xml:space="preserve">Сурикова Е.И., Нистратова О.В. Влияние неоадъювантной полихимиоиммунотерапии на показатели свободнорадикального окисления у больных колоректальным раком // </w:t>
      </w:r>
      <w:r>
        <w:rPr>
          <w:rFonts w:cs="Times New Roman" w:ascii="Times New Roman" w:hAnsi="Times New Roman"/>
          <w:sz w:val="24"/>
          <w:szCs w:val="24"/>
        </w:rPr>
        <w:t>Фундаментальные исследования. 2014. №7 (часть 2). С. 329-333.</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Франциянц Е.М., Никипелова Е.А., Комарова Е.Ф. Уровень маркеров пролиферации и неоангиогенеза в ткани опухоли толстой кишки // Научные ведомости Белгородского государственного университета. Медицина. Фармация. 2014. № 11(182). Выпуск 26. С. 105-108.</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Шатова Ю.С., Тодоров С.С., Гудцкова Т.Н. Частота встречаемости различных молекулярно-биологических подтипов рака молочной железы в зависимости от репродуктивного статуса // Российский онкологический журнал. 2014. № 5. С. 24-27.</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pacing w:val="10"/>
          <w:sz w:val="24"/>
          <w:szCs w:val="24"/>
        </w:rPr>
        <w:t>Кит О.И., Барашев А.А., Непомнящая Е.М., Сидоренко И.П. Клинико-</w:t>
      </w:r>
      <w:r>
        <w:rPr>
          <w:rFonts w:cs="Times New Roman" w:ascii="Times New Roman" w:hAnsi="Times New Roman"/>
          <w:sz w:val="24"/>
          <w:szCs w:val="24"/>
        </w:rPr>
        <w:t>морфологические аспекты локального применения золедроновой кислоты в лечении остеолитических метастазов // Известия высших учебных заведений. Северо-Кавказский регион. Естественные науки. 2014. № 5. С. 101-106.</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Водолажский Д.И., </w:t>
      </w:r>
      <w:r>
        <w:rPr>
          <w:rFonts w:cs="Times New Roman" w:ascii="Times New Roman" w:hAnsi="Times New Roman"/>
          <w:sz w:val="24"/>
          <w:szCs w:val="24"/>
        </w:rPr>
        <w:t>Кит О.И.</w:t>
      </w:r>
      <w:r>
        <w:rPr>
          <w:rFonts w:cs="Times New Roman" w:ascii="Times New Roman" w:hAnsi="Times New Roman"/>
          <w:bCs/>
          <w:sz w:val="24"/>
          <w:szCs w:val="24"/>
        </w:rPr>
        <w:t xml:space="preserve">, Максимов А.Ю., Антонец А.В., Двадненко К.В., Владимирова Л.Ю., Лейман И.А., Лазутин Ю.Н. Связь мутаций гена </w:t>
      </w:r>
      <w:r>
        <w:rPr>
          <w:rFonts w:cs="Times New Roman" w:ascii="Times New Roman" w:hAnsi="Times New Roman"/>
          <w:bCs/>
          <w:sz w:val="24"/>
          <w:szCs w:val="24"/>
          <w:lang w:val="en-US"/>
        </w:rPr>
        <w:t>EGFR</w:t>
      </w:r>
      <w:r>
        <w:rPr>
          <w:rFonts w:cs="Times New Roman" w:ascii="Times New Roman" w:hAnsi="Times New Roman"/>
          <w:bCs/>
          <w:sz w:val="24"/>
          <w:szCs w:val="24"/>
        </w:rPr>
        <w:t xml:space="preserve"> с клинико-патологическими особенностями аденокарциномы легкого у пациентов Юга России // Клиническая медицина. 2014. Т. 92. № 7. С. 57-62</w:t>
      </w:r>
      <w:r>
        <w:rPr>
          <w:rFonts w:cs="Times New Roman" w:ascii="Times New Roman" w:hAnsi="Times New Roman"/>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bCs/>
          <w:sz w:val="24"/>
          <w:szCs w:val="24"/>
        </w:rPr>
        <w:t xml:space="preserve">Водолажский Д.И., Геворкян Ю.А., Кутилин Д.С., Малейко М.Л., Двадненко К.В., Енин Я.С., Гудуева Е.Н. Изменение относительной копийности генов ОСТ4 и </w:t>
      </w:r>
      <w:r>
        <w:rPr>
          <w:rFonts w:cs="Times New Roman" w:ascii="Times New Roman" w:hAnsi="Times New Roman"/>
          <w:bCs/>
          <w:sz w:val="24"/>
          <w:szCs w:val="24"/>
          <w:lang w:val="en-US"/>
        </w:rPr>
        <w:t>SOX</w:t>
      </w:r>
      <w:r>
        <w:rPr>
          <w:rFonts w:cs="Times New Roman" w:ascii="Times New Roman" w:hAnsi="Times New Roman"/>
          <w:bCs/>
          <w:sz w:val="24"/>
          <w:szCs w:val="24"/>
        </w:rPr>
        <w:t>2 при малигнизации тканей желудка // Фундаментальные исследования. 2014. № 10-4. С. 671-674.</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bCs/>
          <w:sz w:val="24"/>
          <w:szCs w:val="24"/>
        </w:rPr>
        <w:t>Бурцев Д.В., Максимов А.Ю. Диагностическая эффективность серологических и эпигенетических методов скрининга рака толстой кишки // Российский Журнал Гастроэнтерологии, Гепатологии, Колопроктологии. 2014. № 6. Т.</w:t>
      </w:r>
      <w:r>
        <w:rPr>
          <w:rFonts w:cs="Times New Roman" w:ascii="Times New Roman" w:hAnsi="Times New Roman"/>
          <w:bCs/>
          <w:sz w:val="24"/>
          <w:szCs w:val="24"/>
          <w:lang w:val="en-US"/>
        </w:rPr>
        <w:t>XXIV</w:t>
      </w:r>
      <w:r>
        <w:rPr>
          <w:rFonts w:cs="Times New Roman" w:ascii="Times New Roman" w:hAnsi="Times New Roman"/>
          <w:bCs/>
          <w:sz w:val="24"/>
          <w:szCs w:val="24"/>
        </w:rPr>
        <w:t>. С.51-57.</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bCs/>
          <w:sz w:val="24"/>
          <w:szCs w:val="24"/>
        </w:rPr>
        <w:t>Новикова И.А., Никипелова Е.А., Нистратова О.В., Бахтин А.В., Селютина О.В., Черникова Е.Н. Циркулирующие опухолевые клетки как высокоспецифичный прогностический фактор. Обзор литературы // Международный журнал прикладных и фундаментальных исследований. 2014. № 12. С. 25</w:t>
      </w:r>
      <w:r>
        <w:rPr>
          <w:rFonts w:cs="Times New Roman" w:ascii="Times New Roman" w:hAnsi="Times New Roman"/>
          <w:bCs/>
          <w:sz w:val="24"/>
          <w:szCs w:val="24"/>
          <w:lang w:val="ru-RU"/>
        </w:rPr>
        <w:t>2</w:t>
      </w:r>
      <w:r>
        <w:rPr>
          <w:rFonts w:cs="Times New Roman" w:ascii="Times New Roman" w:hAnsi="Times New Roman"/>
          <w:bCs/>
          <w:sz w:val="24"/>
          <w:szCs w:val="24"/>
        </w:rPr>
        <w:t>-25</w:t>
      </w:r>
      <w:r>
        <w:rPr>
          <w:rFonts w:cs="Times New Roman" w:ascii="Times New Roman" w:hAnsi="Times New Roman"/>
          <w:bCs/>
          <w:sz w:val="24"/>
          <w:szCs w:val="24"/>
          <w:lang w:val="ru-RU"/>
        </w:rPr>
        <w:t>7</w:t>
      </w:r>
      <w:r>
        <w:rPr>
          <w:rFonts w:cs="Times New Roman" w:ascii="Times New Roman" w:hAnsi="Times New Roman"/>
          <w:bCs/>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bCs/>
          <w:sz w:val="24"/>
          <w:szCs w:val="24"/>
        </w:rPr>
        <w:t>Геворкян Ю.А., Колесников В.Е., Солдаткина Н.В., Харагезов Д.А., Каймакчи О.Ю. Лапароскопическая комбинированная резекция сигмовидной кишки, пангистерэктомия с удалением препарата через культю влагалища // Хирургия. Журнал им. Н.И. Пирогова. 2014. № 11. С. 63-65.</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eastAsia="BatangChe" w:cs="Times New Roman" w:ascii="Times New Roman" w:hAnsi="Times New Roman"/>
          <w:color w:val="000000"/>
          <w:sz w:val="24"/>
          <w:szCs w:val="24"/>
        </w:rPr>
        <w:t xml:space="preserve">Кит О.И., Златник Е.Ю., Закора Г.И., Терещенко И.В., Максимов А.Ю. </w:t>
      </w:r>
      <w:r>
        <w:rPr>
          <w:rFonts w:cs="Times New Roman" w:ascii="Times New Roman" w:hAnsi="Times New Roman"/>
          <w:color w:val="000000"/>
          <w:sz w:val="24"/>
          <w:szCs w:val="24"/>
        </w:rPr>
        <w:t>Влияние иммунопрофилактики гнойно-септических осложнений хирургического лечения с помощью препарата лактоглобулина на цитокиновый состав опухоли и немалигнизированных тканей у больных раком толстой кишки</w:t>
      </w:r>
      <w:r>
        <w:rPr>
          <w:rFonts w:eastAsia="BatangChe" w:cs="Times New Roman" w:ascii="Times New Roman" w:hAnsi="Times New Roman"/>
          <w:color w:val="000000"/>
          <w:sz w:val="24"/>
          <w:szCs w:val="24"/>
        </w:rPr>
        <w:t xml:space="preserve"> // Цитокины и воспаление. 2014. Т. 13. № 3. С. 106-107</w:t>
      </w:r>
      <w:r>
        <w:rPr>
          <w:rFonts w:eastAsia="BatangChe" w:cs="Times New Roman" w:ascii="Times New Roman" w:hAnsi="Times New Roman"/>
          <w:color w:val="000000"/>
          <w:sz w:val="24"/>
          <w:szCs w:val="24"/>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ит О.И., Франциянц Е.М., Димитриади С.Н., Шевченко А.Н., Каплиева И.В., Трепитаки Л.К. Экспрессия молекулярных маркеров острого повреждения почек в динамике экспериментальной ишемии // </w:t>
      </w:r>
      <w:r>
        <w:rPr>
          <w:rFonts w:cs="Times New Roman" w:ascii="Times New Roman" w:hAnsi="Times New Roman"/>
          <w:sz w:val="24"/>
          <w:szCs w:val="24"/>
        </w:rPr>
        <w:t xml:space="preserve">Экспериментальная и клиническая урология. 2014. № 4. С. </w:t>
      </w:r>
      <w:r>
        <w:rPr>
          <w:rFonts w:cs="Times New Roman" w:ascii="Times New Roman" w:hAnsi="Times New Roman"/>
          <w:sz w:val="24"/>
          <w:szCs w:val="24"/>
          <w:lang w:val="ru-RU"/>
        </w:rPr>
        <w:t>12-15.</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Кит О.И., Франциянц Е.М., Козлова Л.С., Терпугов А.Л. Серпины в гиперпластических тканях толстой кишки // Экспериментальная и клиническая гастроэнтерология. 2014. № 10. С. 18-21.</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Кит О.И., Водолажский Д.И., Двадненко К.В., Гудуева Е.Н., Кутилин Д.С., Геворкян Ю.А., Владимирова Л.Ю. Частота мутаций </w:t>
      </w:r>
      <w:r>
        <w:rPr>
          <w:rFonts w:cs="Times New Roman" w:ascii="Times New Roman" w:hAnsi="Times New Roman"/>
          <w:sz w:val="24"/>
          <w:szCs w:val="24"/>
          <w:lang w:val="ru-RU"/>
        </w:rPr>
        <w:t xml:space="preserve">в гене </w:t>
      </w:r>
      <w:r>
        <w:rPr>
          <w:rFonts w:cs="Times New Roman" w:ascii="Times New Roman" w:hAnsi="Times New Roman"/>
          <w:sz w:val="24"/>
          <w:szCs w:val="24"/>
          <w:lang w:val="en-US"/>
        </w:rPr>
        <w:t>KRAS</w:t>
      </w:r>
      <w:r>
        <w:rPr>
          <w:rFonts w:cs="Times New Roman" w:ascii="Times New Roman" w:hAnsi="Times New Roman"/>
          <w:sz w:val="24"/>
          <w:szCs w:val="24"/>
        </w:rPr>
        <w:t xml:space="preserve"> в различных клинических группах пациентов Юга России с колоректальным раком // Медицинская генетика. 2014. №12. С. 35-41.</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тельницкий И.И., Кит О.И., Кательницкая О.В., Простов И.И., Иващенко А.В., Туманова К.А. Особенности антикоагулянтной профилактики послеоперационных венозных тромбоэмболических осложнений у онкологических больных // Медицинский вестник Юга России. Ростов-на-Дону. 2014. № 4. С. 54-57.</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Кит О.И., Франциянц Е.М., Никипелова Е.А., Комарова Е.Ф., Козлова Л.С., Таварян И.С., Аверкин М.А., Черярина Н.Д. Изменени</w:t>
      </w:r>
      <w:r>
        <w:rPr>
          <w:rFonts w:cs="Times New Roman" w:ascii="Times New Roman" w:hAnsi="Times New Roman"/>
          <w:sz w:val="24"/>
          <w:szCs w:val="24"/>
          <w:lang w:val="ru-RU"/>
        </w:rPr>
        <w:t xml:space="preserve">я </w:t>
      </w:r>
      <w:r>
        <w:rPr>
          <w:rFonts w:cs="Times New Roman" w:ascii="Times New Roman" w:hAnsi="Times New Roman"/>
          <w:sz w:val="24"/>
          <w:szCs w:val="24"/>
        </w:rPr>
        <w:t>маркеров пролиферации, неоангиогенеза и системы активации плазминогена в ткани рака прямой кишки // Экспериментальная и клиническая гастроэнтерология. 2015. № 114 (часть 2). С. 40-45.</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Кит О.И., Водолажский Д.И., Кутилин Д.С., Малейко М.Л., Двадненко К.В., Енин Я.С., Гудуева Е.Н., Ильченко С.А. Относительная копийность апоптоз-регулирующих генов как показатель малигнизации тканей желудка // Успехи современного естествознания. 2015. № 3. С. 35-39.</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Кит О.И., </w:t>
      </w:r>
      <w:r>
        <w:rPr>
          <w:rFonts w:cs="Times New Roman" w:ascii="Times New Roman" w:hAnsi="Times New Roman"/>
          <w:color w:val="000000"/>
          <w:sz w:val="24"/>
          <w:szCs w:val="24"/>
          <w:shd w:fill="FFFFFF" w:val="clear"/>
        </w:rPr>
        <w:t>Максимова Н.А., Дурицкий М.Н., Арзамасцева М.А., Ильченко М.Г.</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оль ультразвукового исследования на этапах скрининга при проведении дней профилактики онкологических заболеваний молочных желез</w:t>
      </w:r>
      <w:r>
        <w:rPr>
          <w:rStyle w:val="Appleconvertedspace"/>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rPr>
        <w:t xml:space="preserve">Современные проблемы науки и образования. 2015. №2. </w:t>
      </w:r>
      <w:r>
        <w:rPr>
          <w:rFonts w:cs="Times New Roman" w:ascii="Times New Roman" w:hAnsi="Times New Roman"/>
          <w:color w:val="000000"/>
          <w:sz w:val="24"/>
          <w:szCs w:val="24"/>
          <w:shd w:fill="FFFFFF" w:val="clear"/>
          <w:lang w:val="en-US"/>
        </w:rPr>
        <w:t>UR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ru-RU"/>
        </w:rPr>
        <w:t xml:space="preserve"> </w:t>
      </w:r>
      <w:hyperlink r:id="rId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122-18134</w:t>
        </w:r>
      </w:hyperlink>
      <w:r>
        <w:rPr>
          <w:rFonts w:cs="Times New Roman" w:ascii="Times New Roman" w:hAnsi="Times New Roman"/>
          <w:sz w:val="24"/>
          <w:szCs w:val="24"/>
          <w:shd w:fill="FFFFFF" w:val="clear"/>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Водолажский Д.И., Кутилин Д.С., Малейко М.Л., Двадненко К.В., Енин Я.С., Гудуева Е.Н., Ильченко С.А. Копийность генов </w:t>
      </w:r>
      <w:r>
        <w:rPr>
          <w:rFonts w:cs="Times New Roman" w:ascii="Times New Roman" w:hAnsi="Times New Roman"/>
          <w:sz w:val="24"/>
          <w:szCs w:val="24"/>
          <w:lang w:val="en-US"/>
        </w:rPr>
        <w:t>GSTP</w:t>
      </w:r>
      <w:r>
        <w:rPr>
          <w:rFonts w:cs="Times New Roman" w:ascii="Times New Roman" w:hAnsi="Times New Roman"/>
          <w:sz w:val="24"/>
          <w:szCs w:val="24"/>
        </w:rPr>
        <w:t xml:space="preserve">, </w:t>
      </w:r>
      <w:r>
        <w:rPr>
          <w:rFonts w:cs="Times New Roman" w:ascii="Times New Roman" w:hAnsi="Times New Roman"/>
          <w:sz w:val="24"/>
          <w:szCs w:val="24"/>
          <w:lang w:val="en-US"/>
        </w:rPr>
        <w:t>NFKB</w:t>
      </w:r>
      <w:r>
        <w:rPr>
          <w:rFonts w:cs="Times New Roman" w:ascii="Times New Roman" w:hAnsi="Times New Roman"/>
          <w:sz w:val="24"/>
          <w:szCs w:val="24"/>
        </w:rPr>
        <w:t xml:space="preserve">1 и лоскута </w:t>
      </w:r>
      <w:r>
        <w:rPr>
          <w:rFonts w:cs="Times New Roman" w:ascii="Times New Roman" w:hAnsi="Times New Roman"/>
          <w:sz w:val="24"/>
          <w:szCs w:val="24"/>
          <w:lang w:val="en-US"/>
        </w:rPr>
        <w:t>HV</w:t>
      </w:r>
      <w:r>
        <w:rPr>
          <w:rFonts w:cs="Times New Roman" w:ascii="Times New Roman" w:hAnsi="Times New Roman"/>
          <w:sz w:val="24"/>
          <w:szCs w:val="24"/>
        </w:rPr>
        <w:t>2 митохондриальной ДНК при некоторых гистологических типах рака желудка // Успехи современного естествознания. 2015. № 1. С. 918-921.</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Франциянц Е.М., Козлова Л.С., Колесников Е.Н. Активность свободного плазмина в тканях перстневидноклеточного рака, аденокарциномы и аденомы желудка // Международный журнал экспериментального образования. 2015. № 11-5. С. 687-688;</w:t>
        <w:br/>
        <w:t xml:space="preserve">URL: </w:t>
      </w:r>
      <w:hyperlink r:id="rId37">
        <w:r>
          <w:rPr>
            <w:rStyle w:val="InternetLink"/>
            <w:rFonts w:cs="Times New Roman" w:ascii="Times New Roman" w:hAnsi="Times New Roman"/>
            <w:sz w:val="24"/>
            <w:szCs w:val="24"/>
          </w:rPr>
          <w:t>http://expeducation.ru/ru/article/view?id=8822</w:t>
        </w:r>
      </w:hyperlink>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Франциянц Е.М., Козлова Л.С., Колесников Е.Н., Мезенцев С.С., Газиев У.М. Связь динамики свободного плазмина плазмы крови с послеоперационным кровотечением при раке головки поджелудочной железы // Международный журнал экспериментального образования. 2015. № 11-5. С. 688-68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URL: </w:t>
      </w:r>
      <w:hyperlink r:id="rId38">
        <w:r>
          <w:rPr>
            <w:rStyle w:val="InternetLink"/>
            <w:rFonts w:cs="Times New Roman" w:ascii="Times New Roman" w:hAnsi="Times New Roman"/>
            <w:sz w:val="24"/>
            <w:szCs w:val="24"/>
          </w:rPr>
          <w:t>http://expeducation.ru/ru/article/view?id=8823</w:t>
        </w:r>
      </w:hyperlink>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Водолажский Д.И., Лазутин Ю.Н., Олейникова Е.Н., Двадненко К.В., Енин Я.С., Олейников Д.Д., Пыльцин С.П., Чубарян А.В. Анализ мутационного статуса гена egfr у больных раком легкого // Современные проблемы науки и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2015. № 6.;</w:t>
        <w:br/>
        <w:t xml:space="preserve">URL: </w:t>
      </w:r>
      <w:hyperlink r:id="rId39">
        <w:r>
          <w:rPr>
            <w:rStyle w:val="InternetLink"/>
            <w:rFonts w:cs="Times New Roman" w:ascii="Times New Roman" w:hAnsi="Times New Roman"/>
            <w:sz w:val="24"/>
            <w:szCs w:val="24"/>
          </w:rPr>
          <w:t>http://science-education.ru/ru/article/view?id=22757</w:t>
        </w:r>
      </w:hyperlink>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Владимирова Л.Ю., Водолажский Д.И., Абрамова Н.А., Двадненко К.В. Роль оценки полиморфизма гена </w:t>
      </w:r>
      <w:r>
        <w:rPr>
          <w:rFonts w:cs="Times New Roman" w:ascii="Times New Roman" w:hAnsi="Times New Roman"/>
          <w:sz w:val="24"/>
          <w:szCs w:val="24"/>
          <w:lang w:val="en-US"/>
        </w:rPr>
        <w:t>UGT</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 в прогнозировании иринотекан-индуцированной токсичности при проведении химиотерапии колоректального рака // Вопросы онкологии. 2015. Т. 61. №2. С. 266-269.</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bCs/>
          <w:sz w:val="24"/>
          <w:szCs w:val="24"/>
        </w:rPr>
        <w:t xml:space="preserve">Франциянц Е.М., Димитриади С.Н., Шевченко А.Н., Каплиева И.В., Трепитаки Л.К. Экспрессия маркеров неоангиогенеза и фибринолитической системы в динамике экспериментальной ишемии почки у крыс </w:t>
      </w:r>
      <w:r>
        <w:rPr>
          <w:rFonts w:cs="Times New Roman" w:ascii="Times New Roman" w:hAnsi="Times New Roman"/>
          <w:sz w:val="24"/>
          <w:szCs w:val="24"/>
        </w:rPr>
        <w:t xml:space="preserve">// </w:t>
      </w:r>
      <w:r>
        <w:rPr>
          <w:rFonts w:cs="Times New Roman" w:ascii="Times New Roman" w:hAnsi="Times New Roman"/>
          <w:bCs/>
          <w:sz w:val="24"/>
          <w:szCs w:val="24"/>
        </w:rPr>
        <w:t>Экспериментальная урология. 2015. №1. С. 20-23</w:t>
      </w:r>
      <w:r>
        <w:rPr>
          <w:rFonts w:cs="Times New Roman" w:ascii="Times New Roman" w:hAnsi="Times New Roman"/>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ит О.И., Франциянц Е.М., Никипелова Е.А., Комарова Е.Ф. Некоторые показатели неопластического ангиогенеза в ткани образований прямой кишки различной морфологической структуры // Российский онкологический журнал. 2015. № 2. С. 12-18.</w:t>
      </w:r>
    </w:p>
    <w:p>
      <w:pPr>
        <w:pStyle w:val="Normal"/>
        <w:numPr>
          <w:ilvl w:val="0"/>
          <w:numId w:val="4"/>
        </w:numPr>
        <w:shd w:fill="FFFFFF" w:val="clear"/>
        <w:tabs>
          <w:tab w:val="clear" w:pos="708"/>
          <w:tab w:val="left" w:pos="0" w:leader="none"/>
          <w:tab w:val="left" w:pos="142" w:leader="none"/>
        </w:tabs>
        <w:ind w:left="0" w:firstLine="360"/>
        <w:jc w:val="both"/>
        <w:textAlignment w:val="baseline"/>
        <w:rPr/>
      </w:pPr>
      <w:r>
        <w:rPr/>
        <w:t xml:space="preserve">Бахтин А.В., Кит О.И., Новикова И.А., Златник Е.Ю., Исаева Р.Г., Селютина О.Н., Шульгина. Детекция циркулирующих в крови опухолевых клеток и их взаимоотношение с иммунокомпетентными клетками у больных генерализованными формами рака лёгкого // Современные проблемы науки и образования. 2015. № 3. </w:t>
      </w:r>
      <w:r>
        <w:rPr>
          <w:color w:val="000000"/>
          <w:shd w:fill="FFFFFF" w:val="clear"/>
          <w:lang w:val="en-US"/>
        </w:rPr>
        <w:t>URL</w:t>
      </w:r>
      <w:r>
        <w:rPr>
          <w:color w:val="000000"/>
          <w:shd w:fill="FFFFFF" w:val="clear"/>
        </w:rPr>
        <w:t>:</w:t>
      </w:r>
      <w:r>
        <w:rPr>
          <w:rStyle w:val="Appleconvertedspace"/>
          <w:color w:val="333333"/>
          <w:shd w:fill="FFFFFF" w:val="clear"/>
        </w:rPr>
        <w:t xml:space="preserve"> </w:t>
      </w:r>
      <w:hyperlink r:id="rId40">
        <w:r>
          <w:rPr>
            <w:rStyle w:val="InternetLink"/>
            <w:color w:val="17365D"/>
            <w:shd w:fill="FFFFFF" w:val="clear"/>
          </w:rPr>
          <w:t>www.science-education.ru/123-19734</w:t>
        </w:r>
      </w:hyperlink>
      <w:r>
        <w:rPr/>
        <w:t>.</w:t>
      </w:r>
    </w:p>
    <w:p>
      <w:pPr>
        <w:pStyle w:val="Normal"/>
        <w:numPr>
          <w:ilvl w:val="0"/>
          <w:numId w:val="4"/>
        </w:numPr>
        <w:shd w:fill="FFFFFF" w:val="clear"/>
        <w:tabs>
          <w:tab w:val="clear" w:pos="708"/>
          <w:tab w:val="left" w:pos="0" w:leader="none"/>
          <w:tab w:val="left" w:pos="142" w:leader="none"/>
        </w:tabs>
        <w:ind w:left="0" w:firstLine="360"/>
        <w:jc w:val="both"/>
        <w:textAlignment w:val="baseline"/>
        <w:rPr/>
      </w:pPr>
      <w:r>
        <w:rPr/>
        <w:t xml:space="preserve"> </w:t>
      </w:r>
      <w:r>
        <w:rPr/>
        <w:t>Кит О.И., Геворкян Ю.А., Солдаткина Н.В. Современные возможности колопроктологии: трансанальная эндоскопическая хирургия // Российский журнал Гастроэнтерологии, Гепатологии, Колопроктологии. 2015. № 4. Т. ХХ</w:t>
      </w:r>
      <w:r>
        <w:rPr>
          <w:lang w:val="en-US"/>
        </w:rPr>
        <w:t>V</w:t>
      </w:r>
      <w:r>
        <w:rPr/>
        <w:t>. С. 86-91.</w:t>
      </w:r>
    </w:p>
    <w:p>
      <w:pPr>
        <w:pStyle w:val="Normal"/>
        <w:numPr>
          <w:ilvl w:val="0"/>
          <w:numId w:val="4"/>
        </w:numPr>
        <w:shd w:fill="FFFFFF" w:val="clear"/>
        <w:tabs>
          <w:tab w:val="clear" w:pos="708"/>
          <w:tab w:val="left" w:pos="0" w:leader="none"/>
          <w:tab w:val="left" w:pos="142" w:leader="none"/>
        </w:tabs>
        <w:ind w:left="0" w:firstLine="360"/>
        <w:jc w:val="both"/>
        <w:textAlignment w:val="baseline"/>
        <w:rPr/>
      </w:pPr>
      <w:r>
        <w:rPr/>
        <w:t xml:space="preserve"> </w:t>
      </w:r>
      <w:r>
        <w:rPr/>
        <w:t>Кит О.И., Водолажский Д.И., Кутилин Д.С., Гудуева Е.Н. Изменение копийности генетических лоскутов при раке желудка // Молекулярная биология. 2015. Т. 49. № 4. С. 658-666.</w:t>
      </w:r>
    </w:p>
    <w:p>
      <w:pPr>
        <w:pStyle w:val="Normal"/>
        <w:numPr>
          <w:ilvl w:val="0"/>
          <w:numId w:val="4"/>
        </w:numPr>
        <w:shd w:fill="FFFFFF" w:val="clear"/>
        <w:tabs>
          <w:tab w:val="clear" w:pos="708"/>
          <w:tab w:val="left" w:pos="0" w:leader="none"/>
          <w:tab w:val="left" w:pos="142" w:leader="none"/>
        </w:tabs>
        <w:ind w:left="0" w:firstLine="360"/>
        <w:jc w:val="both"/>
        <w:textAlignment w:val="baseline"/>
        <w:rPr/>
      </w:pPr>
      <w:r>
        <w:rPr/>
        <w:t xml:space="preserve"> </w:t>
      </w:r>
      <w:r>
        <w:rPr/>
        <w:t xml:space="preserve">Кит О.И., Водолажский Д.И. Молекулярная биология колоректального рака в клинической практике // Молекулярная биология. 2015. Т. 49. № 4. С. 531-540. </w:t>
      </w:r>
    </w:p>
    <w:p>
      <w:pPr>
        <w:pStyle w:val="Normal"/>
        <w:numPr>
          <w:ilvl w:val="0"/>
          <w:numId w:val="4"/>
        </w:numPr>
        <w:tabs>
          <w:tab w:val="clear" w:pos="708"/>
          <w:tab w:val="left" w:pos="426" w:leader="none"/>
        </w:tabs>
        <w:ind w:left="0" w:firstLine="360"/>
        <w:jc w:val="both"/>
        <w:rPr/>
      </w:pPr>
      <w:r>
        <w:rPr/>
        <w:t>Кит О.И., Шевченко А.Н., Комарова Е.Ф., Пакус Д.И., Максимов А.Ю. Влияние сопряжения полиморфизма генов матричных металлопротеиназ и их тканевых ингибиторов с активностью внеклеточного протеолиза компонентов базальной мембраны на раннее рецидивирование у больных поверхностным раком мочевого пузыря // Уральский медицинский журнал. - 2015. - №7 (130). - С. 73-78.</w:t>
      </w:r>
    </w:p>
    <w:p>
      <w:pPr>
        <w:pStyle w:val="Normal"/>
        <w:numPr>
          <w:ilvl w:val="0"/>
          <w:numId w:val="4"/>
        </w:numPr>
        <w:tabs>
          <w:tab w:val="clear" w:pos="708"/>
          <w:tab w:val="left" w:pos="426" w:leader="none"/>
        </w:tabs>
        <w:ind w:left="0" w:firstLine="360"/>
        <w:jc w:val="both"/>
        <w:rPr/>
      </w:pPr>
      <w:r>
        <w:rPr/>
        <w:t>Кит О.И., Кононенко В.И., Максимов А.Ю., Демидова А.А. Молекулярно-генетические маркеры рака слизистой оболочки полости рта // Уральский медицинский журнал.  2015. №7(130). С. 87-93.</w:t>
      </w:r>
    </w:p>
    <w:p>
      <w:pPr>
        <w:pStyle w:val="Normal"/>
        <w:numPr>
          <w:ilvl w:val="0"/>
          <w:numId w:val="4"/>
        </w:numPr>
        <w:tabs>
          <w:tab w:val="clear" w:pos="708"/>
          <w:tab w:val="left" w:pos="426" w:leader="none"/>
        </w:tabs>
        <w:ind w:left="0" w:firstLine="360"/>
        <w:jc w:val="both"/>
        <w:rPr/>
      </w:pPr>
      <w:r>
        <w:rPr/>
        <w:t>Волкова Н.И., Кит О.И., Поркшеян М.И., Димитриади С.Н. Особенности клиники и диагностики феохромоцитомы на современном этапе // Эндокринная хирургия.  2015. Т. 9. №2. С. 24-30.</w:t>
      </w:r>
    </w:p>
    <w:p>
      <w:pPr>
        <w:pStyle w:val="Normal"/>
        <w:numPr>
          <w:ilvl w:val="0"/>
          <w:numId w:val="4"/>
        </w:numPr>
        <w:tabs>
          <w:tab w:val="clear" w:pos="708"/>
          <w:tab w:val="left" w:pos="426" w:leader="none"/>
        </w:tabs>
        <w:ind w:left="0" w:firstLine="360"/>
        <w:jc w:val="both"/>
        <w:rPr/>
      </w:pPr>
      <w:r>
        <w:rPr/>
        <w:t>Кит О.И., Геворкян Ю.А., Солдаткина Н.В., Водолажский Д.И., Шуликов П.Б., Донцов В.А., Джандигова Ф.Р., Ильченко С.А. Особенности мутаций гена KRAS при колоректальном раке на юге России // Тюменский медицинский журнал.  2015. Т. 17.  №3. С. 20-22.</w:t>
      </w:r>
    </w:p>
    <w:p>
      <w:pPr>
        <w:pStyle w:val="Normal"/>
        <w:numPr>
          <w:ilvl w:val="0"/>
          <w:numId w:val="4"/>
        </w:numPr>
        <w:tabs>
          <w:tab w:val="clear" w:pos="708"/>
          <w:tab w:val="left" w:pos="426" w:leader="none"/>
        </w:tabs>
        <w:ind w:left="0" w:firstLine="360"/>
        <w:jc w:val="both"/>
        <w:rPr/>
      </w:pPr>
      <w:r>
        <w:rPr/>
        <w:t>Кит О.И., Геворкян Ю.А., Солдаткина Н.В., Петров Д.С., Каймакчи Д.О., Дашков А.В. Трансанальная эндоскопическая микрохирургия в лечении опухолей прямой кишки // Тюменский медицинский журнал. 2015. Т.17. №4. С. 25-28.</w:t>
      </w:r>
    </w:p>
    <w:p>
      <w:pPr>
        <w:pStyle w:val="Normal"/>
        <w:numPr>
          <w:ilvl w:val="0"/>
          <w:numId w:val="4"/>
        </w:numPr>
        <w:tabs>
          <w:tab w:val="clear" w:pos="708"/>
          <w:tab w:val="left" w:pos="426" w:leader="none"/>
        </w:tabs>
        <w:ind w:left="0" w:firstLine="360"/>
        <w:jc w:val="both"/>
        <w:rPr/>
      </w:pPr>
      <w:r>
        <w:rPr/>
        <w:t>Кит О.И., Владимирова Л.Ю., Агиева А.А., Сторожакова А.Э., Колесников В.Е.  Редкий случай метахронного возникновения трех злокачественных опухолей у пациента // Вопросы онкологии.  2015.  №5. Т. 6. С. 812-814.</w:t>
      </w:r>
    </w:p>
    <w:p>
      <w:pPr>
        <w:pStyle w:val="Normal"/>
        <w:numPr>
          <w:ilvl w:val="0"/>
          <w:numId w:val="4"/>
        </w:numPr>
        <w:tabs>
          <w:tab w:val="clear" w:pos="708"/>
          <w:tab w:val="left" w:pos="0" w:leader="none"/>
        </w:tabs>
        <w:ind w:left="0" w:firstLine="360"/>
        <w:jc w:val="both"/>
        <w:rPr/>
      </w:pPr>
      <w:r>
        <w:rPr/>
        <w:t>Кит О.И., Франциянц Е.М., Димитриади С.Н., Каплиева И.В., Трепитаки Л.К., Черярина Н.Д., Погорелова Ю.А. Роль маркеров острого повреждения почек в выборе тактики хирургического лечения больных раком почки // Онкоурология. - 2015. - Т. 11. - №3. - С. 34-39.</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w:t>
      </w:r>
      <w:r>
        <w:rPr>
          <w:rFonts w:cs="Times New Roman" w:ascii="Times New Roman" w:hAnsi="Times New Roman"/>
          <w:color w:val="000000"/>
          <w:sz w:val="24"/>
          <w:szCs w:val="24"/>
        </w:rPr>
        <w:t>Димитриади С.Н., Франциянц Е.М., Ушакова Н.Д.Нефропротективное действие паранефральной новокаиновой блокады при резекции почки в условиях тепловой ишемии // Известия высших учебных заведений. Северо-Кавказский регион. Естественные науки. 2015. № 3. С. 119-124.</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color w:val="000000"/>
          <w:sz w:val="24"/>
          <w:szCs w:val="24"/>
        </w:rPr>
        <w:t>Франциянц Е.М., Димитриади С.Н., Трепитаки Л.К., Черярина Н.Д., Ткаля Л.Д. Влияние паранефральной блокады на интенсивность накопления продуктов ПОЛ в почках крыс после ишемии\реперфузии</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Современные проблемы науки и образования. 2015. № 4. </w:t>
      </w:r>
      <w:hyperlink r:id="rId41">
        <w:r>
          <w:rPr>
            <w:rStyle w:val="InternetLink"/>
            <w:rFonts w:cs="Times New Roman" w:ascii="Times New Roman" w:hAnsi="Times New Roman"/>
            <w:sz w:val="24"/>
            <w:szCs w:val="24"/>
          </w:rPr>
          <w:t>URL:www.science-education.ru/127-21041</w:t>
        </w:r>
      </w:hyperlink>
      <w:r>
        <w:rPr>
          <w:rStyle w:val="InternetLink"/>
          <w:rFonts w:cs="Times New Roman" w:ascii="Times New Roman" w:hAnsi="Times New Roman"/>
          <w:sz w:val="24"/>
          <w:szCs w:val="24"/>
          <w:lang w:val="ru-RU"/>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Колесников Е.Н., Владимирова Л.Ю., Непомнящая Е.М., Аверкин М.А. </w:t>
      </w:r>
      <w:r>
        <w:rPr>
          <w:rFonts w:cs="Times New Roman" w:ascii="Times New Roman" w:hAnsi="Times New Roman"/>
          <w:bCs/>
          <w:sz w:val="24"/>
          <w:szCs w:val="24"/>
        </w:rPr>
        <w:t>Случай успешного хирургического лечения синхронно-метахронного рака поджелудочной железы у пациента с тремя локализациями злокачественной полинеоплазии // Р</w:t>
      </w:r>
      <w:r>
        <w:rPr>
          <w:rFonts w:cs="Times New Roman" w:ascii="Times New Roman" w:hAnsi="Times New Roman"/>
          <w:sz w:val="24"/>
          <w:szCs w:val="24"/>
        </w:rPr>
        <w:t xml:space="preserve">усский медицинский журнал. 2015. №13. </w:t>
      </w:r>
      <w:hyperlink r:id="rId4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rmj</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 xml:space="preserve"> 10242.</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Normal"/>
        <w:numPr>
          <w:ilvl w:val="0"/>
          <w:numId w:val="4"/>
        </w:numPr>
        <w:tabs>
          <w:tab w:val="clear" w:pos="708"/>
          <w:tab w:val="left" w:pos="0" w:leader="none"/>
          <w:tab w:val="left" w:pos="142" w:leader="none"/>
        </w:tabs>
        <w:ind w:left="0" w:firstLine="360"/>
        <w:jc w:val="both"/>
        <w:rPr>
          <w:lang w:eastAsia="en-US"/>
        </w:rPr>
      </w:pPr>
      <w:r>
        <w:rPr>
          <w:lang w:eastAsia="en-US"/>
        </w:rPr>
        <w:t xml:space="preserve"> </w:t>
      </w:r>
      <w:r>
        <w:rPr/>
        <w:t xml:space="preserve">Кит О.И., </w:t>
      </w:r>
      <w:r>
        <w:rPr>
          <w:lang w:eastAsia="en-US"/>
        </w:rPr>
        <w:t xml:space="preserve">Геворкян Ю.А., Солдаткина Н.В., Водолажский Д.И. Частота и спектр мутаций гена </w:t>
      </w:r>
      <w:r>
        <w:rPr>
          <w:lang w:val="en-US" w:eastAsia="en-US"/>
        </w:rPr>
        <w:t>KRAS</w:t>
      </w:r>
      <w:r>
        <w:rPr>
          <w:lang w:eastAsia="en-US"/>
        </w:rPr>
        <w:t xml:space="preserve"> при распространенном колоректальном раке. Клинико-морфологические особенности //</w:t>
      </w:r>
      <w:r>
        <w:rPr/>
        <w:t xml:space="preserve"> </w:t>
      </w:r>
      <w:r>
        <w:rPr>
          <w:lang w:eastAsia="en-US"/>
        </w:rPr>
        <w:t>Молекулярная медицина. 2015. № 5. С. 26-29.</w:t>
      </w:r>
    </w:p>
    <w:p>
      <w:pPr>
        <w:pStyle w:val="Normal"/>
        <w:numPr>
          <w:ilvl w:val="0"/>
          <w:numId w:val="4"/>
        </w:numPr>
        <w:tabs>
          <w:tab w:val="clear" w:pos="708"/>
          <w:tab w:val="left" w:pos="0" w:leader="none"/>
          <w:tab w:val="left" w:pos="142" w:leader="none"/>
        </w:tabs>
        <w:ind w:left="0" w:firstLine="360"/>
        <w:jc w:val="both"/>
        <w:rPr>
          <w:lang w:val="en-US" w:eastAsia="en-US"/>
        </w:rPr>
      </w:pPr>
      <w:r>
        <w:rPr/>
        <w:t xml:space="preserve">Кит О.И., Максимова Н.А., Агаркова Е.И., Ильченко М.Г. Применение комплексной ультразвуковой диагностики и динамической реносцинтиграфии у пациентов с опухолевым поражением почки в предоперационном периоде при планировании хирургического лечения // Современные проблемы науки и образования. </w:t>
      </w:r>
      <w:r>
        <w:rPr>
          <w:lang w:val="en-US"/>
        </w:rPr>
        <w:t xml:space="preserve">2015. №6. </w:t>
      </w:r>
      <w:r>
        <w:rPr>
          <w:shd w:fill="FFFFFF" w:val="clear"/>
          <w:lang w:val="en-US"/>
        </w:rPr>
        <w:t xml:space="preserve">URL: </w:t>
      </w:r>
      <w:hyperlink r:id="rId43">
        <w:r>
          <w:rPr>
            <w:rStyle w:val="InternetLink"/>
            <w:shd w:fill="FFFFFF" w:val="clear"/>
            <w:lang w:val="en-US"/>
          </w:rPr>
          <w:t>http://www.science-education.ru/ru/article/view?id=23545</w:t>
        </w:r>
      </w:hyperlink>
      <w:r>
        <w:rPr>
          <w:shd w:fill="FFFFFF" w:val="clear"/>
          <w:lang w:val="en-US"/>
        </w:rPr>
        <w:t>.</w:t>
      </w:r>
    </w:p>
    <w:p>
      <w:pPr>
        <w:pStyle w:val="Normal"/>
        <w:numPr>
          <w:ilvl w:val="0"/>
          <w:numId w:val="4"/>
        </w:numPr>
        <w:tabs>
          <w:tab w:val="clear" w:pos="708"/>
          <w:tab w:val="left" w:pos="0" w:leader="none"/>
          <w:tab w:val="left" w:pos="142" w:leader="none"/>
        </w:tabs>
        <w:ind w:left="0" w:firstLine="360"/>
        <w:jc w:val="both"/>
        <w:rPr>
          <w:lang w:eastAsia="en-US"/>
        </w:rPr>
      </w:pPr>
      <w:r>
        <w:rPr/>
        <w:t xml:space="preserve">Кит О.И., Максимова Н.А., Бойко К.П., Гурнак В.В., Ильченко М.Г., Агаркова Е.И. Ультразвуковой мониторинг в оценке эффективности лучевого лечения рака шейки матки // Современные проблемы науки и образования. 2015. №6. </w:t>
      </w:r>
      <w:hyperlink r:id="rId44">
        <w:r>
          <w:rPr>
            <w:rStyle w:val="InternetLink"/>
          </w:rPr>
          <w:t>http://www.science-education.ru/ru/article/view?id=23523</w:t>
        </w:r>
      </w:hyperlink>
      <w:r>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Геворкян Ю.А., Солдаткина Н.В., Колесников В.Е., Харагезов Д.А. Лапароскопические комбинированные оперативные вмешательства при метастатическом колоректальном раке // Колопроктология. 2015. № 4 (54). С. 19-23.</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Кит О.И., Франциянц Е.М., Димитриади С.Н., Каплиева И.В., Трепитаки Л.К., Черярина Н.Д., Погорелова Ю.А. Роль маркеров острого повреждения почек в выборе тактики хирургического лечения больных раком почки // Онкоурология. 2015. № 3. Т. 11. С. 34-39</w:t>
      </w:r>
      <w:r>
        <w:rPr>
          <w:rFonts w:cs="Times New Roman" w:ascii="Times New Roman" w:hAnsi="Times New Roman"/>
          <w:color w:val="000000"/>
          <w:sz w:val="24"/>
          <w:szCs w:val="24"/>
        </w:rPr>
        <w:t>.</w:t>
      </w:r>
    </w:p>
    <w:p>
      <w:pPr>
        <w:pStyle w:val="TextBody"/>
        <w:numPr>
          <w:ilvl w:val="0"/>
          <w:numId w:val="4"/>
        </w:numPr>
        <w:tabs>
          <w:tab w:val="clear" w:pos="708"/>
          <w:tab w:val="left" w:pos="0" w:leader="none"/>
          <w:tab w:val="left" w:pos="142" w:leader="none"/>
        </w:tabs>
        <w:spacing w:lineRule="auto" w:line="240" w:before="0" w:after="0"/>
        <w:ind w:left="0" w:firstLine="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ит О.И., </w:t>
      </w:r>
      <w:r>
        <w:rPr>
          <w:rFonts w:cs="Times New Roman" w:ascii="Times New Roman" w:hAnsi="Times New Roman"/>
          <w:color w:val="000000"/>
          <w:sz w:val="24"/>
          <w:szCs w:val="24"/>
        </w:rPr>
        <w:t>Леонов М.Г., Шелякина Т.В., Тхагапсо А.А., Ершов Я.Х.Б., Беляева С.А., Алавердян И.А. Совершенствование цитологической диагностики рака мочевого пузыря // Международный журнал прикладных и фундаментальных исследований. 2015. № 10. С. 233-235.</w:t>
      </w:r>
    </w:p>
    <w:p>
      <w:pPr>
        <w:pStyle w:val="TextBody"/>
        <w:numPr>
          <w:ilvl w:val="0"/>
          <w:numId w:val="4"/>
        </w:numPr>
        <w:tabs>
          <w:tab w:val="clear" w:pos="708"/>
          <w:tab w:val="left" w:pos="0" w:leader="none"/>
          <w:tab w:val="left" w:pos="142"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Кит О.И. Фоанциянц Е.М., Димитриади С.Н., Каплиева И.В., Трепитаки Л.К., Швырев Д.А., Черярина Н.Д., Погорелова Ю.А.</w:t>
      </w:r>
      <w:r>
        <w:rPr>
          <w:rFonts w:cs="Times New Roman" w:ascii="Times New Roman" w:hAnsi="Times New Roman"/>
          <w:sz w:val="24"/>
          <w:szCs w:val="24"/>
          <w:lang w:val="ru-RU"/>
        </w:rPr>
        <w:t xml:space="preserve"> </w:t>
      </w:r>
      <w:r>
        <w:rPr>
          <w:rFonts w:cs="Times New Roman" w:ascii="Times New Roman" w:hAnsi="Times New Roman"/>
          <w:sz w:val="24"/>
          <w:szCs w:val="24"/>
        </w:rPr>
        <w:t>Двустороннее нефропротективное влияние новокаинрвой блокады в условиях моделирования односторонней ишемии-реперфузии почки в эксперименте</w:t>
      </w:r>
      <w:r>
        <w:rPr>
          <w:rFonts w:cs="Times New Roman" w:ascii="Times New Roman" w:hAnsi="Times New Roman"/>
          <w:sz w:val="24"/>
          <w:szCs w:val="24"/>
          <w:lang w:val="ru-RU"/>
        </w:rPr>
        <w:t xml:space="preserve"> // </w:t>
      </w:r>
      <w:r>
        <w:rPr>
          <w:rFonts w:cs="Times New Roman" w:ascii="Times New Roman" w:hAnsi="Times New Roman"/>
          <w:sz w:val="24"/>
          <w:szCs w:val="24"/>
        </w:rPr>
        <w:t>Экспериментальная и клиническая урология. 2015. № 3. С. 12-17</w:t>
      </w:r>
      <w:r>
        <w:rPr>
          <w:rFonts w:cs="Times New Roman" w:ascii="Times New Roman" w:hAnsi="Times New Roman"/>
          <w:sz w:val="24"/>
          <w:szCs w:val="24"/>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pPr>
      <w:r>
        <w:rPr>
          <w:rFonts w:cs="Times New Roman" w:ascii="Times New Roman" w:hAnsi="Times New Roman"/>
          <w:sz w:val="24"/>
          <w:szCs w:val="24"/>
        </w:rPr>
        <w:t>Кит О.И., Новикова И.А., Селютина О.Н., Дурицкий М.Н., Донцов В.А., Черникова Е.Н., Саманева Н.Ю., Нистратова О.В. Исследование уровня ЦОК при эпителиальных опухолях различных локализаций // Международный журнал прикладных и фундаментальных исследований. 2015. №12. Ч.5. С.817-820</w:t>
      </w:r>
      <w:r>
        <w:rPr>
          <w:rFonts w:cs="Times New Roman" w:ascii="Times New Roman" w:hAnsi="Times New Roman"/>
          <w:color w:val="000000"/>
          <w:sz w:val="24"/>
          <w:szCs w:val="24"/>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ит О.И., </w:t>
      </w:r>
      <w:r>
        <w:rPr>
          <w:rFonts w:cs="Times New Roman" w:ascii="Times New Roman" w:hAnsi="Times New Roman"/>
          <w:color w:val="000000"/>
          <w:sz w:val="24"/>
          <w:szCs w:val="24"/>
          <w:shd w:fill="FFFFFF" w:val="clear"/>
        </w:rPr>
        <w:t xml:space="preserve">Водолажский Д.И., Златник Е.Ю., Ефимова И.Ю., Енин Я.С., Кочуев С.С., Двадненко К.В. </w:t>
      </w:r>
      <w:r>
        <w:rPr>
          <w:rFonts w:cs="Times New Roman" w:ascii="Times New Roman" w:hAnsi="Times New Roman"/>
          <w:color w:val="000000"/>
          <w:sz w:val="24"/>
          <w:szCs w:val="24"/>
        </w:rPr>
        <w:t>Сравнительная характеристика мутационного статуса гена BRAF в зависимости от клинико-морфологических особенностей меланомы кожи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временные проблемы науки и образования. 2015. № 5.</w:t>
      </w:r>
      <w:r>
        <w:rPr>
          <w:rFonts w:cs="Times New Roman" w:ascii="Times New Roman" w:hAnsi="Times New Roman"/>
          <w:color w:val="000000"/>
          <w:sz w:val="24"/>
          <w:szCs w:val="24"/>
        </w:rPr>
        <w:t xml:space="preserve"> </w:t>
      </w:r>
      <w:hyperlink r:id="rId45">
        <w:r>
          <w:rPr>
            <w:rStyle w:val="InternetLink"/>
            <w:rFonts w:cs="Times New Roman" w:ascii="Times New Roman" w:hAnsi="Times New Roman"/>
            <w:sz w:val="24"/>
            <w:szCs w:val="24"/>
          </w:rPr>
          <w:t>http://science-education.ru/ru/article/view?id=22900</w:t>
        </w:r>
      </w:hyperlink>
      <w:r>
        <w:rPr>
          <w:rFonts w:cs="Times New Roman" w:ascii="Times New Roman" w:hAnsi="Times New Roman"/>
          <w:color w:val="000000"/>
          <w:sz w:val="24"/>
          <w:szCs w:val="24"/>
        </w:rPr>
        <w:t>.</w:t>
      </w:r>
    </w:p>
    <w:p>
      <w:pPr>
        <w:pStyle w:val="Normal"/>
        <w:numPr>
          <w:ilvl w:val="0"/>
          <w:numId w:val="4"/>
        </w:numPr>
        <w:tabs>
          <w:tab w:val="clear" w:pos="708"/>
          <w:tab w:val="left" w:pos="0" w:leader="none"/>
          <w:tab w:val="left" w:pos="142" w:leader="none"/>
        </w:tabs>
        <w:ind w:left="0" w:firstLine="360"/>
        <w:jc w:val="both"/>
        <w:rPr/>
      </w:pPr>
      <w:r>
        <w:rPr/>
        <w:t xml:space="preserve"> </w:t>
      </w:r>
      <w:r>
        <w:rPr/>
        <w:t xml:space="preserve">Кит О.И., Максимов А.Ю., Колесников Е.Н., Трифанов В.С., Златник Е.Ю., Новикова И.А., Селютина О.Н., Закора Г.И., Базаев А.Л. Факторы локального иммунитета при раке пищевода разной степени дифференцировки // Современные проблемы науки и образования. 2015. № 6. </w:t>
      </w:r>
      <w:hyperlink r:id="rId46">
        <w:r>
          <w:rPr>
            <w:rStyle w:val="InternetLink"/>
          </w:rPr>
          <w:t>http://science-education.ru/ru/article/view?id=23527</w:t>
        </w:r>
      </w:hyperlink>
      <w:r>
        <w:rPr>
          <w:color w:val="000000"/>
        </w:rPr>
        <w:t>.</w:t>
      </w:r>
    </w:p>
    <w:p>
      <w:pPr>
        <w:pStyle w:val="Normal"/>
        <w:numPr>
          <w:ilvl w:val="0"/>
          <w:numId w:val="4"/>
        </w:numPr>
        <w:tabs>
          <w:tab w:val="clear" w:pos="708"/>
          <w:tab w:val="left" w:pos="0" w:leader="none"/>
          <w:tab w:val="left" w:pos="142" w:leader="none"/>
        </w:tabs>
        <w:ind w:left="0" w:firstLine="360"/>
        <w:jc w:val="both"/>
        <w:rPr/>
      </w:pPr>
      <w:r>
        <w:rPr/>
        <w:t xml:space="preserve"> </w:t>
      </w:r>
      <w:r>
        <w:rPr/>
        <w:t>Водолажский Д.И., Димитриади С.Н., Кутилин Д.С., Франциянц Е.М., Кит О.И. Транскриптомные маркеры предрасположенности к ишемическому повреждению почки у онкологических больных // Медицинский Вестник Северного Кавказа. 2015. № 4. Т. 10. С. 357-361.</w:t>
      </w:r>
    </w:p>
    <w:p>
      <w:pPr>
        <w:pStyle w:val="Normal"/>
        <w:numPr>
          <w:ilvl w:val="0"/>
          <w:numId w:val="4"/>
        </w:numPr>
        <w:tabs>
          <w:tab w:val="clear" w:pos="708"/>
          <w:tab w:val="left" w:pos="0" w:leader="none"/>
          <w:tab w:val="left" w:pos="142" w:leader="none"/>
        </w:tabs>
        <w:ind w:left="0" w:firstLine="360"/>
        <w:jc w:val="both"/>
        <w:rPr/>
      </w:pPr>
      <w:r>
        <w:rPr/>
        <w:t>Кит О.И., Владимирова Л.Ю., Абрамова Н.А., Сторожакова А.Э., Калабанова Е.А, Кабанов С.Н., Попова И.Л., Новоселова К.А., Тихановская Н.М., Агиева А.А., Снежко Т.А., Саманева Н.Ю. Опыт применения моноклональных антител блокаторов EGER в лечении метастатического колоректального рака // Фарматека. 2015. № 18(311). С. 24-28.</w:t>
      </w:r>
    </w:p>
    <w:p>
      <w:pPr>
        <w:pStyle w:val="Normal"/>
        <w:numPr>
          <w:ilvl w:val="0"/>
          <w:numId w:val="4"/>
        </w:numPr>
        <w:tabs>
          <w:tab w:val="clear" w:pos="708"/>
          <w:tab w:val="left" w:pos="0" w:leader="none"/>
          <w:tab w:val="left" w:pos="142" w:leader="none"/>
        </w:tabs>
        <w:ind w:left="0" w:firstLine="360"/>
        <w:jc w:val="both"/>
        <w:rPr/>
      </w:pPr>
      <w:r>
        <w:rPr/>
        <w:t xml:space="preserve">Кит О.И., Дурицкий М.Н., Шелякина Т.В., Максимова Н.А., Легостаев В.М. Современные пути оптимизации организационных форм профилактики злокачественных новообразований // Современные проблемы науки и образования. 2015. № 4.; </w:t>
      </w:r>
      <w:hyperlink r:id="rId47">
        <w:r>
          <w:rPr>
            <w:rStyle w:val="InternetLink"/>
          </w:rPr>
          <w:t>http://science-education.ru/ru/article/view?id=20467</w:t>
        </w:r>
      </w:hyperlink>
      <w:r>
        <w:rPr/>
        <w:t>.</w:t>
      </w:r>
    </w:p>
    <w:p>
      <w:pPr>
        <w:pStyle w:val="Normal"/>
        <w:numPr>
          <w:ilvl w:val="0"/>
          <w:numId w:val="4"/>
        </w:numPr>
        <w:tabs>
          <w:tab w:val="clear" w:pos="708"/>
          <w:tab w:val="left" w:pos="0" w:leader="none"/>
          <w:tab w:val="left" w:pos="142" w:leader="none"/>
        </w:tabs>
        <w:ind w:left="0" w:firstLine="360"/>
        <w:jc w:val="both"/>
        <w:rPr>
          <w:color w:val="000000"/>
        </w:rPr>
      </w:pPr>
      <w:r>
        <w:rPr/>
        <w:t xml:space="preserve">Кит О.И., Дурицкий М.Н., Шелякина Т.В., Енгибарян М.А. Особенности выявляемости онкологических заболеваний органов головы и шеи в условиях онкологического учреждения и учреждения общелечебной сети // Современные проблемы науки и образования. 2015. №4.; </w:t>
      </w:r>
      <w:hyperlink r:id="rId48">
        <w:r>
          <w:rPr>
            <w:rStyle w:val="InternetLink"/>
          </w:rPr>
          <w:t>http://science-education.ru/ru/article/view?id=20931</w:t>
        </w:r>
      </w:hyperlink>
      <w:r>
        <w:rPr/>
        <w:t>.</w:t>
      </w:r>
    </w:p>
    <w:p>
      <w:pPr>
        <w:pStyle w:val="Normal"/>
        <w:numPr>
          <w:ilvl w:val="0"/>
          <w:numId w:val="4"/>
        </w:numPr>
        <w:tabs>
          <w:tab w:val="clear" w:pos="708"/>
          <w:tab w:val="left" w:pos="0" w:leader="none"/>
          <w:tab w:val="left" w:pos="142" w:leader="none"/>
        </w:tabs>
        <w:ind w:left="0" w:firstLine="360"/>
        <w:jc w:val="both"/>
        <w:rPr/>
      </w:pPr>
      <w:r>
        <w:rPr>
          <w:color w:val="000000"/>
        </w:rPr>
        <w:t xml:space="preserve"> </w:t>
      </w:r>
      <w:r>
        <w:rPr/>
        <w:t xml:space="preserve">Кит О.И., </w:t>
      </w:r>
      <w:r>
        <w:rPr>
          <w:color w:val="000000"/>
        </w:rPr>
        <w:t>Водолажский ДИ., Тимошкина Н.Н., Пржедецкий Ю.В., Хохлова О.В. Молекулярная биология семейных случаев меланомы человека // Вопросы онкологии. 2015. № 6. Т. 61. С. 889-897.</w:t>
      </w:r>
    </w:p>
    <w:p>
      <w:pPr>
        <w:pStyle w:val="Normal"/>
        <w:numPr>
          <w:ilvl w:val="0"/>
          <w:numId w:val="4"/>
        </w:numPr>
        <w:tabs>
          <w:tab w:val="clear" w:pos="708"/>
          <w:tab w:val="left" w:pos="0" w:leader="none"/>
          <w:tab w:val="left" w:pos="142" w:leader="none"/>
        </w:tabs>
        <w:ind w:left="0" w:firstLine="360"/>
        <w:jc w:val="both"/>
        <w:rPr>
          <w:color w:val="000000"/>
        </w:rPr>
      </w:pPr>
      <w:r>
        <w:rPr/>
        <w:t xml:space="preserve">Кит О.И., Франциянц Е.М., Козлова Л.С., Барашев А.А. Влияние локального лечения биофосфонатом на механизм боли при метастазах в кости // Международный журнал экспериментального образования. 2015. № 11. С. 654-655 </w:t>
      </w:r>
      <w:hyperlink r:id="rId49">
        <w:r>
          <w:rPr>
            <w:rStyle w:val="InternetLink"/>
          </w:rPr>
          <w:t>http://www.expeducation.ru/ru/article/view?id=8795</w:t>
        </w:r>
      </w:hyperlink>
      <w:r>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Водолажский Д.И., Двадненко К.В., Ефимова И.И., Олейникова Е.Н., Олейников Д.Д., Тимошкина Н.Н. Аберрантное метилирование промоторных участков генов АРС, CDH MGMT у больных колоректальным раком // Сибирский онкологический журнал. 2016. Т. 15. № 2. С. 48-5</w:t>
      </w:r>
      <w:r>
        <w:rPr>
          <w:rFonts w:cs="Times New Roman" w:ascii="Times New Roman" w:hAnsi="Times New Roman"/>
          <w:color w:val="000000"/>
          <w:sz w:val="24"/>
          <w:szCs w:val="24"/>
          <w:lang w:val="ru-RU"/>
        </w:rPr>
        <w:t>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Геворкян Ю.А., Солдаткина Н.В., Колесников Е.Н., Харагезов Д.А., Колесников В.Е., Кожушко М.А. Аппаратный межкишечный анастомоз при колоректальном раке: непосредственные результаты // Колопроктология. 2016. № 1(55). С. 48-53</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Нистратова О.В., Новикова И.А., Водолажский Д.И., Никипелова Е.А., Непомнящая Е.М., Ульянова Е.П., Олейникова Е.Н. Ассоциация между наличием KRAS-мутаций в опухоли и количеством циркулирующих опухолевых клеток у больных колоректальным раком // Кубанский научный медицинский вестник. №1 (156) 2016. С. 70-74</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rPr>
        <w:t xml:space="preserve"> </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ириченко Е.Ю., Кириченко Ю.Г., Новикова И.А., Селютина О.Н., Филиппова С.Ю. Длинные некодирующие РНК, ассоциированные с канцерогенезом: биологическое значение и перспективы применения в диагностике // Клиническая лабораторная диагностика. 2016. Т. 61 № 1. С.13-16</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Гуськова Н.К., Маслов А.А., Стетюха Н.В., Аванесова К.А., Горностаева Е.О. Изучение распространенности антигенов АВО, Ресурс и Келл у детей с солидными новообразованиями // Международный журнал прикладных и фундаментальных исследований». 2016. № 3(часть 4). С. 574-576 </w:t>
      </w:r>
      <w:hyperlink r:id="rId50">
        <w:r>
          <w:rPr>
            <w:rStyle w:val="InternetLink"/>
            <w:rFonts w:cs="Times New Roman" w:ascii="Times New Roman" w:hAnsi="Times New Roman"/>
            <w:sz w:val="24"/>
            <w:szCs w:val="24"/>
          </w:rPr>
          <w:t>http://www.applied-research.ru/ru/article/view?id=8936</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Франциянц Е.М., Ващенко Л.Н., Шатова Ю.С., Владимирова Л.Ю., Новикова И.А., Бандовкина В.А., Хугаева А.Н., Токмаков В.В., Верескунова М.И. Локальный гормональный фон опухоли и перифокальной зоны у больных в постменопаузе при различных биотипах рака молочной железы // Современные проблемы науки и образования. 2016. № 3. </w:t>
      </w:r>
      <w:hyperlink r:id="rId51">
        <w:r>
          <w:rPr>
            <w:rStyle w:val="InternetLink"/>
            <w:rFonts w:cs="Times New Roman" w:ascii="Times New Roman" w:hAnsi="Times New Roman"/>
            <w:sz w:val="24"/>
            <w:szCs w:val="24"/>
          </w:rPr>
          <w:t>http://www.science-education.ru/ru/article/view?id=24403</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Неродо Г.А., Непомнящая Е.М., Черникова Н.В., Порываев Ю.А., Крузе П.А. Морфологические критерии эффективности неоадъювантной полихимиотерапии сарком тела матки // Международный журнал прикладных и фундаментальных исследований. 2016. № 1-2. С. 158-161 </w:t>
      </w:r>
      <w:hyperlink r:id="rId52">
        <w:r>
          <w:rPr>
            <w:rStyle w:val="InternetLink"/>
            <w:rFonts w:cs="Times New Roman" w:ascii="Times New Roman" w:hAnsi="Times New Roman"/>
            <w:sz w:val="24"/>
            <w:szCs w:val="24"/>
          </w:rPr>
          <w:t>http://www.applied-research.ru/ru/article/view?id=8340</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Жукова Г.В., Горошинская И.А., Шихлярова А.И, Кит О.И., Качесова П.С., Положенцев О.Е. О самостоятельном действии металлосодержащих наночастиц на злокачественные опухоли</w:t>
      </w:r>
      <w:r>
        <w:rPr>
          <w:rFonts w:cs="Times New Roman" w:ascii="Times New Roman" w:hAnsi="Times New Roman"/>
          <w:color w:val="000000"/>
          <w:sz w:val="24"/>
          <w:szCs w:val="24"/>
          <w:lang w:val="ru-RU"/>
        </w:rPr>
        <w:t xml:space="preserve"> // Биофизика. </w:t>
      </w:r>
      <w:r>
        <w:rPr>
          <w:rFonts w:cs="Times New Roman" w:ascii="Times New Roman" w:hAnsi="Times New Roman"/>
          <w:color w:val="000000"/>
          <w:sz w:val="24"/>
          <w:szCs w:val="24"/>
        </w:rPr>
        <w:t>201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 61</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470–484</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Кательницкая О.В., Гуськова Н.К., Захарченко. Опыт лечения венозных тромбоэмболических осложнений в онкологии дабигатраном // Флебология. 2016. № 1. Т. 10. С.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ладимирова Л.Ю., Абрамова Н.А., Сторожакова А.Э., Калабанова Е.А, Кабанов С.Н., Попова И.Л., Новоселова К.А., Тихановская Н.М., Агиева А.А., Снежко Т.А., Саманева Н.Ю. Применение моноклональных антител – блокаторов EGER в лечении метастатического колоректального рака с хирургическим удалением метастазов и без него // Российский онкологический журнал. 2016. Т. 21(1-2). С. 66-7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Максимова Н.А., Агаркова Е.И., Ильченко М.Г. Прогнозирование риска развития рецидивов рака мочевого пузыря в послеоперационном периоде при оценке сонографических и гистологических критериев первичной опухоли // Современные проблемы науки и образования. 2016. № 2. http://www.science-education.ru/125-2417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Максимов А.Ю., Маслов А.А., Снежко А.В., Колесников Е.Н., Кожушко М.А., Мягков Р.Е. Результаты применения различных панкреатодигестивных анастомозов при панкреатодуоденальной резекции // Хирургия. Журнал им. Н.И. Пирогова. 2016. № 6. С. 43-46</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Бандовкина В.А.,Франциянц Е.М.,Росторгуев Э.Е., Балязин-Парфенов И.В., Черярина Н.Д. </w:t>
      </w:r>
      <w:r>
        <w:rPr>
          <w:rFonts w:cs="Times New Roman" w:ascii="Times New Roman" w:hAnsi="Times New Roman"/>
          <w:sz w:val="24"/>
          <w:szCs w:val="24"/>
        </w:rPr>
        <w:t>Роль гормонального фактора в развитии первичного и вторичного опухолевого процесса в головном мозге</w:t>
      </w:r>
      <w:r>
        <w:rPr>
          <w:rFonts w:cs="Times New Roman" w:ascii="Times New Roman" w:hAnsi="Times New Roman"/>
          <w:color w:val="000000"/>
          <w:sz w:val="24"/>
          <w:szCs w:val="24"/>
        </w:rPr>
        <w:t xml:space="preserve"> // Опухоли головы и шеи. 2016. №2. С. 50-55</w:t>
      </w:r>
      <w:r>
        <w:rPr>
          <w:rFonts w:cs="Times New Roman" w:ascii="Times New Roman" w:hAnsi="Times New Roman"/>
          <w:sz w:val="24"/>
          <w:szCs w:val="24"/>
        </w:rPr>
        <w:t xml:space="preserve"> DOI: 10.17650/2222-1468-2016-6-2-50-5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Меньшенина А.П., Моисеенко Т.И., Ушакова Н.Д., Попова Н.Н., Якушин А.В. Роль плазмафереза и ксенонтерапии в коррекции острых последствий хирургической менопаузы у больных раком шейки матки // Политематический сетевой электронный научный журнал Кубанского государственного аграрного университета (Научный журнал КубГАУ) [Электронный ресурс]. Краснодар: КубГАУ, 2016. №117</w:t>
      </w:r>
      <w:r>
        <w:rPr>
          <w:rFonts w:cs="Times New Roman" w:ascii="Times New Roman" w:hAnsi="Times New Roman"/>
          <w:color w:val="000000"/>
          <w:sz w:val="24"/>
          <w:szCs w:val="24"/>
          <w:lang w:val="ru-RU"/>
        </w:rPr>
        <w:t xml:space="preserve"> (03)</w:t>
      </w:r>
      <w:r>
        <w:rPr>
          <w:rFonts w:cs="Times New Roman" w:ascii="Times New Roman" w:hAnsi="Times New Roman"/>
          <w:color w:val="000000"/>
          <w:sz w:val="24"/>
          <w:szCs w:val="24"/>
        </w:rPr>
        <w:t>. IDA [article ID]: 1171603029. Режим доступа: http://ej.kubagro.ru/2016/03/pdf/29.pdf</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Новикова И.А. Современные возможности молекулярной онкологии: циркулирующие опухолевые клетки // Молекулярная медицина. 2016. Т. 14. № 2. С. 8-1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КутилинД.С., Никитин И.С.,Моисеенко Т.И., Франциянц И.С. Транскрипто</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ная активность эстроген-регуляторных генов при малигнизации тканей тела матки // Политематический сетевой электронный научный журнал Кубанского государственного аграрного университета (Научный журнал КубГАУ). Краснодар: КубГАУ, 2016. №115(01). IDA [article ID]: 1171603029. Режим доступа: http://ej.kubagro.ru/2016/01/pdf/17.pdf</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Максимова Н.А., Кит О.И., Ильченко М.Г., Акопян Л.Г., Арзамасцева М.А. Ультразвуковая диагностика новообразований щитовидной железы с применением эластографии // Современные проблемы науки и 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16. №3 http://www.science-education.ru/ru/article/view?id=2464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Мягков Р.Е. Успешное симультанное хирургическое вмешательство у больного с первично-множественным синхронным раком пищевода, желудка и прямой кишки // Хирургия. Журнал им. Пирогова. 2016. № 3. С. 67-69</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Франциянц Е.М., Колесников Е.Н., Черярина Н.Д., Козлова Л.С., Погорелова Ю.А., Розенко Л.Я. Факторы роста в ткани рака пищевода различного гистогенеза // Современные проблемы науки и образования. 2016. № 2. </w:t>
      </w:r>
      <w:hyperlink r:id="rId53">
        <w:r>
          <w:rPr>
            <w:rStyle w:val="InternetLink"/>
            <w:rFonts w:cs="Times New Roman" w:ascii="Times New Roman" w:hAnsi="Times New Roman"/>
            <w:sz w:val="24"/>
            <w:szCs w:val="24"/>
          </w:rPr>
          <w:t>http://www.science-education.ru/ru/article/view?id=24160</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мнящая Е.М., Кит О.И., Нистратова О.В., Новикова И.А., Никипелова Е.А., Бахтин А.В., Ульянова Е.П., Вострикова Ж.И., Селютина О.Н. Циркулирующие опухолевые клетки и некоторые морфоиммуногистохимические показатели при колоректальном раке // Современные проблемы науки и образования. 2016. №2. </w:t>
      </w:r>
      <w:hyperlink r:id="rId54">
        <w:r>
          <w:rPr>
            <w:rStyle w:val="InternetLink"/>
            <w:rFonts w:cs="Times New Roman" w:ascii="Times New Roman" w:hAnsi="Times New Roman"/>
            <w:sz w:val="24"/>
            <w:szCs w:val="24"/>
          </w:rPr>
          <w:t>http://www.science-education.ru/ru/article/view?id=24378</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Дерижанова И.С., Карнаухов Н.С., Новикова И.А., Ульянова Е.П., Трифанов В.С. Скрининг нейроэндокринного компонента в раке желудка // Современные проблемы науки и образования. 2016. № 5 </w:t>
      </w:r>
      <w:hyperlink r:id="rId55">
        <w:r>
          <w:rPr>
            <w:rStyle w:val="InternetLink"/>
            <w:rFonts w:cs="Times New Roman" w:ascii="Times New Roman" w:hAnsi="Times New Roman"/>
            <w:sz w:val="24"/>
            <w:szCs w:val="24"/>
          </w:rPr>
          <w:t>http://science-education.ru/ru/article/view?id=25092</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Водолажиский Д.И., Непомнящая Е.М., Алиев Т.А., Аушева Т.В., Андрейко Е.А., Тимошкина Н.Н. Изменение копийности апоптоз-регулирующих генов и гена ki67 в первичных и рецидивирующих саркомах мягких тканей // Современные проблемы науки и образования. 2016. № 4 </w:t>
      </w:r>
      <w:hyperlink r:id="rId56">
        <w:r>
          <w:rPr>
            <w:rStyle w:val="InternetLink"/>
            <w:rFonts w:cs="Times New Roman" w:ascii="Times New Roman" w:hAnsi="Times New Roman"/>
            <w:sz w:val="24"/>
            <w:szCs w:val="24"/>
          </w:rPr>
          <w:t>http://science-education.ru/ru/article/view?id=24895</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Маслов А.А., Зыкова Т.А., Савочкина Ю.А., Туманян С.В., Богомолова О.А., Шульга А.В. Колонизация Acinetobacter Baumannii – продуцента ОХА – карбапенемаз слизистой оболочки ротоглотки и прямой кишки среди пациентов онкологического стационара // Международный журнал прикладных и фундаментальных исследований. 2016. №9. С.214-217 </w:t>
      </w:r>
      <w:hyperlink r:id="rId57">
        <w:r>
          <w:rPr>
            <w:rStyle w:val="InternetLink"/>
            <w:rFonts w:cs="Times New Roman" w:ascii="Times New Roman" w:hAnsi="Times New Roman"/>
            <w:sz w:val="24"/>
            <w:szCs w:val="24"/>
          </w:rPr>
          <w:t>http://www.applied-research.ru/ru/article/view?id=10221</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Туманян С.В., Орос О.В., Иванова Л.Г., Нетывченко Н.В., Сугак Е.Ю. Коррекция энергодефицитных состояний как возможность адаптации больных злокачественными новообразованиями гепатопанкреатодуоденальной зоны в периоперационный период // Анестезиология и реаниматология. 2016. № 3. Т. 61. С. 228-232</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Геворкян Ю.А., Солдаткина Н.В., Новикова И.А., Гусарева М.А. Клинико-морфологические эффекты предоперационной лучевой терапии крупным фракционированием дозы при раке прямой кишки // Тюменский медицинский журнал. 2016. №2. Т. 18. С.39-4</w:t>
      </w:r>
      <w:r>
        <w:rPr>
          <w:rFonts w:cs="Times New Roman" w:ascii="Times New Roman" w:hAnsi="Times New Roman"/>
          <w:color w:val="000000"/>
          <w:sz w:val="24"/>
          <w:szCs w:val="24"/>
          <w:lang w:val="ru-RU"/>
        </w:rPr>
        <w:t>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Моисеенко Т.И., Вереникина Е.В., Черярина Н.Д., Козлова Л.С., Погорелова Ю.А. Некоторые факторы роста семейства VEGF И FGF–21 в сыворотке крови и асцитической жидкости в динамике развития рака яичников // Журнал научных статей «Здоровье и образование в XXI веке». 2016. № 18(4). С. 15-2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Златник Е.Ю., Ефимова И.Ю., Кочуев С.С., Пржедецкий Ю.В. Ассоциация мутационного статуса гена BRAF с клинико-морфологическими особенностями меланомы кожи // Кубанский научный медицинский Вестник. 2016. № 3 (158). С. 67-7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Водолажский Д.И., Ефимова И.Ю., Златник Е.Ю., Кочуев С.С. Связь клинико-морфологическизх особенностей и мутационного статуса гена BRAF в качестве прогностического фактора у больных меланомой кожи // Медицинская генетика. 2016. № 6 (168). Т. 15. С. 19-2</w:t>
      </w:r>
      <w:r>
        <w:rPr>
          <w:rFonts w:cs="Times New Roman" w:ascii="Times New Roman" w:hAnsi="Times New Roman"/>
          <w:color w:val="000000"/>
          <w:sz w:val="24"/>
          <w:szCs w:val="24"/>
          <w:lang w:val="ru-RU"/>
        </w:rPr>
        <w:t>4</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Франциянц Е.М., Козлова Л.С, Колесников Е.Н., Погорелова Ю.А., Черярина Н.Д., Таварян И.С. Гендерные различия в тканевом каскаде активации плазминогена и PAI-1 при плоскоклеточном раке пищевода // Экспериментальная и клиническая гастроэнтерология. 2016. Т. 129(5). С. 16-2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ононенко В.И., Комарова Е.Ф., Максимов А.Ю., Демидова А.А., Позднякова В.В. Новикова И.А Оценка взаимосвязи экспрессии гипоксия-индуцибельного фактора-1a в ткани рака слизистой оболочки полости рта с клиническими характеристиками заболевания // Успехи современной науки. №8. 2016. С.153</w:t>
      </w:r>
      <w:r>
        <w:rPr>
          <w:rFonts w:cs="Times New Roman" w:ascii="Times New Roman" w:hAnsi="Times New Roman"/>
          <w:color w:val="000000"/>
          <w:sz w:val="24"/>
          <w:szCs w:val="24"/>
          <w:lang w:val="ru-RU"/>
        </w:rPr>
        <w:t>-15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Снежко А.А., Трифанов В.С., Кательницкая О.В., Йозефи Д.Я., Нетывченко Н.В. Случай успешного лечения рецидивной гастроинтестинальной стромальной опухоли 12-ти перстной кишки с инвазией в нижнюю половую вену // Онкология. Журнал им. П.А. Герцена. 2016. № 4. С. 58-62 DOI:10.17116/onkolog20165458-6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Франциянц Е.М. Козлова Л.С., Погорелова Ю.А., Черярина Н.Д., Чугунова Н.С. Активаторы плазминогена и РАI-1 в тканях аденокарциномы и плоскоклеточного рака пищевода // Российский онкологический журнал. 2016. Т. 21. № 4. С. 201-20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Колесников Е.Н., Тимошкина Н.Н. Эпигенетические маркеры малигнизации тканей пищевода: метилирование ДНК // Биомедицинская химия. 2016. Т. 62. Выпуск 5. С. 520-526 (doi: 10.18097/РВМС2016620552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Росторгуев Э.Е., Балязин-Парфенов И.В., Черярина Н.Д., Козлова Л.С., Погорелова Ю.А. Некоторые факторы роста в тканях новообразований головного мозга различной гистологической структуры // Опухоли головы и шеи. 2016. № 3. Т. 6. С. 27-3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 10.17650/2222-1468-2016-6-3-27-33)</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Дерижанова И.С., Карнаухов Н.С. Вопросы классификации нейроэндокринных опухолей желудка // Вопросы онкологии. 2016. Т. 62. № 5. С. 573-57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Бандовкина В.А., Черярина Н.Д. Половые различия функционирования щитовидной железы в динамике роста перевивной меланомы В16/F10 у мышей // Российский онкологический журнал. 2016. Т. 21. №5. С. 253-25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Кутилин Д.С., Моисеенко Т.И., Никитин И.С., Франциянц Е.М. Изменение экспрессии эстроген-регуляторных генов при малигнизации тканей тела матки // Кубанский научный медицинский вестник. 2016. № 2(157). С. 84-8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 Златник Е.Ю., Новикова И.А. Колоканцерогенез: онкоиммунология локальных изменений // Злокачественные опухоли. Спецвыпуск 1-2016. № 4 (21). С. 81-8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Колесников Е.Н., Черярина Н.Д., Козлова Л.С., Погорелова Ю.А. Содержание факторов роста в ткани плоскоклеточного рака пищевода: гендерные различия // Доктор.Ру. Гастроэнтерология. 2016. 127(10)</w:t>
      </w:r>
      <w:r>
        <w:rPr>
          <w:rFonts w:cs="Times New Roman" w:ascii="Times New Roman" w:hAnsi="Times New Roman"/>
          <w:color w:val="000000"/>
          <w:sz w:val="24"/>
          <w:szCs w:val="24"/>
          <w:lang w:val="ru-RU"/>
        </w:rPr>
        <w:t>. С. 1</w:t>
      </w: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Франциянц Е.М., Козлова Л.С., Росторгуев Э.Е., Кавицкий С.Э. Трипсиновые протеиназы в дифференциальной диагностике доброкачественных, первичных и вторичных злокачественных опухолей головного мозга // Современные проблемы науки и образования. 2016. № 6 </w:t>
      </w:r>
      <w:hyperlink r:id="rId58">
        <w:r>
          <w:rPr>
            <w:rStyle w:val="InternetLink"/>
            <w:rFonts w:cs="Times New Roman" w:ascii="Times New Roman" w:hAnsi="Times New Roman"/>
            <w:sz w:val="24"/>
            <w:szCs w:val="24"/>
          </w:rPr>
          <w:t>http://www.science-education.ru/ru/article/view?id=25353</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Колесников Е.Н., Черярина Н.Д., Козлова Л.С., Погорелова Ю.А. Факторы роста семейства VEGF в тканях плоскоклеточного рака и аденокарциномы пищевода // Поволжский онкологический вестник. 2016. № 26(4). С. 57-6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орошинская И.А., Тарнопольская О.В., Геворкян Ю.А., Малейко А.В., Снежко А.В., Немашкалова Л.А., Абакумова С.В. Содержание ферритина и трансферрина в крови больных раком прямой кишки в первую неделю после операции // Экспериментальная и клиническая гастроэнтерология. 2016. № 8 (132). С. 40-45</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Водолажский Д.И., Могушкова Х.А., Пушкин А.А., Межевова И.В., Тимошкина Н.Н. Механизмы регуляции экспрессии раковых тестикулярных антигенов // Современные проблемы науки и образования. 2016. № 5 </w:t>
      </w:r>
      <w:hyperlink r:id="rId59">
        <w:r>
          <w:rPr>
            <w:rStyle w:val="InternetLink"/>
            <w:rFonts w:cs="Times New Roman" w:ascii="Times New Roman" w:hAnsi="Times New Roman"/>
            <w:sz w:val="24"/>
            <w:szCs w:val="24"/>
          </w:rPr>
          <w:t>http://www.science-education.ru/article/view?id=25345</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ононенко В.И, Комарова Е.Ф., Демидова А.А., Позднякова В.В., Новикова И.А. Влияние развития послеоперационных гнойных осложнений у больных раком слизистой оболочки полости рта на локальную и системную экспрессию гипоксия-индуцибельного фактора-1а // Успехи современной науки. 2016. №9. Т 3. С. 6-11</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арнаухов Н.С., Дерижанова И.С., Кит О.И., Новикова И.А., Ульянова Е.П. Трифанов В.С. Изменения слизистой оболочки при нейроэндокринных опухолях желудка // Современные проблемы науки и образования. 2016. № 5. http://www.science-education.ru/article/view?id=25268</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олесников В.Е., Новикова И.А., Гранкина А.О., Геворкян Ю.А., Максимов А.Ю. Сравнительная характеристика ЦОК у больных колоректальным раком в зависимости от выбора оперативного вмешательства // Политематический сетевой электронный научный журнал Кубанского государственного аграрного университе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раснодар: КубГАУ, 2016. № 08(122). С.1065-107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doi</w:t>
      </w:r>
      <w:r>
        <w:rPr>
          <w:rFonts w:cs="Times New Roman" w:ascii="Times New Roman" w:hAnsi="Times New Roman"/>
          <w:color w:val="000000"/>
          <w:sz w:val="24"/>
          <w:szCs w:val="24"/>
          <w:lang w:val="ru-RU"/>
        </w:rPr>
        <w:t>: 1021515/1990-4665-122-07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Жукова Г.В., Газиев У.М, Шихлярова А.И., Ширнина Е.А., Торпуджян И.С., Снежко А.В. Особенности адаптационного статуса больных раком билиопанкреатодуоденальной зоны, отличающихся распространенностью процесса и объемом оперативного вмешательства // Экспериментальная и клиническая гастроэнтерология. 2016. № 10 (134). С.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8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Геворкян Ю.А., Солдаткина Н.В., Колесников Е.Н., Колесников В.Е., Кожушко М.А., Дашков А.В. Комбинированные оперативные вмешательства при местно-распространенном колоректальном раке // Хирургия. Журнал им. Н.И. Пирогова. 2016. № 11. С. 42-4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doi: 10.17116/hirurgia20161142-47</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 В.Е., Кит О.И., Златник Е.Ю., Новикова И.А., Гранкина А.О., Геворкян Ю.А., Максимов А.Ю. Анализ иммунного статуса больных колоректальным раком после различных вариантов оперативного вмешательства // Современные проблемы науки и образования. 2016. № 6. https://www.science-education.ru/ru/article/view?id=25733</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Бандовкина В.А., Черярина Н.Д., Исламова Е.Ф., Черкес М.А., Салатова А.М., Сергостьянц Л.Г. Особенности тиреоидного статуса у самок и самцов мышей С57/BL6 в процессе роста перевивной меланомы В16/F10 // Международный журнал экспериментального образования. 2016. № 10-2. С. 257-258. https://www.expeducation.ru/ru/article/view?id=1067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аплиева И.В., Франциянц Е.М., Трепитаки Л.К., Погорелова Ю.А., Исламова Е.Ф., Черкес М.А. Тиреоидный профиль при экспериментальном метастазировании в печень // Международный журнал экспериментального образования. 2016. № 9 (часть 2). С. 324-325 https://www.expeducation.ru/ru/article/view?id=1051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ноненко В.И., Комарова Е.Ф., Позднякова В.В., Максимов А.Ю., Демидова А.А. Патогенетические подходы к профилактике и лечению гнойных послеоперационных осложнений у больных раком слизистой оболочки полости рта // Успехи современной науки и образования. 2016. № 10. Т. 6. С. 52-5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Колесников Е.Н., Тимошкина Н.Н., Ефимова И.Ю. Микросателлитная нестабильность как молекулярно-генетический маркер нарушения системы репарации ошибочно спаренных нуклеотидов при раке пищевода // Сибирский онкологический журнал. 2016. № 16. Т. 15. С. 70-76 (DOI: 10.21294/1814-4861-15-6-70-7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Максимов А.Ю., Лазутин Ю.Н., Пыльцин С.П., Лейман И.А., Макуева А.М. Молекулярно-генетические и фенотипические особенности больных аденокарциномой легкого жителей Юга России // Молекулярная медицина. 2016. № 6. Т. 15. С. 35-40</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кина Н.В., Кит О.И., Геворкян Ю.А., Милакин А.Г. Первично-множественный колоректальный рак: клинические аспекты // Терапевтический архив. 2016. № 8. С. 53-58</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ит О.И., Златник Е.Ю., Никипелова Е.А., Новикова И.А., Бахтин А.В., Селютина О.Н., Закора Г.И. Взаимоотношения плоидности и параметров локального иммунитета при опухолях толстой кишки // Молекулярная медицина. 2016. № 1. С. 26-30</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аплиева И.В., Франциянц Е.М., Трепитаки Л.К., Погорелова Ю.А. Особенности тиреоидного статуса при экспериментальном метастазировании в печень // Экспериментальная и клиническая гастроэнтерология. 2016. №11. Выпуск 13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53-5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Е.Ф. Комарова, В.И. Кононенко, Позднякова В.В., Максимов А.Ю., Демидова А.А. Экспрессия транскрипционных факторов в тканях рака слизистой оболочки полости рта // Медицинский вестник Северного Кавказа. 2016. Т. 11. № 4. С. 517-520 (DOI – http: //doi.org/10.14300/mnnc.2016.11122)</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60">
        <w:r>
          <w:rPr>
            <w:rStyle w:val="InternetLink"/>
            <w:rFonts w:cs="Times New Roman" w:ascii="Times New Roman" w:hAnsi="Times New Roman"/>
            <w:color w:val="000000"/>
            <w:sz w:val="24"/>
            <w:szCs w:val="24"/>
          </w:rPr>
          <w:t>Кит О.И., Франциянц Е.М., Моисеенко Т.И., Вереникина Е.В., Черярина Н.Д., Козлова Л.С., Погорелова Ю.А. Факторы роста семейства VEGF И FGF 21 в сыворотке крови в динамике развития рака яичников // Современные проблемы науки и образования. 2017. № 1. https://www.science-education.ru/ru/article/view?id=25898</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Козлова Л.С., Колесников Е.Н., Кациева Т.Б., Кожушко М.А., Чугунова Н.С. Свободный и связанный плазмин в опухоли и прилежащих тканях при плоскоклеточном раке пищевода у мужчин и женщин // Современные проблемы науки и образования. 2017. № 2 https://www.science-education.ru/ru/article/view?id=26150</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rPr>
          <w:t>Франциянц Е.М., Кит О.И., Козлова Л.С., Колесников Е.Н., Кожушко М.А., Харин Л.В., Санамянц С.В., Шульга А.В., Иванова Л.Г. Фибринолитическая система в опухоли и прилежащих тканях при плоскоклеточном раке пищевода у мужчин // Современные проблемы науки и образования. 2017. № 2 https://www.science-education.ru/ru/article/view?id=26184</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Кит О.И., Водолажский Д.И., Тимошкина Н.Н. Роль микроРНК в регуляции сигнальных путей при меланоме // Молекулярная медицина. 2017. Т. 15. № 1. С. 15-2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Кит О.И.</w:t>
      </w:r>
      <w:r>
        <w:rPr>
          <w:rFonts w:cs="Times New Roman" w:ascii="Times New Roman" w:hAnsi="Times New Roman"/>
          <w:color w:val="000000"/>
          <w:sz w:val="24"/>
          <w:szCs w:val="24"/>
        </w:rPr>
        <w:t xml:space="preserve">, </w:t>
      </w:r>
      <w:r>
        <w:rPr>
          <w:rFonts w:cs="Times New Roman" w:ascii="Times New Roman" w:hAnsi="Times New Roman"/>
          <w:sz w:val="24"/>
          <w:szCs w:val="24"/>
        </w:rPr>
        <w:t>Базаев А.Л.</w:t>
      </w:r>
      <w:r>
        <w:rPr>
          <w:rFonts w:cs="Times New Roman" w:ascii="Times New Roman" w:hAnsi="Times New Roman"/>
          <w:color w:val="000000"/>
          <w:sz w:val="24"/>
          <w:szCs w:val="24"/>
        </w:rPr>
        <w:t xml:space="preserve">, </w:t>
      </w:r>
      <w:r>
        <w:rPr>
          <w:rFonts w:cs="Times New Roman" w:ascii="Times New Roman" w:hAnsi="Times New Roman"/>
          <w:sz w:val="24"/>
          <w:szCs w:val="24"/>
        </w:rPr>
        <w:t>Новикова И.А.</w:t>
      </w:r>
      <w:r>
        <w:rPr>
          <w:rFonts w:cs="Times New Roman" w:ascii="Times New Roman" w:hAnsi="Times New Roman"/>
          <w:color w:val="000000"/>
          <w:sz w:val="24"/>
          <w:szCs w:val="24"/>
        </w:rPr>
        <w:t xml:space="preserve">, </w:t>
      </w:r>
      <w:r>
        <w:rPr>
          <w:rFonts w:cs="Times New Roman" w:ascii="Times New Roman" w:hAnsi="Times New Roman"/>
          <w:sz w:val="24"/>
          <w:szCs w:val="24"/>
        </w:rPr>
        <w:t>Гранкина А.О.</w:t>
      </w:r>
      <w:r>
        <w:rPr>
          <w:rFonts w:cs="Times New Roman" w:ascii="Times New Roman" w:hAnsi="Times New Roman"/>
          <w:color w:val="000000"/>
          <w:sz w:val="24"/>
          <w:szCs w:val="24"/>
        </w:rPr>
        <w:t xml:space="preserve">, </w:t>
      </w:r>
      <w:r>
        <w:rPr>
          <w:rFonts w:cs="Times New Roman" w:ascii="Times New Roman" w:hAnsi="Times New Roman"/>
          <w:sz w:val="24"/>
          <w:szCs w:val="24"/>
        </w:rPr>
        <w:t>Бондаренко Е.С.</w:t>
      </w:r>
      <w:r>
        <w:rPr>
          <w:rFonts w:cs="Times New Roman" w:ascii="Times New Roman" w:hAnsi="Times New Roman"/>
          <w:color w:val="000000"/>
          <w:sz w:val="24"/>
          <w:szCs w:val="24"/>
        </w:rPr>
        <w:t xml:space="preserve">, </w:t>
      </w:r>
      <w:r>
        <w:rPr>
          <w:rFonts w:cs="Times New Roman" w:ascii="Times New Roman" w:hAnsi="Times New Roman"/>
          <w:sz w:val="24"/>
          <w:szCs w:val="24"/>
        </w:rPr>
        <w:t>Селютина О.Н.</w:t>
      </w:r>
      <w:r>
        <w:rPr>
          <w:rFonts w:cs="Times New Roman" w:ascii="Times New Roman" w:hAnsi="Times New Roman"/>
          <w:color w:val="000000"/>
          <w:sz w:val="24"/>
          <w:szCs w:val="24"/>
        </w:rPr>
        <w:t xml:space="preserve">, </w:t>
      </w:r>
      <w:r>
        <w:rPr>
          <w:rFonts w:cs="Times New Roman" w:ascii="Times New Roman" w:hAnsi="Times New Roman"/>
          <w:sz w:val="24"/>
          <w:szCs w:val="24"/>
        </w:rPr>
        <w:t>Максимов А.Ю.</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инические и морфологические факторы прогноза и параметры клеточного цикла при раке пищевода </w:t>
      </w:r>
      <w:r>
        <w:rPr>
          <w:rFonts w:cs="Times New Roman" w:ascii="Times New Roman" w:hAnsi="Times New Roman"/>
          <w:color w:val="000000"/>
          <w:sz w:val="24"/>
          <w:szCs w:val="24"/>
        </w:rPr>
        <w:t xml:space="preserve">// Политематический сетевой электронный научный журнал Кубанского государственного аграрного университета – Краснодар: КубГАУ, 2016. </w:t>
      </w:r>
      <w:r>
        <w:rPr>
          <w:rFonts w:cs="Times New Roman" w:ascii="Times New Roman" w:hAnsi="Times New Roman"/>
          <w:color w:val="000000"/>
          <w:sz w:val="24"/>
          <w:szCs w:val="24"/>
          <w:lang w:val="en-US"/>
        </w:rPr>
        <w:t xml:space="preserve">№10 (124). IDA [article ID]: 1241610028.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http://ej.kubagro.ru/2016/10/pdf/28</w:t>
      </w:r>
      <w:r>
        <w:rPr>
          <w:rFonts w:cs="Times New Roman" w:ascii="Times New Roman" w:hAnsi="Times New Roman"/>
          <w:sz w:val="24"/>
          <w:szCs w:val="24"/>
          <w:lang w:val="en-US"/>
        </w:rPr>
        <w:t xml:space="preserve"> .pdf (131 </w:t>
      </w:r>
      <w:r>
        <w:rPr>
          <w:rFonts w:cs="Times New Roman" w:ascii="Times New Roman" w:hAnsi="Times New Roman"/>
          <w:sz w:val="24"/>
          <w:szCs w:val="24"/>
        </w:rPr>
        <w:t>кБ</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Doi: 10.21515/1990-4665-124-02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Димитриади С.Н., Кутилин Д.С., Тимошкина Н.Н., Франциянц Е.М. Активность проапоптотических генов повышается после ишемии\реперфузии почки // Молекулярная биология. 2017. №3. Т. 51. С. 1-10. (DOI: 10.7868/S002689841703009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тилин Д.С., Димитриади С.Н., Водолажский Д.И., Франциянц Е.М., Кит О.И. Влияние тепловой ишемии-реперфузии на экспрессию апоптоз-регулирующих генов в почечной ткани больных с почечно-клеточным раком // Нефрология.2017. №1. Т. 21. С.80-8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Козлова Л.С., Моисеенко Т.И., Вереникина Е.В., Погорелова Ю.А., Чугунова Н.С., Таварян И.С. Система фибринолиза в цистаденоме и на разных стадиях развития цистаденокарциномы яичников // Поволжский онкологический вестник. 2017. № 1 (28). С. 41-48</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Геворкян Ю.А., Солдаткина Н.В., Новикова И.А., Водолажский Д.И., Шуликов П.Б., Харагезов Д.А., Ильченко С.А., Дашков А.В., Полуэктов С.И. Некоторые молекулярно-биологические особенности метастатического колоректального рака // Современные проблемы науки и образования. 2017. № 3; URL:http://www.science-education.ru/article/view?id=26362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Шатова Ю.С., Франциянц Е.М., Новикова И.А., Токмаков В.В., Ващенко Л.Н., Бакулина С.М., Андрейко Е.А., Кит О.И. Антиандрогенная терапия: новое направление таргетной терапии рака молочной железы? // Современные проблемы науки и образования. 2017. № 3; URL:https://www.science-education.ru/ru/article/view?id=26392</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Геворкян Ю.А., Солдаткина Н.В., Новикова И.А., Гусарева М.А., Кожушко М.А. Молекулярно-морфологические эффекты предоперационной лучевой терапии крупным фракционированием дозы при раке прямой кишки // Молекулярная медицина. 2017. Т.15. №2. 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9-43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Моисеенко Т.И., Вереникина Е.В., Черярина Н.Д., Козлова Л.С., Погорелова Ю.А. Факторы роста в ткани различных стадий рака яичников // Медицинский вестник Северного Кавказа. 2017. Т. 12 № 1. С. 48-52</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62">
        <w:r>
          <w:rPr>
            <w:rStyle w:val="InternetLink"/>
            <w:rFonts w:cs="Times New Roman" w:ascii="Times New Roman" w:hAnsi="Times New Roman"/>
            <w:color w:val="000000"/>
            <w:sz w:val="24"/>
            <w:szCs w:val="24"/>
          </w:rPr>
          <w:t>Кит О.И., Франциянц Е.М., Козлова Л.С., Росторгуев Э.Е., Балязин-Парфенов И.В., Погорелова Ю.А. Система регуляции плазминогена в различных опухолях головного мозга // Вопросы нейрохирургии имени Н.Н. Бурденко. 2017. Т. 81. № 2. С. 22-27. (DOI: 10.17116/neiro201781222-27)</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ноненко В.И., Кит О.И., Комарова Е.Ф., Максимов А.Ю., Позднякова В.В., Новикова И.А., Демидова А.А. Оценка экспрессии факторов транскрипции, неоангиогенеза и апоптоза при послеоперационных осложнениях у больных с различным течением рака слизистой оболочки полости рта // Кубанский научный медицинский вестник. 2017. № 1(162). С. 64-6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ноненко В.И., Максюков С.Ю., Комарова Е.Ф., Максимов А.Ю., Дашкова И.Р., Позднякова В.В., Новикова И.А., Демидова А.А. Роль факторов транскрипции и ангиогенеза в патогенезе гнойных послеоперационных осложнений у больных раком слизистой оболочки полости рта // Политематический сетевой электронный научный журнал Кубанского государственного аграрного университе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раснодар: КубГАУ. 2017. № 128. С. 330-341 http:ej.kubagro.ru/2017/04/pdf23.pdf</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63">
        <w:r>
          <w:rPr>
            <w:rStyle w:val="InternetLink"/>
            <w:rFonts w:cs="Times New Roman" w:ascii="Times New Roman" w:hAnsi="Times New Roman"/>
            <w:color w:val="000000"/>
            <w:sz w:val="24"/>
            <w:szCs w:val="24"/>
          </w:rPr>
          <w:t>Водолажский Д.И., Кутилин Д.С., Могушкова Х.А., Никитина В.П., Кит О.И. Транскрипционная активность раково-тестикулярных антигенов у больных раком молочной железы люминальных подтипов А и В // Современные проблемы науки и образования. 2017. № 4; URL:http://www.science-education.ru/article/view?id=26492</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вченко А.Н., Кит О.И., Комарова Е.Ф., Никипелова Е.А., Демидова А.А., Пакус Д.И., Сергань В.А., Филатова Е.В., Хомутенко И.А. Особенности тканевой экспрессии ферментов протеолиза внеклеточного матрикса и их ингибиторов у больных раком мочевого пузыря // Онкоурология. 2017. №2 Т. 13. С.84-91 (DOI: 10.17650/1726-9776-2017-13-2</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Харагезов Д.А., Колесников В.Е., Милакин А.Г. Первично-множественный колоректальный рак: возможности миниинвазивных оперативных вмешательств // Колопроктология. 2017. №1 (59). С.38-4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ноненко В.И., Максюков С.Ю., Комарова Е.Ф., Позднякова В.В., Дашкова И.Р. Патогенетическое обоснование лечебного действия препарата на основе лактоферрина у больных раком слизистой оболочки полости рта // Успехи современной науки и образования. 2017. №4. Т. 9. С. 23-2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уцын К.А., Панина С. Б., Енин Я.С, Кит О.И., Солдаткина Н.В., Бурцев Д.В., Шапошников А.В. Влияние возрастного и гендерного статуса пациентов Юга России с колоректальным раком на мутационный статус гена KRAS // Известия высших учебных заведений Северо-Кавказский регион. Естественные науки. 2017. №3-2 (196). С. 11-21 (DOI 10.23683/0321-3005-2017-3-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Моисеенко Т.И., Козлова Л. С., Назаралиева Н.А., Бойко КП., Розенко ЛЯ., Гурнак В.В., Вереникина Е.В., Ушакова Н.Д. Исследование каскада активации плазминогена в ткани рака шейки матки // Известия высших учебных заведений Северо-Кавказский регион. 2017. №3-2 (196). С. 51-58 (DOI 10.23683/0321-3005-2017-3-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Моисеенко Т.И., Кит О.И., Франциянц Е.М., Нескубина И.В., Назаралиева Н.А., Погорелова Ю.А., Ткаля Л.Д., Верескунова М.И., Меньшенина А.П., Вереникина Е.В. Показатели системы ростовых факторов при различных вариантах роста рака шейки матки и их биологический смысл // Известия высших учебных заведений Северо-Кавказский регион. Естественные науки. 2017. №3-2 (196). С. 83-90 (DOI 10.23683/0321-3005-2017-3-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 Златник Е.Ю., Новикова И.А., Владимирова Л.Ю., Позднякова В.В., Лысенко И.Б., Шевченко А.Н., Демидова А.А. Иммунологические критерии развития отдаленных метастазов рака толстой кишки // Известия высших учебных заведений Северо-Кавказский регион. Естественные науки 2017. №3-2 (196). С. 90-96 (DOI 10.23683/0321-3005-2017-3-2)</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64">
        <w:r>
          <w:rPr>
            <w:rStyle w:val="InternetLink"/>
            <w:rFonts w:cs="Times New Roman" w:ascii="Times New Roman" w:hAnsi="Times New Roman"/>
            <w:color w:val="000000"/>
            <w:sz w:val="24"/>
            <w:szCs w:val="24"/>
          </w:rPr>
          <w:t>Кит О.И., Водолажский Д.И., Базаев А.Л., Златник Е.Ю., Колесников Е.Н., Трифанов В.С., Харин Л.В., Кутилин Д.С. Молекулярные маркеры плоскоклеточного рака пищевода // Современные проблемы науки и образования. 2017. № 5; https://www.science-education.ru/ru/article/view?id=26709</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65">
        <w:r>
          <w:rPr>
            <w:rStyle w:val="InternetLink"/>
            <w:rFonts w:cs="Times New Roman" w:ascii="Times New Roman" w:hAnsi="Times New Roman"/>
            <w:color w:val="000000"/>
            <w:sz w:val="24"/>
            <w:szCs w:val="24"/>
          </w:rPr>
          <w:t>Мезенцев С.С., Кит О.И., Колесников Е.Н., Снежко А.В., Фоменко Ю.А., Черняк М.Н. Миниинвазивные операции желчеотведения при механической желтухе опухолевого генеза // Современные проблемы науки и образования. 2017. № 3: https://www.science-education.ru/ru/article/view?id=26532</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Владимирова Л.Ю., Абрамова Н.А., Сторожакова А.Э., Попова И.Л., Тихановская Н.М., Агиева А.А., Рядинская Л.А., Никипелова Е.А., Ежова М.О. Возможности таргетной терапии предлеченных больных с метастатическим колоректальным раком. // Современные проблемы науки и образования. 2017. № 4; http://www.science-education.ru/article/view?id=26494</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аплиева И.В., Франциянц Е.М.,Трепитаки Л.К. Способ моделирования лимфогенного и гематогенного метастазирования мышиной меланомы В16 у крыс // Бюллетень экспериментальной биологии и медицины. 2017. № 6. С. 759-762</w:t>
      </w:r>
      <w:r>
        <w:rPr>
          <w:rFonts w:cs="Times New Roman" w:ascii="Times New Roman" w:hAnsi="Times New Roman"/>
          <w:color w:val="000000"/>
          <w:sz w:val="24"/>
          <w:szCs w:val="24"/>
          <w:lang w:val="ru-RU"/>
        </w:rPr>
        <w:t>.</w:t>
      </w:r>
    </w:p>
    <w:p>
      <w:pPr>
        <w:pStyle w:val="Normal"/>
        <w:numPr>
          <w:ilvl w:val="0"/>
          <w:numId w:val="4"/>
        </w:numPr>
        <w:tabs>
          <w:tab w:val="clear" w:pos="708"/>
          <w:tab w:val="left" w:pos="426" w:leader="none"/>
        </w:tabs>
        <w:ind w:left="0" w:firstLine="360"/>
        <w:jc w:val="both"/>
        <w:rPr>
          <w:color w:val="000000"/>
        </w:rPr>
      </w:pPr>
      <w:r>
        <w:rPr>
          <w:color w:val="000000"/>
        </w:rPr>
        <w:t xml:space="preserve">Кит О.И., Водолажский Д.И., Росторгуев Э.Е., Франциянц Е.М., Панина С.Б. Молекулярно-генетические маркеры глиом // Молекулярная генетика, микробиология и вирусология. 2017. </w:t>
      </w:r>
      <w:r>
        <w:rPr>
          <w:color w:val="000000"/>
          <w:lang w:val="en-US"/>
        </w:rPr>
        <w:t xml:space="preserve">№ 4. </w:t>
      </w:r>
      <w:r>
        <w:rPr>
          <w:color w:val="000000"/>
        </w:rPr>
        <w:t>С</w:t>
      </w:r>
      <w:r>
        <w:rPr>
          <w:color w:val="000000"/>
          <w:lang w:val="en-US"/>
        </w:rPr>
        <w:t>. 132-140</w:t>
      </w:r>
      <w:r>
        <w:rPr>
          <w:color w:val="000000"/>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Бова Ф.С., Кит О.И., Максимов А.Ю. Влияние наличия простатической интраэпителиальной неоплазии в окружении аденокарциномы предстательной железы в прогнозе местных рецидивов у больных раком предстательной железы после радикальной простатэктомии // Уральский медицинский журнал.  2017.</w:t>
      </w:r>
      <w:r>
        <w:rPr>
          <w:rFonts w:cs="Times New Roman" w:ascii="Times New Roman" w:hAnsi="Times New Roman"/>
          <w:sz w:val="24"/>
          <w:szCs w:val="24"/>
          <w:lang w:val="ru-RU"/>
        </w:rPr>
        <w:t xml:space="preserve"> </w:t>
      </w:r>
      <w:r>
        <w:rPr>
          <w:rFonts w:cs="Times New Roman" w:ascii="Times New Roman" w:hAnsi="Times New Roman"/>
          <w:sz w:val="24"/>
          <w:szCs w:val="24"/>
        </w:rPr>
        <w:t>№ 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96-10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ит О.И., Колесников Е.Н., Кациева Т.Б., Санамянц С.В., Снежко А.В., Фоменко Ю.А., Трифанов В.С., Кожушко М.А., Мягков Р.Е. Опыт использования различных способов формирования панкреатодигестивных анастомозов при панкреатодуоденальной резекции // Современные проблемы науки и образования.</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2017. №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URL: </w:t>
      </w:r>
      <w:hyperlink r:id="rId66">
        <w:r>
          <w:rPr>
            <w:rStyle w:val="InternetLink"/>
            <w:rFonts w:cs="Times New Roman" w:ascii="Times New Roman" w:hAnsi="Times New Roman"/>
            <w:color w:val="000000"/>
            <w:sz w:val="24"/>
            <w:szCs w:val="24"/>
            <w:shd w:fill="FFFFFF" w:val="clear"/>
          </w:rPr>
          <w:t>http://science-education.ru/ru/article/view?id=27045</w:t>
        </w:r>
      </w:hyperlink>
      <w:r>
        <w:rPr>
          <w:rFonts w:cs="Times New Roman" w:ascii="Times New Roman" w:hAnsi="Times New Roman"/>
          <w:color w:val="000000"/>
          <w:sz w:val="24"/>
          <w:szCs w:val="24"/>
          <w:shd w:fill="FFFFFF" w:val="clear"/>
          <w:lang w:val="ru-RU"/>
        </w:rPr>
        <w:t>.</w:t>
      </w:r>
    </w:p>
    <w:p>
      <w:pPr>
        <w:pStyle w:val="Normal"/>
        <w:numPr>
          <w:ilvl w:val="0"/>
          <w:numId w:val="4"/>
        </w:numPr>
        <w:tabs>
          <w:tab w:val="clear" w:pos="708"/>
          <w:tab w:val="left" w:pos="426" w:leader="none"/>
        </w:tabs>
        <w:ind w:left="0" w:firstLine="360"/>
        <w:jc w:val="both"/>
        <w:rPr/>
      </w:pPr>
      <w:r>
        <w:rPr>
          <w:color w:val="000000"/>
        </w:rPr>
        <w:t>Решетов И.В., Кит О.И., Енгибарян М.А., Сукорцева Н.С., Кудрин К.Г. Профилактика осложнений носопищеводной интубации у пациентов с опухолями головы и шеи // Head and Neck/Голова и шея.  2017. №2. С. 21-29.</w:t>
      </w:r>
    </w:p>
    <w:p>
      <w:pPr>
        <w:pStyle w:val="Normal"/>
        <w:numPr>
          <w:ilvl w:val="0"/>
          <w:numId w:val="4"/>
        </w:numPr>
        <w:tabs>
          <w:tab w:val="clear" w:pos="708"/>
          <w:tab w:val="left" w:pos="426" w:leader="none"/>
        </w:tabs>
        <w:ind w:left="0" w:firstLine="360"/>
        <w:jc w:val="both"/>
        <w:rPr/>
      </w:pPr>
      <w:r>
        <w:rPr/>
        <w:t>Кит О.И., Франциянц Е.М., Бандовкина В.А., Каплиева И.В., Трепитаки Л.К., Розенко Л.Я., Черярина Н.Д., Погорелова Ю.А., Шульга А.В. Содержание факторов роста и их рецепторов в интактной и патологически измененной коже самок мышей в динамике роста злокачественной меланомы // Российский онкологический журнал.  2017. Т. 22.  №5. С. 281-287.</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Владимирова Л.Ю., Абрамова Н.А., Сторожакова А.Э., Попова И.Л., Тихановская Н.М., Льянова А.А., Рядинская Л.А. Опыт применения мультикиназного ингибитора регорафениба при метастатическом колоректальном раке // Современная онкология. 2017. Т. 19 №3. С. 5-9</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лажский Д.И., Кит О.И., Могушкова Х.А., Пушкин А.А, Тимошкина Н.Н. Раковые тестикулярные антигены в иммунотерапии злокачественных опухолей // Сибирский онкологический журнал. 2017. №. 2. Т. 16. С.71-81</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Владимирова Л.Ю., Абрамова Н.А., Сторожакова А.Э., Попова И.Л., Тихановская Н.М. Метастатический колоректальный рак с диким типом RAS: продолжение анти- EGER терапии со сменой режима химиотерапии после прогрессирования процесса // Вопросы онкологии. 2017. № 3. Т. 63. С. 456-460</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Франциянц Е.М., Моисеенко Т.И., Вереникина Е.В., Черярина Н.Д., Козлова Л.С., Погорелова Ю.А. Розенко Л.Я. Тканевые факторы роста семейства VEGF в динамике развития рака яичников // Российский онкологический журнал. 2017. Т. 22. № 3. С. 149-152</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Франциянц Е.М., Розенко Д.А., Ушакова Н.Д., Димитриади С.Н., Погорелова Ю.А., Черярина Н.Д., Козлова Л.С., Бойко К.П., Гурнак В.В. Динамика маркеров острого повреждения почек при резекции почки в условиях тепловой ишемии у больных локализованным раком почки при использовании эпидуральной блокады // Онкоуролог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17. №3. Т.13. С.44-5</w:t>
      </w:r>
      <w:r>
        <w:rPr>
          <w:rFonts w:cs="Times New Roman" w:ascii="Times New Roman" w:hAnsi="Times New Roman"/>
          <w:color w:val="000000"/>
          <w:sz w:val="24"/>
          <w:szCs w:val="24"/>
          <w:lang w:val="ru-RU"/>
        </w:rPr>
        <w:t>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Франциянц Е.М., Котиева И.М., Каплиева И.В., Трепитаки Л.К., Бандовкина В.А., Розенко Л.Я., Черярина Н.Д., Погорелова Ю.А. Некоторые механизмы повышения злокачественности меланомы на фоне хронической боли у самок мышей // Российский журнал боли. 2017. № 2(53). С. 14-20</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олесников Е.Н., Кожушко М.А., Снежко А.В. Редкий случай метастаза рака желудка в селезёнку // Вопросы онкологии. 2017. Т. 63. №1. С. 15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54</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олесников Е.Н., Мезенцев С.С., Снежко А.В. Антеградные операции желчеотведения при механической желтухе // Анналы хирургической гепатологии. 2017. Т. 22. № 2. С. 89-9</w:t>
      </w:r>
      <w:r>
        <w:rPr>
          <w:rFonts w:cs="Times New Roman" w:ascii="Times New Roman" w:hAnsi="Times New Roman"/>
          <w:color w:val="000000"/>
          <w:sz w:val="24"/>
          <w:szCs w:val="24"/>
          <w:lang w:val="ru-RU"/>
        </w:rPr>
        <w:t>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Шатова Ю.С., Франциянц Е.М., Новикова И.А., Златник Е.Ю., Ващенко Л.Н., Владимирова Л.Ю., Никипелова Е.А., Николаева Н.В. Путь к персонифицированной тактике лечения больных раком молочной железы // Вопросы онкологии, 2017. Том 63, №5. С 718-72</w:t>
      </w:r>
      <w:r>
        <w:rPr>
          <w:rFonts w:cs="Times New Roman" w:ascii="Times New Roman" w:hAnsi="Times New Roman"/>
          <w:color w:val="000000"/>
          <w:sz w:val="24"/>
          <w:szCs w:val="24"/>
          <w:lang w:val="ru-RU"/>
        </w:rPr>
        <w:t>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Водолажский Д.И., Росторгуев Э.Е., Францинц Е.М., Поркшеян Д.Х., Панина С.Б. Мультиформная глиобластома: патогенез и молекулярные маркеры // Вопросы онкологии, 2017. Том 63, №5. С 694-701</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Горошинская И.А., Зудерман Н.Е., Ушакова Н.Д., Лысенко И.Б., Немашкалова Л.А., Нескубина И.В., Николаева Н.В., Капуза Е.А., Шатохина О.Н. Показатели эндогенной интоксикации у больных множественной миеломой в динамике комплексного лечения // Известия высших учебных заведений. Северо-Кавказский регион. Естественные науки. 2017. №4-1. С. 75-82 (ISSN 0321-3005 DOI 10.23683/0321-3005-2017-4-1-75-81</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Кательницкая О.В., Кит О.И., Гуськова Н.К., Аванесова К.А., Кательницкий И.И., Солдаткина Н.В., Фоменко Ю.А., Петров Д.С. Оценка функционального состояния свертывающей системы в послеоперационном периоде у больных со злокачественными новообразованиями органов желудочно-кишечного трак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звестия высших учебных заведений. Северо-Кавказский регион. Естественные науки. 2017. №4-2. С. 48-57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Ки О.И., Водолажский Д.И., Татимов М.З., Васильченко Н.Г., Пушкин А.А., Куцын К.А., Колесников Е.Н., Маслов А.А., Геворкян Ю.А., Максимов А.Ю., Дурицкий М.Н., Фоменко Ю.А. СNV генов в качестве биомаркера и терамевтической мишени при раке желудка</w:t>
      </w:r>
      <w:r>
        <w:rPr>
          <w:rFonts w:cs="Times New Roman" w:ascii="Times New Roman" w:hAnsi="Times New Roman"/>
          <w:sz w:val="24"/>
          <w:szCs w:val="24"/>
          <w:lang w:val="ru-RU"/>
        </w:rPr>
        <w:t xml:space="preserve"> // </w:t>
      </w:r>
      <w:r>
        <w:rPr>
          <w:rFonts w:cs="Times New Roman" w:ascii="Times New Roman" w:hAnsi="Times New Roman"/>
          <w:sz w:val="24"/>
          <w:szCs w:val="24"/>
        </w:rPr>
        <w:t>Известия высших учебных заведений. Северо-Кавказский регион. Естественные науки. 2017. №4-2. С. 58-67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Кутилин Д.С., Кит О.И., Водолажский Д.И., Шапошников А.В., Николаева Н.В., Бурцев Д.В., Дженкова Е.А., Маслов А.А., Дурицкий М.Н., Фоменко Ю.А. Особенности протеомного профиля в тканях больных колоректальным раком с метастазами и без метастаз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звестия высших учебных заведений. Северо-Кавказский регион. Естественные науки. 2017. №4-2. С. 84-95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Бова Ф.С., Кит О.И., Максимов А.Ю., Димитриади С.Н. Связь простатической интраэпителиальной неоплазии высокой степени в перитуморальной зоне с рецидивированием после радикальной простатэктомии у больных локализованным раком предстательной железы </w:t>
      </w:r>
      <w:r>
        <w:rPr>
          <w:rFonts w:cs="Times New Roman" w:ascii="Times New Roman" w:hAnsi="Times New Roman"/>
          <w:sz w:val="24"/>
          <w:szCs w:val="24"/>
          <w:lang w:val="ru-RU"/>
        </w:rPr>
        <w:t xml:space="preserve">// </w:t>
      </w:r>
      <w:r>
        <w:rPr>
          <w:rFonts w:cs="Times New Roman" w:ascii="Times New Roman" w:hAnsi="Times New Roman"/>
          <w:sz w:val="24"/>
          <w:szCs w:val="24"/>
        </w:rPr>
        <w:t>Практическая медицина. 2017. №10. С. 108-11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Росторгуев Э.Е., Поркшеян, Панина С.Б. Роль микро-РНК в регуляции сигнальных путей при глиомах  // Биомедицинская химия. 2017. Т. 63. Выпуск 6. С. 481-498 DOI: 10/18097/PBMC2017630648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тов И.В., Кит О.И., Енгибарян М.А. Проблемы лечения опухолей век и внутреннего угла глаза // Голова и шея (HEND&amp;NE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017. № 3. C. 65-72</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Тилляшайхов М.Н., Светицкий П.В., Златник Е.Ю., Закора Г.И., Ганиев А.А., Нистратов Г.П. Особенности локального иммунитета у больных орофарингеальным раком // Опухоли головы и шеи. 2017. № 3. Т. 7. С. 61-65 (DOI: 10.17650/2222-1468-2017-7-3-61-65)</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 О.И., Кириченко Е.Ю., Новикова И.А., Максимов А.Ю., Филиппова С.Ю., Гранкина А.О., Златник Е.Ю. Иммунотерапия колоректального рака: современное состояние и перспективы (обзор) // Современные технологии в медицине. 2017. Т. 9. № 3. С. 138-150 (DOI: 10.17691/stm2017.9.3.18)</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 Шуликов П., Новикова И., Гранкина А., Колесников В., Геворкян Ю., Солдаткина Н. Циркулирующие опухолевые клетки при колоректальном раке // Врач. 2017. № 5. С. 42-45</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Решетов И.В., Ки т О.И., Енгибарян М.А., Триандафилиди Е.И., Быкадорова О.В., Исламова Е.Ф., Черкес М.А. Обоснование применения обогащенной тромбоцитами плазмы в реконструктивно-пластической хирургии орбиты // Голова и шея. 2017. № 1. С. 56-59</w:t>
      </w:r>
      <w:r>
        <w:rPr>
          <w:rFonts w:cs="Times New Roman" w:ascii="Times New Roman" w:hAnsi="Times New Roman"/>
          <w:sz w:val="24"/>
          <w:szCs w:val="24"/>
          <w:shd w:fill="FFFFFF" w:val="clear"/>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Сурикова И.А., Кит О.И., Горошинская Е.И., Франциянц Е.М., Маслов А.А., Медведева Д.Е., Шалашная Е.В., Качесова П.С., Немашкалова Л.А., Нескубина И.В., Чудилова А.В., Геворкян Ю.А., Петров Д.С. Функционирование системы глутатионзависимых ферментов в тканях аденокарцином желудка// Известия высших учебных заведений Северо-Кавказский регион 2017. № 4-2 (196-2). С. 119-127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Котиева И.М., Кит О.И., Франциянц Е.М., Бандовкина В.А., Каплиева И.В., Погорелова Ю.А., Черярина Н.Д., Трепитаки Л.К., Бликян М.В. Содержание гормонов в ткани щитовидной железы в динамике роста перевивной меланомы В16/F10, воспроизведенной на фоне хронической нейрогенной боли у самок мышей // Известия высших учебных заведений Северо-Кавказский регион 2017. № 4-2 (196-2). С. 76-83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Горошинская И.А., Сурикова Е.И., Шалашная Е.В., Неродо Г.А., Максимова Н.А., Меньшенина А.П., Сергеева М.М., Качесова П.С., Немашкалова Л.А., Чудилова А.В., Кит О.И. Состояние свободнорадикальных процессов при раке яичников с разной распространенностью и течением заболевания // Известия высших учебных заведений Северо-Кавказский регион. 2017. № 4-2 (196-2). С. 10-20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Димитриади С.Н., Кит О.И., Бурцев Д.В. Скрининг рака шейки матки. Мировой опыт. Ситуация в России </w:t>
      </w:r>
      <w:r>
        <w:rPr>
          <w:rFonts w:cs="Times New Roman" w:ascii="Times New Roman" w:hAnsi="Times New Roman"/>
          <w:sz w:val="24"/>
          <w:szCs w:val="24"/>
          <w:lang w:val="ru-RU"/>
        </w:rPr>
        <w:t xml:space="preserve">// </w:t>
      </w:r>
      <w:r>
        <w:rPr>
          <w:rFonts w:cs="Times New Roman" w:ascii="Times New Roman" w:hAnsi="Times New Roman"/>
          <w:sz w:val="24"/>
          <w:szCs w:val="24"/>
        </w:rPr>
        <w:t>Известия высших учебных заведений. Северо-Кавказский регион. Естественные науки. 2017. №4-2. С. 26-32 (DOI 10.23683/0321-3005-2017-4-2)</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Кит О. И., Котиева И.М., Франциянц Е.М.,  Каплиева И.В., Трепитаки Л.К.,  Бандовкина В.А., Розенко Л.Я., Черярина Н.Д., Погорелова Ю.А. Регуляция ангиогенеза факторами роста в интактной и патологически измененной коже самок мышей при злокачественной меланоме, развивающейся  на фоне хронической боли // Российский журнал боли. 2017. № 3-4. С. 17-24</w:t>
      </w:r>
      <w:r>
        <w:rPr>
          <w:rFonts w:cs="Times New Roman" w:ascii="Times New Roman" w:hAnsi="Times New Roman"/>
          <w:sz w:val="24"/>
          <w:szCs w:val="24"/>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Кит О.И., Франциянц Е.М., Котиева И.М., Каплиева И.В.Трепитаки  Л.К.Бандовкина В.А., Розенко Л.Я., Черярина Н.Д., Погорелова Ю.А. Влияние хронической боли на динамику некоторых ростовых факторов в интактной и патологически измененной коже самок мышей с меланомой В</w:t>
      </w:r>
      <w:r>
        <w:rPr>
          <w:rFonts w:cs="Times New Roman" w:ascii="Times New Roman" w:hAnsi="Times New Roman"/>
          <w:sz w:val="24"/>
          <w:szCs w:val="24"/>
          <w:vertAlign w:val="subscript"/>
        </w:rPr>
        <w:t>16</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0 </w:t>
      </w:r>
      <w:r>
        <w:rPr>
          <w:rFonts w:cs="Times New Roman" w:ascii="Times New Roman" w:hAnsi="Times New Roman"/>
          <w:sz w:val="24"/>
          <w:szCs w:val="24"/>
        </w:rPr>
        <w:t>// Российский журнал боли. 2017 № 3-4. С. 37-44</w:t>
      </w:r>
      <w:r>
        <w:rPr>
          <w:rFonts w:cs="Times New Roman" w:ascii="Times New Roman" w:hAnsi="Times New Roman"/>
          <w:sz w:val="24"/>
          <w:szCs w:val="24"/>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Кит О.И., Котиева И.М., Франциянц Е.М., Каплиева И.В., Трепитаки Л.К., Бандовкина В.А., Черярина Н.Д., Погорелова Ю.А., Бликян М.В.</w:t>
      </w:r>
      <w:r>
        <w:rPr>
          <w:rFonts w:cs="Times New Roman" w:ascii="Times New Roman" w:hAnsi="Times New Roman"/>
          <w:color w:val="000000"/>
          <w:sz w:val="24"/>
          <w:szCs w:val="24"/>
          <w:shd w:fill="FFFFFF" w:val="clear"/>
        </w:rPr>
        <w:t xml:space="preserve"> Нейромедиаторные системы головного мозга самок мышей</w:t>
      </w:r>
      <w:r>
        <w:rPr>
          <w:rFonts w:cs="Times New Roman" w:ascii="Times New Roman" w:hAnsi="Times New Roman"/>
          <w:color w:val="000000"/>
          <w:sz w:val="24"/>
          <w:szCs w:val="24"/>
        </w:rPr>
        <w:t xml:space="preserve"> в динамике роста злокачественной меланомы, воспроизведенной на фоне хронической боли</w:t>
      </w:r>
      <w:r>
        <w:rPr>
          <w:rFonts w:cs="Times New Roman" w:ascii="Times New Roman" w:hAnsi="Times New Roman"/>
          <w:sz w:val="24"/>
          <w:szCs w:val="24"/>
        </w:rPr>
        <w:t xml:space="preserve"> // Патогенез. 2017. Т. 15. № 4. С. 49-55</w:t>
      </w:r>
      <w:r>
        <w:rPr>
          <w:rFonts w:cs="Times New Roman" w:ascii="Times New Roman" w:hAnsi="Times New Roman"/>
          <w:sz w:val="24"/>
          <w:szCs w:val="24"/>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ит О.И., Геворкян Ю.А., Солдаткина Н.В., Гусарева М.А., Харагезов Д.А., Милакин А.Г., Ильченко С.А. Полный клинический опыт рака прямой кишки на химиолучевое лечение: тактика </w:t>
      </w:r>
      <w:r>
        <w:rPr>
          <w:rFonts w:cs="Times New Roman" w:ascii="Times New Roman" w:hAnsi="Times New Roman"/>
          <w:sz w:val="24"/>
          <w:szCs w:val="24"/>
          <w:lang w:val="ru-RU"/>
        </w:rPr>
        <w:t xml:space="preserve">// </w:t>
      </w:r>
      <w:r>
        <w:rPr>
          <w:rFonts w:cs="Times New Roman" w:ascii="Times New Roman" w:hAnsi="Times New Roman"/>
          <w:sz w:val="24"/>
          <w:szCs w:val="24"/>
        </w:rPr>
        <w:t>Вопросы онкологии. 2017. № 6. Т. 63. С. 838-842</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Кит О.И., Никипелова Е.А., Шапошников А.В., Златник Е.Ю., Новикова И.А., Франциянц Е.М., Владимирова Л.Ю., Шатова Ю.С., Шевченко А.Н., Позднякова В.В. Воспаление и рак толстой кишки. Молекулярно-иммунологические механизмы // Вопросы онкологии. 2018. №1. Т.64. С.34-40</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Франциянц Е.М., Шевченко А.Н., Бреус А.А., Погорелова Ю.А., Нескубина И.В. Уровень некоторых факторов роста семейства VEGF при светлоклеточном раке почки // Известия высших учебных заведений Северо-Кавказский регион. 2018. № 1. С. 124</w:t>
      </w:r>
      <w:r>
        <w:rPr>
          <w:rFonts w:cs="Times New Roman" w:ascii="Times New Roman" w:hAnsi="Times New Roman"/>
          <w:sz w:val="24"/>
          <w:szCs w:val="24"/>
          <w:lang w:val="ru-RU"/>
        </w:rPr>
        <w:t xml:space="preserve">-129 </w:t>
      </w:r>
      <w:r>
        <w:rPr>
          <w:rFonts w:cs="Times New Roman" w:ascii="Times New Roman" w:hAnsi="Times New Roman"/>
          <w:sz w:val="24"/>
          <w:szCs w:val="24"/>
        </w:rPr>
        <w:t>(DOI 10.23683/0321-3005-2018-1-124-129</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тиева И.М., Кит О.И., Франциянц Е.М., Бандовкина В.А., Каплиева И.В., Трепитаки Л.К., Черярина Н.Д., Погорелова Ю.А., Бликян М.В. Влияние экспериментальной хронической боли на уровень биогенных аминов в коже у мышей в динамике роста меланомы В16/F10 // Известия высших учебных заведений Северо-Кавказский регион. 2018. № 1. С. 130 (DOI 10.23683/0321-3005-2018-1-130-139)</w:t>
      </w:r>
      <w:r>
        <w:rPr>
          <w:rFonts w:cs="Times New Roman" w:ascii="Times New Roman" w:hAnsi="Times New Roman"/>
          <w:sz w:val="24"/>
          <w:szCs w:val="24"/>
          <w:lang w:val="ru-RU"/>
        </w:rPr>
        <w:t>.</w:t>
      </w:r>
    </w:p>
    <w:p>
      <w:pPr>
        <w:pStyle w:val="Default"/>
        <w:numPr>
          <w:ilvl w:val="0"/>
          <w:numId w:val="4"/>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Водолажский Д.И., Кутилин Д.С., Могушкова Х.А., Кит О.И. Транскрипционный профиль раково-тестикулярных антигенов у больных раком молочной железы // Медицинская иммунология. 2018. Т. 20. № 3. С. 381-388.</w:t>
      </w:r>
    </w:p>
    <w:p>
      <w:pPr>
        <w:pStyle w:val="Style25"/>
        <w:numPr>
          <w:ilvl w:val="0"/>
          <w:numId w:val="4"/>
        </w:numPr>
        <w:shd w:fill="FFFFFF" w:val="clear"/>
        <w:tabs>
          <w:tab w:val="clear" w:pos="708"/>
          <w:tab w:val="left" w:pos="0" w:leader="none"/>
        </w:tabs>
        <w:autoSpaceDE w:val="false"/>
        <w:spacing w:lineRule="auto" w:line="240" w:before="0" w:after="0"/>
        <w:ind w:left="0" w:firstLine="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ит О.И., Кутилин Д.С., Татимов М.З., Маслов А.А., Франциянц Е.М., Водолажский Д.И. Предиктивная диагностика метастатического поражения лимфоузлов у больных аденокарциномой желудка // Медицинский вестник Юга России. 2018 Т. 9. №1. С. 51-62</w:t>
      </w:r>
      <w:r>
        <w:rPr>
          <w:rFonts w:cs="Times New Roman" w:ascii="Times New Roman" w:hAnsi="Times New Roman"/>
          <w:sz w:val="24"/>
          <w:szCs w:val="24"/>
          <w:lang w:val="ru-RU"/>
        </w:rPr>
        <w:t>.</w:t>
      </w:r>
    </w:p>
    <w:p>
      <w:pPr>
        <w:pStyle w:val="Style25"/>
        <w:numPr>
          <w:ilvl w:val="0"/>
          <w:numId w:val="4"/>
        </w:numPr>
        <w:shd w:fill="FFFFFF" w:val="clear"/>
        <w:tabs>
          <w:tab w:val="clear" w:pos="708"/>
          <w:tab w:val="left" w:pos="0" w:leader="none"/>
        </w:tabs>
        <w:autoSpaceDE w:val="false"/>
        <w:spacing w:lineRule="auto" w:line="240" w:before="0" w:after="0"/>
        <w:ind w:left="0" w:firstLine="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долажский Д.И., Кутилин Д.С., Могушкова Х.А., Кит О.И. Особенности транскрипционной активности раково-тестикулярных антигенов у больных метастатическим и неметастатическим раком молочной // Бюллетень экспериментальной биологии и медицины. 2018. № 3. Т. 165. С. 360-36</w:t>
      </w:r>
      <w:r>
        <w:rPr>
          <w:rFonts w:cs="Times New Roman" w:ascii="Times New Roman" w:hAnsi="Times New Roman"/>
          <w:sz w:val="24"/>
          <w:szCs w:val="24"/>
          <w:lang w:val="en-US"/>
        </w:rPr>
        <w:t>3</w:t>
      </w:r>
      <w:r>
        <w:rPr>
          <w:rFonts w:cs="Times New Roman" w:ascii="Times New Roman" w:hAnsi="Times New Roman"/>
          <w:sz w:val="24"/>
          <w:szCs w:val="24"/>
          <w:lang w:val="ru-RU"/>
        </w:rPr>
        <w:t>.</w:t>
      </w:r>
    </w:p>
    <w:p>
      <w:pPr>
        <w:pStyle w:val="Style25"/>
        <w:numPr>
          <w:ilvl w:val="0"/>
          <w:numId w:val="4"/>
        </w:numPr>
        <w:shd w:fill="FFFFFF" w:val="clear"/>
        <w:tabs>
          <w:tab w:val="clear" w:pos="708"/>
          <w:tab w:val="left" w:pos="0" w:leader="none"/>
        </w:tabs>
        <w:autoSpaceDE w:val="false"/>
        <w:spacing w:lineRule="auto" w:line="240" w:before="0" w:after="0"/>
        <w:ind w:left="0" w:firstLine="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ит О.И., Водолажский Д.И., Кутилин Д.С., Никитин И.С., Моисеенко Т.И., Франциянц Е.М. Аберрантная транскрипционная активность апоптоз-регулирующих генов при малигнизации тканей тела матки // Молекулярная медицина. 2018. №1. Т. 16. С. 25-3</w:t>
      </w:r>
      <w:r>
        <w:rPr>
          <w:rFonts w:cs="Times New Roman" w:ascii="Times New Roman" w:hAnsi="Times New Roman"/>
          <w:sz w:val="24"/>
          <w:szCs w:val="24"/>
          <w:lang w:val="ru-RU"/>
        </w:rPr>
        <w:t>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ит О.И., Водолажский Ю.А., Геворкян Ю.А., Солдаткина Н.В., Гречкин Ф.Н., </w:t>
      </w:r>
      <w:r>
        <w:rPr>
          <w:rFonts w:cs="Times New Roman" w:ascii="Times New Roman" w:hAnsi="Times New Roman"/>
          <w:color w:val="000000"/>
          <w:sz w:val="24"/>
          <w:szCs w:val="24"/>
        </w:rPr>
        <w:t>Кожушко М.А., Ефимова И.Ю. Наследственный колоректальный рак: генетика и скрининг // Российский журнал гастроэнтерологии, гепатологии и колопроктологии. 2018. №.3. Т. 28. С.17-24</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sz w:val="24"/>
          <w:szCs w:val="24"/>
        </w:rPr>
        <w:t>Кит О.И., Котиева И.М., Франциянц Е.М., Каплиева И.В., Козлова Л.С., Бандовкина В.А., Погорелова Ю.А., Черярина Н.Д., Бликян М.В. Влияние нейрогенной хронической боли на показатели калликреин-кининовой системы в коже самок мышей в динамике развития меланомы В16/</w:t>
      </w:r>
      <w:r>
        <w:rPr>
          <w:rFonts w:cs="Times New Roman" w:ascii="Times New Roman" w:hAnsi="Times New Roman"/>
          <w:sz w:val="24"/>
          <w:szCs w:val="24"/>
          <w:lang w:val="en-US"/>
        </w:rPr>
        <w:t>F</w:t>
      </w:r>
      <w:r>
        <w:rPr>
          <w:rFonts w:cs="Times New Roman" w:ascii="Times New Roman" w:hAnsi="Times New Roman"/>
          <w:sz w:val="24"/>
          <w:szCs w:val="24"/>
        </w:rPr>
        <w:t>10 // Медицинский вестник Юга России. 2018. № 9. Т. 2. С. 51-60</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bCs/>
          <w:iCs/>
          <w:sz w:val="24"/>
          <w:szCs w:val="24"/>
        </w:rPr>
        <w:t>Котиева И.М., Кит О.И., Франциянц Е.М., Бандовкина В.А., Каплиева И.В., Трепитаки Л.К., Черярина Н.Д., Погорелова Ю.А., Бликян М.В.</w:t>
      </w:r>
      <w:r>
        <w:rPr>
          <w:rFonts w:cs="Times New Roman" w:ascii="Times New Roman" w:hAnsi="Times New Roman"/>
          <w:sz w:val="24"/>
          <w:szCs w:val="24"/>
        </w:rPr>
        <w:t xml:space="preserve"> Влияние хронической боли на уровень половых гормонов, пролактина и гонадотропных гормонов в сыворотке крови и патологически измененной коже у самок мышей в динамике роста злокачественной меланомы // Известия высших учебных заведений. Северо-Кавказский регион. Естественные науки. 2018 №2 (198). С. 121-132. (DOI 10.23683/0321-3005-2018-2-103-113)</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Кит О.И., Солдатова К.И., Кутилин Д.С., Водолажский Д.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ково-тестикулярные антигены в диагностике опухолей толстой кишки</w:t>
      </w:r>
      <w:r>
        <w:rPr>
          <w:rFonts w:cs="Times New Roman" w:ascii="Times New Roman" w:hAnsi="Times New Roman"/>
          <w:sz w:val="24"/>
          <w:szCs w:val="24"/>
        </w:rPr>
        <w:t xml:space="preserve"> // Современные проблемы науки и образования. </w:t>
      </w:r>
      <w:r>
        <w:rPr>
          <w:rFonts w:cs="Times New Roman" w:ascii="Times New Roman" w:hAnsi="Times New Roman"/>
          <w:sz w:val="24"/>
          <w:szCs w:val="24"/>
          <w:lang w:val="en-US"/>
        </w:rPr>
        <w:t xml:space="preserve">2018. № 2; URL: </w:t>
      </w:r>
      <w:hyperlink r:id="rId67" w:tgtFrame="_blank">
        <w:r>
          <w:rPr>
            <w:rStyle w:val="InternetLink"/>
            <w:rFonts w:cs="Times New Roman" w:ascii="Times New Roman" w:hAnsi="Times New Roman"/>
            <w:sz w:val="24"/>
            <w:szCs w:val="24"/>
            <w:lang w:val="en-US"/>
          </w:rPr>
          <w:t>http://www.science-education.ru/ru/article/view?id=27449</w:t>
        </w:r>
      </w:hyperlink>
      <w:r>
        <w:rPr>
          <w:rFonts w:cs="Times New Roman" w:ascii="Times New Roman" w:hAnsi="Times New Roman"/>
          <w:sz w:val="24"/>
          <w:szCs w:val="24"/>
          <w:lang w:val="en-US"/>
        </w:rPr>
        <w:t xml:space="preserve"> (DOI: 10.17513/spno.27449).</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И., Колесников В.Е., Толмах Р.Е., Новикова И.А., Шульгина О.Г., Комарова Е.Ф., Демидова А.А. Циркулирующие опухолевые клетки и их связь с клинико-морфологическими характеристиками колоректального рака // Казанский медицинский журнал. 2018. Т. 99. № 1. С. 5-9</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шакова Н.Д., Кит О.И., Маслов А.А., Меньшенина А.П. Экстракорпоральная детоксикация при абдоминальном сепсисе у онкологических больных // Общая реаниматология. 2018. № 2. Т. 14. С.25-34</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Колесников Е.Н., Максимов А.Ю., Снежко А.В., Аверкин М.А. Описание случая метахронного рака шейного отдела пищевода после экстирпации пищевода с предгрудинной эзофагопластикой правой половиной толстой кишки // Вопросы онкологии. 2018. № 2. Т. 64. С. 249-252</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Колесников Е.Н., Мягков Р.Е., Харин Е.М., Непомнящая Е.М. Первичная меланома желчного пузыря, манифестированная острым холециститом. Описание единичного случая // Вопросы онкологии. 2018. № 2. Т. 64. С. 253-255</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Кит О.И., Геворкян Ю.А., Солдаткина Н.В., Харагезов Д.А., Ефимова И.Ю., Полуэктов С.И., Каймакчи Д.О. Семейный аденоматоз толстой кишки: современное состояние проблемы // Терапевтический Архив. Т.90 (2), 2018. С. 65-68. https:// doi.org/10.26442/terarkh201890265-68</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ит О.И., Гончарова А.С., Шихлярова А.И., Лукбанова Е.А., Ширнина Е.А., Ульянова Ю.В., Енгибарян М.А. Значение сукцинатдегидрогеназы в процессе развития злокачественных опухолей // Современные проблемы науки и образования. 2018. № 3. </w:t>
      </w:r>
      <w:hyperlink r:id="rId68">
        <w:r>
          <w:rPr>
            <w:rStyle w:val="InternetLink"/>
            <w:rFonts w:cs="Times New Roman" w:ascii="Times New Roman" w:hAnsi="Times New Roman"/>
            <w:sz w:val="24"/>
            <w:szCs w:val="24"/>
            <w:shd w:fill="FFFFFF" w:val="clear"/>
          </w:rPr>
          <w:t>http://www.science-education.ru/ru/article/view?id=27620</w:t>
        </w:r>
      </w:hyperlink>
      <w:r>
        <w:rPr>
          <w:rFonts w:cs="Times New Roman" w:ascii="Times New Roman" w:hAnsi="Times New Roman"/>
          <w:color w:val="000000"/>
          <w:sz w:val="24"/>
          <w:szCs w:val="24"/>
          <w:shd w:fill="FFFFFF" w:val="clear"/>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ит О.И., Колесников Е.Н., Максимов А.Ю., Снежко А.В., Сагакянц А.Б., Аль-Хадж Н.К., Аверкин М.А., Златник Е.Ю., Ситковская А.О. Комбинированное лечение рака прямой кишки с использованием предоперационной лучевой терапии // Современные проблемы науки и образования. 2018. № 4. </w:t>
      </w:r>
      <w:hyperlink r:id="rId69">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cienc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catio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rticl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ie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d</w:t>
        </w:r>
        <w:r>
          <w:rPr>
            <w:rStyle w:val="InternetLink"/>
            <w:rFonts w:cs="Times New Roman" w:ascii="Times New Roman" w:hAnsi="Times New Roman"/>
            <w:sz w:val="24"/>
            <w:szCs w:val="24"/>
            <w:shd w:fill="FFFFFF" w:val="clear"/>
          </w:rPr>
          <w:t>=27675</w:t>
        </w:r>
      </w:hyperlink>
      <w:r>
        <w:rPr>
          <w:rFonts w:cs="Times New Roman" w:ascii="Times New Roman" w:hAnsi="Times New Roman"/>
          <w:color w:val="000000"/>
          <w:sz w:val="24"/>
          <w:szCs w:val="24"/>
          <w:shd w:fill="FFFFFF" w:val="clear"/>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Горошинская </w:t>
      </w:r>
      <w:r>
        <w:rPr>
          <w:rFonts w:cs="Times New Roman" w:ascii="Times New Roman" w:hAnsi="Times New Roman"/>
          <w:sz w:val="24"/>
          <w:szCs w:val="24"/>
        </w:rPr>
        <w:t>И.А., Нескубина И.В., Сурикова Е.И., Немашкалова Л.А., Шалашная Е.В., Качесова П.С., Верескунова М.И., Светицкая Я.В., Луганская Р.Г., Босенко Е.С., Мхитарьян О.В., Триндафилиди Е.И., Быкадорова О.В., Дурицкий М.Н., Кит О.И. Оценка эндогенной интоксикации и показателей свободнорадикального окисления у больных раком молочной железы и раком Педжета // Известия высших учебных заведений Северо-Кавказский регион. 2018. № 1. С. 112</w:t>
      </w:r>
      <w:r>
        <w:rPr>
          <w:rFonts w:cs="Times New Roman" w:ascii="Times New Roman" w:hAnsi="Times New Roman"/>
          <w:sz w:val="24"/>
          <w:szCs w:val="24"/>
          <w:lang w:val="ru-RU"/>
        </w:rPr>
        <w:t>-118</w:t>
      </w:r>
      <w:r>
        <w:rPr>
          <w:rFonts w:cs="Times New Roman" w:ascii="Times New Roman" w:hAnsi="Times New Roman"/>
          <w:sz w:val="24"/>
          <w:szCs w:val="24"/>
        </w:rPr>
        <w:t xml:space="preserve"> (DOI 10.23683/0321-3005-2018-1-112-123)</w:t>
      </w:r>
      <w:r>
        <w:rPr>
          <w:rFonts w:cs="Times New Roman" w:ascii="Times New Roman" w:hAnsi="Times New Roman"/>
          <w:color w:val="000000"/>
          <w:sz w:val="24"/>
          <w:szCs w:val="24"/>
          <w:shd w:fill="FFFFFF" w:val="clear"/>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bCs/>
          <w:sz w:val="24"/>
          <w:szCs w:val="24"/>
        </w:rPr>
        <w:t>Кит О.И., Геворкян Ю.А., Гусарева М.А., Розенко Л.Я., Солдаткина Н.В., Харагезов Д.А., Белецкий Г.Л. Преимущества короткого и пролонгированного курса предоперационной лучевой терапии в лечении рака прямой кишки // Вопросы онкологии. 2018. №1. Т. 64. С.110-121</w:t>
      </w:r>
      <w:r>
        <w:rPr>
          <w:rFonts w:cs="Times New Roman" w:ascii="Times New Roman" w:hAnsi="Times New Roman"/>
          <w:bCs/>
          <w:sz w:val="24"/>
          <w:szCs w:val="24"/>
          <w:lang w:val="ru-RU"/>
        </w:rPr>
        <w:t>.</w:t>
      </w:r>
    </w:p>
    <w:p>
      <w:pPr>
        <w:pStyle w:val="Style25"/>
        <w:numPr>
          <w:ilvl w:val="0"/>
          <w:numId w:val="4"/>
        </w:numPr>
        <w:tabs>
          <w:tab w:val="clear" w:pos="708"/>
          <w:tab w:val="left" w:pos="0" w:leader="none"/>
          <w:tab w:val="left" w:pos="142"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Франциянц Е. М., Ушакова Н.Д., Кит О. И., Розенко Д. А., Димитриади С.Н., Шевченко А.Н., Погорелова Ю.А., Черярина Н.Д., Козлова Л.С. Динамика маркеров острого почечного повреждения при резекции почки по поводу рака // Общая реаниматология. 2017. Т. 13. № 6. С. 38-47 (</w:t>
      </w:r>
      <w:r>
        <w:rPr>
          <w:rFonts w:cs="Times New Roman" w:ascii="Times New Roman" w:hAnsi="Times New Roman"/>
          <w:color w:val="000000"/>
          <w:sz w:val="24"/>
          <w:szCs w:val="24"/>
          <w:lang w:val="en-US"/>
        </w:rPr>
        <w:t>DOI</w:t>
      </w:r>
      <w:r>
        <w:rPr>
          <w:rFonts w:cs="Times New Roman" w:ascii="Times New Roman" w:hAnsi="Times New Roman"/>
          <w:color w:val="000000"/>
          <w:sz w:val="24"/>
          <w:szCs w:val="24"/>
        </w:rPr>
        <w:t>:10.1.15360/1813-9779-2017-6-38-47)</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333333"/>
          <w:sz w:val="24"/>
          <w:szCs w:val="24"/>
        </w:rPr>
      </w:pPr>
      <w:r>
        <w:rPr>
          <w:rFonts w:cs="Times New Roman" w:ascii="Times New Roman" w:hAnsi="Times New Roman"/>
          <w:bCs/>
          <w:sz w:val="24"/>
          <w:szCs w:val="24"/>
        </w:rPr>
        <w:t>Кит О.И., Франциянц Е.М., Котиева И.М., Каплиева И.В., Трепитаки Л.К., Козлова Л.С., Погорелова Ю.А., Розенко Л.Я., Черярина Н.Д. Динамика тканевой системы регуляторов плазминогена при меланоме кожи на фоне хронической боли у самок мышей</w:t>
      </w:r>
      <w:r>
        <w:rPr>
          <w:rFonts w:cs="Times New Roman" w:ascii="Times New Roman" w:hAnsi="Times New Roman"/>
          <w:sz w:val="24"/>
          <w:szCs w:val="24"/>
        </w:rPr>
        <w:t xml:space="preserve"> // Трансляционная медицина. 2018. № 5(2). С. 38-46 </w:t>
      </w:r>
      <w:hyperlink r:id="rId7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18705/2311-4495-2018-5-2-38-46</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 w:val="left" w:pos="851" w:leader="none"/>
        </w:tabs>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Бова Ф.С., Кит О.И., Максимов А.Ю., Карнаухов Н.С. Модификация риска биохимического рецидива у пациентов с локализованным раком предстательной железы после радикальной простатэктомии при сочетанных гистоморфологических изменениях перитуморальной зоны // Казанский медицинский журнал. 2018. Т. 99. № 3. С. 408-415</w:t>
      </w:r>
      <w:r>
        <w:rPr>
          <w:rFonts w:cs="Times New Roman" w:ascii="Times New Roman" w:hAnsi="Times New Roman"/>
          <w:sz w:val="24"/>
          <w:szCs w:val="24"/>
          <w:lang w:val="ru-RU"/>
        </w:rPr>
        <w:t>.</w:t>
      </w:r>
    </w:p>
    <w:p>
      <w:pPr>
        <w:pStyle w:val="Normal"/>
        <w:numPr>
          <w:ilvl w:val="0"/>
          <w:numId w:val="4"/>
        </w:numPr>
        <w:tabs>
          <w:tab w:val="clear" w:pos="708"/>
          <w:tab w:val="left" w:pos="0" w:leader="none"/>
        </w:tabs>
        <w:ind w:left="0" w:firstLine="360"/>
        <w:jc w:val="both"/>
        <w:rPr/>
      </w:pPr>
      <w:r>
        <w:rPr/>
        <w:t>Бова Ф.С., Максимов А.Ю., Карнаухов Н.С., Кит О.И. Гистоморфологические изменения перитуморальной зоны у больных локализованным раком предстательной железы как предикторы прогрессии заболевания // Современные технологии в медицине.  2018.  Т. 10.  № 3.  С. 139-145.</w:t>
      </w:r>
    </w:p>
    <w:p>
      <w:pPr>
        <w:pStyle w:val="Normal"/>
        <w:numPr>
          <w:ilvl w:val="0"/>
          <w:numId w:val="4"/>
        </w:numPr>
        <w:tabs>
          <w:tab w:val="clear" w:pos="708"/>
          <w:tab w:val="left" w:pos="426" w:leader="none"/>
        </w:tabs>
        <w:ind w:left="0" w:firstLine="360"/>
        <w:jc w:val="both"/>
        <w:rPr/>
      </w:pPr>
      <w:r>
        <w:rPr/>
        <w:t>Кит, О.И., Бова Ф.С., Максимов А.Ю. Особенности гипоксиязависимого механизма регуляции неоангиогенеза и апоптоза у больных локализованным раком предстательной железы и с ранним рецидивированием // Онкоурология. 2018. Т. 14. № 3. С. 37-42.</w:t>
      </w:r>
    </w:p>
    <w:p>
      <w:pPr>
        <w:pStyle w:val="Normal"/>
        <w:numPr>
          <w:ilvl w:val="0"/>
          <w:numId w:val="4"/>
        </w:numPr>
        <w:tabs>
          <w:tab w:val="clear" w:pos="708"/>
          <w:tab w:val="left" w:pos="426" w:leader="none"/>
        </w:tabs>
        <w:ind w:left="0" w:firstLine="360"/>
        <w:jc w:val="both"/>
        <w:rPr/>
      </w:pPr>
      <w:r>
        <w:rPr/>
        <w:t>Бова Ф.С., Кит О.И., Максимов А.Ю., Карнаухов Н.С. Особенности копийности генов, регулирующих апоптоз и неоангиогенез, у больных с локализованным раком предстательной железы при раннем рецидивировании // Поволжский онкологический вестник. 2018. № 2 (34). С. 4-10.</w:t>
      </w:r>
    </w:p>
    <w:p>
      <w:pPr>
        <w:pStyle w:val="Style25"/>
        <w:numPr>
          <w:ilvl w:val="0"/>
          <w:numId w:val="4"/>
        </w:numPr>
        <w:tabs>
          <w:tab w:val="clear" w:pos="708"/>
          <w:tab w:val="left" w:pos="0" w:leader="none"/>
          <w:tab w:val="left" w:pos="709" w:leader="none"/>
          <w:tab w:val="left" w:pos="993" w:leader="none"/>
        </w:tabs>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Кит О.И., Пушкин А.А., Росторгуев Э.Е., Поркшеян Д.Х., Франциянц Е.М., Кузнецова Н.С., Черкиев И.У., Водолажский Д.И. Гендерные особенности экспрессии генетических локусов в тканях глиом // Современные проблемы науки и образования. 2018. № 5; </w:t>
      </w:r>
      <w:hyperlink r:id="rId71">
        <w:r>
          <w:rPr>
            <w:rStyle w:val="InternetLink"/>
            <w:rFonts w:cs="Times New Roman" w:ascii="Times New Roman" w:hAnsi="Times New Roman"/>
            <w:sz w:val="24"/>
            <w:szCs w:val="24"/>
          </w:rPr>
          <w:t>http://www.science-education.ru/ru/article/view?id=28068</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тельницкая О.В., Кит О.И., Кательницкий И</w:t>
      </w:r>
      <w:r>
        <w:rPr>
          <w:rFonts w:cs="Times New Roman" w:ascii="Times New Roman" w:hAnsi="Times New Roman"/>
          <w:sz w:val="24"/>
          <w:szCs w:val="24"/>
          <w:lang w:val="ru-RU"/>
        </w:rPr>
        <w:t>г.</w:t>
      </w:r>
      <w:r>
        <w:rPr>
          <w:rFonts w:cs="Times New Roman" w:ascii="Times New Roman" w:hAnsi="Times New Roman"/>
          <w:sz w:val="24"/>
          <w:szCs w:val="24"/>
        </w:rPr>
        <w:t>И., Гуськова Н.К., Аванесова К.А. Индивидуальный подход к послеоперационной профилактике тромбозов в онкологии // Тромбоз, гемостаз и реология. 2018. № 3 (75). С. 48-53 (</w:t>
      </w:r>
      <w:r>
        <w:rPr>
          <w:rFonts w:cs="Times New Roman" w:ascii="Times New Roman" w:hAnsi="Times New Roman"/>
          <w:sz w:val="24"/>
          <w:szCs w:val="24"/>
          <w:lang w:val="en-US"/>
        </w:rPr>
        <w:t>DOI</w:t>
      </w:r>
      <w:r>
        <w:rPr>
          <w:rFonts w:cs="Times New Roman" w:ascii="Times New Roman" w:hAnsi="Times New Roman"/>
          <w:sz w:val="24"/>
          <w:szCs w:val="24"/>
        </w:rPr>
        <w:t>: 10.25555/</w:t>
      </w:r>
      <w:r>
        <w:rPr>
          <w:rFonts w:cs="Times New Roman" w:ascii="Times New Roman" w:hAnsi="Times New Roman"/>
          <w:sz w:val="24"/>
          <w:szCs w:val="24"/>
          <w:lang w:val="en-US"/>
        </w:rPr>
        <w:t>THR</w:t>
      </w:r>
      <w:r>
        <w:rPr>
          <w:rFonts w:cs="Times New Roman" w:ascii="Times New Roman" w:hAnsi="Times New Roman"/>
          <w:sz w:val="24"/>
          <w:szCs w:val="24"/>
        </w:rPr>
        <w:t>.2018.3.0851)</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outlineLvl w:val="0"/>
        <w:rPr>
          <w:rStyle w:val="InternetLink"/>
          <w:rFonts w:ascii="Times New Roman" w:hAnsi="Times New Roman" w:cs="Times New Roman"/>
          <w:sz w:val="24"/>
          <w:szCs w:val="24"/>
        </w:rPr>
      </w:pPr>
      <w:r>
        <w:rPr>
          <w:rFonts w:eastAsia="Calibri" w:cs="Times New Roman" w:ascii="Times New Roman" w:hAnsi="Times New Roman"/>
          <w:bCs/>
          <w:sz w:val="24"/>
          <w:szCs w:val="24"/>
          <w:lang w:eastAsia="en-US"/>
        </w:rPr>
        <w:t>Шихляров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И</w:t>
      </w:r>
      <w:r>
        <w:rPr>
          <w:rFonts w:eastAsia="Calibri" w:cs="Times New Roman" w:ascii="Times New Roman" w:hAnsi="Times New Roman"/>
          <w:bCs/>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Жук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и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bCs/>
          <w:sz w:val="24"/>
          <w:szCs w:val="24"/>
          <w:lang w:eastAsia="en-US"/>
        </w:rPr>
        <w:t>уркина</w:t>
      </w:r>
      <w:r>
        <w:rPr>
          <w:rFonts w:eastAsia="Calibri" w:cs="Times New Roman" w:ascii="Times New Roman" w:hAnsi="Times New Roman"/>
          <w:bCs/>
          <w:sz w:val="24"/>
          <w:szCs w:val="24"/>
          <w:lang w:val="en-US" w:eastAsia="en-US"/>
        </w:rPr>
        <w:t> </w:t>
      </w:r>
      <w:r>
        <w:rPr>
          <w:rFonts w:eastAsia="Calibri" w:cs="Times New Roman" w:ascii="Times New Roman" w:hAnsi="Times New Roman"/>
          <w:sz w:val="24"/>
          <w:szCs w:val="24"/>
          <w:lang w:val="en-US" w:eastAsia="en-US"/>
        </w:rPr>
        <w:t>Т</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Ш</w:t>
      </w:r>
      <w:r>
        <w:rPr>
          <w:rFonts w:eastAsia="Calibri" w:cs="Times New Roman" w:ascii="Times New Roman" w:hAnsi="Times New Roman"/>
          <w:bCs/>
          <w:sz w:val="24"/>
          <w:szCs w:val="24"/>
          <w:lang w:eastAsia="en-US"/>
        </w:rPr>
        <w:t>ирнина</w:t>
      </w:r>
      <w:r>
        <w:rPr>
          <w:rFonts w:eastAsia="Calibri" w:cs="Times New Roman" w:ascii="Times New Roman" w:hAnsi="Times New Roman"/>
          <w:bCs/>
          <w:sz w:val="24"/>
          <w:szCs w:val="24"/>
          <w:lang w:val="en-US" w:eastAsia="en-US"/>
        </w:rPr>
        <w:t> </w:t>
      </w:r>
      <w:r>
        <w:rPr>
          <w:rFonts w:eastAsia="Calibri" w:cs="Times New Roman" w:ascii="Times New Roman" w:hAnsi="Times New Roman"/>
          <w:sz w:val="24"/>
          <w:szCs w:val="24"/>
          <w:lang w:val="en-US" w:eastAsia="en-US"/>
        </w:rPr>
        <w:t>Е</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bCs/>
          <w:sz w:val="24"/>
          <w:szCs w:val="24"/>
          <w:lang w:eastAsia="en-US"/>
        </w:rPr>
        <w:t>ротасов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Т</w:t>
      </w: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eastAsia="en-US"/>
        </w:rPr>
        <w:t>Елкин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eastAsia="en-US"/>
        </w:rPr>
        <w:t>Барышев</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МГ</w:t>
      </w:r>
      <w:r>
        <w:rPr>
          <w:rFonts w:eastAsia="Calibri" w:cs="Times New Roman" w:ascii="Times New Roman" w:hAnsi="Times New Roman"/>
          <w:bCs/>
          <w:sz w:val="24"/>
          <w:szCs w:val="24"/>
          <w:lang w:val="en-US" w:eastAsia="en-US"/>
        </w:rPr>
        <w:t>.</w:t>
      </w:r>
      <w:r>
        <w:rPr>
          <w:rStyle w:val="Bigtext"/>
          <w:rFonts w:cs="Times New Roman" w:ascii="Times New Roman" w:hAnsi="Times New Roman"/>
          <w:bCs/>
          <w:color w:val="000000"/>
          <w:sz w:val="24"/>
          <w:szCs w:val="24"/>
          <w:lang w:val="en-US"/>
        </w:rPr>
        <w:t xml:space="preserve"> </w:t>
      </w:r>
      <w:r>
        <w:rPr>
          <w:rStyle w:val="Bigtext"/>
          <w:rFonts w:cs="Times New Roman" w:ascii="Times New Roman" w:hAnsi="Times New Roman"/>
          <w:bCs/>
          <w:color w:val="000000"/>
          <w:sz w:val="24"/>
          <w:szCs w:val="24"/>
        </w:rPr>
        <w:t xml:space="preserve">Влияние питьевого рациона с пониженным содержанием дейтерия на показатели эстрального цикла и адаптационные возможности организма у крыс-самок в предстарческом возрасте // </w:t>
      </w:r>
      <w:r>
        <w:rPr>
          <w:rFonts w:cs="Times New Roman" w:ascii="Times New Roman" w:hAnsi="Times New Roman"/>
          <w:sz w:val="24"/>
          <w:szCs w:val="24"/>
        </w:rPr>
        <w:t>Медицинский Вестник Северного Кавказа. 2018, Т.13. № 1-1. С. 85-90 DOI: </w:t>
      </w:r>
      <w:hyperlink r:id="rId72" w:tgtFrame="_blank">
        <w:r>
          <w:rPr>
            <w:rStyle w:val="InternetLink"/>
            <w:rFonts w:cs="Times New Roman" w:ascii="Times New Roman" w:hAnsi="Times New Roman"/>
            <w:sz w:val="24"/>
            <w:szCs w:val="24"/>
          </w:rPr>
          <w:t>10.14300/mnnc.2018.13024</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outlineLvl w:val="0"/>
        <w:rPr/>
      </w:pPr>
      <w:r>
        <w:rPr>
          <w:rFonts w:cs="Times New Roman" w:ascii="Times New Roman" w:hAnsi="Times New Roman"/>
          <w:sz w:val="24"/>
          <w:szCs w:val="24"/>
        </w:rPr>
        <w:t>Кит О.И., Абоян И.А., Осокин Р.А., Женило В.М., Комарова Е.Ф., Максимов А.Ю. Артериальная гипертензия и рак почки: некоторые аспекты проблемы //</w:t>
      </w:r>
      <w:r>
        <w:rPr>
          <w:rFonts w:cs="Times New Roman" w:ascii="Times New Roman" w:hAnsi="Times New Roman"/>
          <w:sz w:val="24"/>
          <w:szCs w:val="24"/>
          <w:lang w:val="ru-RU"/>
        </w:rPr>
        <w:t xml:space="preserve"> </w:t>
      </w:r>
      <w:r>
        <w:rPr>
          <w:rFonts w:cs="Times New Roman" w:ascii="Times New Roman" w:hAnsi="Times New Roman"/>
          <w:sz w:val="24"/>
          <w:szCs w:val="24"/>
        </w:rPr>
        <w:t>Уральский медицинский журнал. 2018. № 3. С. 42-46 (</w:t>
      </w:r>
      <w:r>
        <w:rPr>
          <w:rFonts w:cs="Times New Roman" w:ascii="Times New Roman" w:hAnsi="Times New Roman"/>
          <w:sz w:val="24"/>
          <w:szCs w:val="24"/>
          <w:lang w:val="en-US"/>
        </w:rPr>
        <w:t>DOI</w:t>
      </w:r>
      <w:r>
        <w:rPr>
          <w:rFonts w:cs="Times New Roman" w:ascii="Times New Roman" w:hAnsi="Times New Roman"/>
          <w:sz w:val="24"/>
          <w:szCs w:val="24"/>
        </w:rPr>
        <w:t>: 10.25694/</w:t>
      </w:r>
      <w:r>
        <w:rPr>
          <w:rFonts w:cs="Times New Roman" w:ascii="Times New Roman" w:hAnsi="Times New Roman"/>
          <w:sz w:val="24"/>
          <w:szCs w:val="24"/>
          <w:lang w:val="en-US"/>
        </w:rPr>
        <w:t>URMJ</w:t>
      </w:r>
      <w:r>
        <w:rPr>
          <w:rFonts w:cs="Times New Roman" w:ascii="Times New Roman" w:hAnsi="Times New Roman"/>
          <w:sz w:val="24"/>
          <w:szCs w:val="24"/>
        </w:rPr>
        <w:t>.2018.03.029)</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Златник Е.Ю., Кит О.И.,  Новикова И.А., Ульянова Е.П., Сагакянц А.Б., Теплякова М.А., Егоров Г.Ю., Чупанов Г.М., Черникова Е.Н. Возможная роль стволовых опухолевых клеток в процессах метастазирования колоректального рака // Журнал «Современные проблемы науки и образования». 2018.  №6 </w:t>
      </w:r>
      <w:hyperlink r:id="rId73">
        <w:r>
          <w:rPr>
            <w:rStyle w:val="InternetLink"/>
            <w:rFonts w:cs="Times New Roman" w:ascii="Times New Roman" w:hAnsi="Times New Roman"/>
            <w:sz w:val="24"/>
            <w:szCs w:val="24"/>
          </w:rPr>
          <w:t>http://science-education.ru/ru/article/view?id=28217</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ит О.И., Пушкин А.А., Росторгуев Э.Е., Поркшеян Д.Х., Франциянц Е.М., Кузнецова Н.С., Черкиев И.У., Водолажский Д.И. Изменение экспрессионного статуса генов при малигнизации клеток мозга // Современные проблемы науки и образования. 2018. № 6:</w:t>
      </w:r>
      <w:hyperlink r:id="rId74">
        <w:r>
          <w:rPr>
            <w:rStyle w:val="InternetLink"/>
            <w:rFonts w:cs="Times New Roman" w:ascii="Times New Roman" w:hAnsi="Times New Roman"/>
            <w:color w:val="000000"/>
            <w:sz w:val="24"/>
            <w:szCs w:val="24"/>
          </w:rPr>
          <w:t>http://science-education.ru/ru/article/view?id=28148</w:t>
        </w:r>
      </w:hyperlink>
      <w:r>
        <w:rPr>
          <w:rStyle w:val="InternetLink"/>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итковская А.О., Златник Е.Ю., Новикова И.А., Кит О.И. Вирус болезни Ньюкасла и иммунитет – эффективный альянс в борьбе против рака (обзор литературы) </w:t>
      </w:r>
      <w:r>
        <w:rPr>
          <w:rFonts w:cs="Times New Roman" w:ascii="Times New Roman" w:hAnsi="Times New Roman"/>
          <w:sz w:val="24"/>
          <w:szCs w:val="24"/>
        </w:rPr>
        <w:t>// Сибирский онкологический журнал. 2018. Т. 17. № 6. С. 105-113</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Кит О.И., Меньшенина А.П., Розенко Л.Я., Моисеенко Т.И., Франциянц Е.М., Водолажский Д.И., Гусарева М.А., Гуськова Н.К., Вереникина Е.В.. Возможности применения дендритно-клеточной вакцины в лечении лучевых повреждений рака мочевого пузыря // Онкоурология. 2018. №4. Т. 14. С. 118-123. DOI: 10.17650/1726-9776-2018-14</w:t>
        <w:noBreakHyphen/>
        <w:t>4</w:t>
        <w:noBreakHyphen/>
        <w:t>118-123</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Кит О.И., Франциянц Е.М., Колесников Е.Н., Снежко А.В., Мягков Р.Е. Факторы риска и гендерные различия при раке пищевода (обзор литературы) // Поволжский онкологический вестник. 2018. Т. 9. № 5. С. 62-69</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Зыкова Т.А., Кит О.И., Маслов А.А., Богомолова О.А., Петров Д.С., Дурицкий М.Н. Локальный опыт интеграции ПЦР в реальном времени в программы микробиологического мониторинга (на примере стационара онкологического профиля) // Клиническая микробиология и антимикробная химиотерапия. 2018. Т. 20. № 3</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Кит О.И., Шатова Ю.С., Токмаков В.В., Новикова И.А., Ульянова Е.П., Златник Е.Ю. Уровень экспрессии рецепторов андрогеновв опухолевой ткани и его прогностическое значениепри люминальном первично-операбельном ракемолочной железы без гиперэкспрессии Her2/neuу женщин в постменопаузе // Казанский медицинский журнал. 2019 Т. 100. № 1. С. 112-116</w:t>
      </w:r>
      <w:r>
        <w:rPr>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Колесников Е.Н., Максимов А.Ю., Протасова Т.П., Гончарова А.С., Лукбанова Е.А. Методы создания ортотопических моделей рака пищевода и их применение в доклинических исследованиях // Современные проблемы науки и образования. 2019. № 2 </w:t>
      </w:r>
      <w:hyperlink r:id="rId75">
        <w:r>
          <w:rPr>
            <w:rStyle w:val="InternetLink"/>
            <w:rFonts w:cs="Times New Roman" w:ascii="Times New Roman" w:hAnsi="Times New Roman"/>
            <w:color w:val="000000"/>
            <w:sz w:val="24"/>
            <w:szCs w:val="24"/>
          </w:rPr>
          <w:t>http://science-education.ru/ru/article/view?id=28606</w:t>
        </w:r>
      </w:hyperlink>
      <w:r>
        <w:rPr>
          <w:rStyle w:val="InternetLink"/>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Горошинская И.А., Медведева Д.Е., Сурикова Е.И., Немашкалова Л.А., Качесова П.С., Малинин С.А., Каминский Г.В., Маслов А.А., Кит О.И. Состояние окислительного метаболизма в крови больных раком желудка с разным гистотипом опухоли // Современные проблемы науки и образования. 2019. № 1 </w:t>
      </w:r>
      <w:hyperlink r:id="rId76">
        <w:r>
          <w:rPr>
            <w:rStyle w:val="InternetLink"/>
            <w:rFonts w:cs="Times New Roman" w:ascii="Times New Roman" w:hAnsi="Times New Roman"/>
            <w:color w:val="000000"/>
            <w:sz w:val="24"/>
            <w:szCs w:val="24"/>
          </w:rPr>
          <w:t>http://www.science-education.ru/ru/article/view?id=28440</w:t>
        </w:r>
      </w:hyperlink>
      <w:r>
        <w:rPr>
          <w:rStyle w:val="InternetLink"/>
          <w:rFonts w:cs="Times New Roman" w:ascii="Times New Roman" w:hAnsi="Times New Roman"/>
          <w:color w:val="000000"/>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Кит О.И., Полупанов Н.С., Максимов А.Ю., Ващенко Л.Н., Касьяненко В.Н., Шатова Ю.С., Максимова Н.А., Босенко Е.С., Луганская Р.Г., Мамай В.И., Чурилов С.А. Разработка портативного прибора радионуклидной диагностики в онкологии // Современные проблемы науки и образования. 2019. № 1 </w:t>
      </w:r>
      <w:hyperlink r:id="rId77">
        <w:r>
          <w:rPr>
            <w:rStyle w:val="InternetLink"/>
            <w:rFonts w:cs="Times New Roman" w:ascii="Times New Roman" w:hAnsi="Times New Roman"/>
            <w:color w:val="000000"/>
            <w:sz w:val="24"/>
            <w:szCs w:val="24"/>
          </w:rPr>
          <w:t>http://science-education.ru/ru/article/view?id=28444</w:t>
        </w:r>
      </w:hyperlink>
      <w:r>
        <w:rPr>
          <w:rFonts w:cs="Times New Roman" w:ascii="Times New Roman" w:hAnsi="Times New Roman"/>
          <w:color w:val="000000"/>
          <w:sz w:val="24"/>
          <w:szCs w:val="24"/>
        </w:rPr>
        <w:t xml:space="preserve"> </w:t>
      </w:r>
    </w:p>
    <w:p>
      <w:pPr>
        <w:pStyle w:val="Style26"/>
        <w:numPr>
          <w:ilvl w:val="0"/>
          <w:numId w:val="4"/>
        </w:numPr>
        <w:tabs>
          <w:tab w:val="clear" w:pos="708"/>
          <w:tab w:val="left" w:pos="0" w:leader="none"/>
        </w:tabs>
        <w:spacing w:before="0" w:after="0"/>
        <w:ind w:left="0" w:firstLine="360"/>
        <w:jc w:val="both"/>
        <w:rPr>
          <w:lang w:eastAsia="en-US"/>
        </w:rPr>
      </w:pPr>
      <w:r>
        <w:rPr/>
        <w:t>Кит О. И., Котиева И. М., Франциянц Е. М.,  Каплиева И. В., Трепитаки Л. К.,  Бандовкина В. А., Нескубина И.В., Сурикова Е.И., Черярина Н. Д., Погорелова Ю. А., Немашкалова Л.А</w:t>
      </w:r>
      <w:r>
        <w:rPr>
          <w:bCs/>
          <w:iCs/>
          <w:lang w:eastAsia="en-US"/>
        </w:rPr>
        <w:t>. Влияние хронической нейропатической боли на течение злокачественного процесса меланомы</w:t>
      </w:r>
      <w:r>
        <w:rPr>
          <w:bCs/>
          <w:iCs/>
          <w:color w:val="000000"/>
          <w:lang w:eastAsia="en-US"/>
        </w:rPr>
        <w:t xml:space="preserve"> </w:t>
      </w:r>
      <w:r>
        <w:rPr>
          <w:color w:val="000000"/>
        </w:rPr>
        <w:t>В16/</w:t>
      </w:r>
      <w:r>
        <w:rPr>
          <w:color w:val="000000"/>
          <w:lang w:val="en-US"/>
        </w:rPr>
        <w:t>F</w:t>
      </w:r>
      <w:r>
        <w:rPr>
          <w:color w:val="000000"/>
        </w:rPr>
        <w:t>10 у самцов мышей //</w:t>
      </w:r>
      <w:r>
        <w:rPr>
          <w:color w:val="000000"/>
          <w:lang w:eastAsia="en-US"/>
        </w:rPr>
        <w:t xml:space="preserve"> </w:t>
      </w:r>
      <w:r>
        <w:rPr>
          <w:lang w:eastAsia="en-US"/>
        </w:rPr>
        <w:t>Известия вузов. Северо-Кавказский регион. Естественные науки. 2019. № 1. С. 106-111.</w:t>
      </w:r>
    </w:p>
    <w:p>
      <w:pPr>
        <w:pStyle w:val="Style26"/>
        <w:numPr>
          <w:ilvl w:val="0"/>
          <w:numId w:val="4"/>
        </w:numPr>
        <w:tabs>
          <w:tab w:val="clear" w:pos="708"/>
          <w:tab w:val="left" w:pos="0" w:leader="none"/>
        </w:tabs>
        <w:spacing w:before="0" w:after="0"/>
        <w:ind w:left="0" w:firstLine="360"/>
        <w:jc w:val="both"/>
        <w:rPr>
          <w:color w:val="000000"/>
          <w:u w:val="single"/>
        </w:rPr>
      </w:pPr>
      <w:r>
        <w:rPr/>
        <w:t xml:space="preserve">Кит О.И., Франциянц Е.М.,  Котиева И.М., Каплиева И.В., Бандовкина В.А., Козлова Л.С., Трепитаки Л.К., Погорелова Ю.А., Розенко Л.Я. Тканевая система регуляции плазминогена в динамике меланомы кожи у мышей-самцов, воспроизведенной на фоне хронической боли // Известия ВУЗов. Северо-Кавказский регион. Естественные науки. </w:t>
      </w:r>
      <w:r>
        <w:rPr>
          <w:lang w:eastAsia="en-US"/>
        </w:rPr>
        <w:t xml:space="preserve">2019. № 1. С. </w:t>
      </w:r>
      <w:r>
        <w:rPr/>
        <w:t>112-121.</w:t>
      </w:r>
    </w:p>
    <w:p>
      <w:pPr>
        <w:pStyle w:val="Style26"/>
        <w:numPr>
          <w:ilvl w:val="0"/>
          <w:numId w:val="4"/>
        </w:numPr>
        <w:tabs>
          <w:tab w:val="clear" w:pos="708"/>
          <w:tab w:val="left" w:pos="0" w:leader="none"/>
        </w:tabs>
        <w:spacing w:before="0" w:after="0"/>
        <w:ind w:left="0" w:firstLine="360"/>
        <w:jc w:val="both"/>
        <w:rPr>
          <w:color w:val="000000"/>
          <w:u w:val="single"/>
        </w:rPr>
      </w:pPr>
      <w:r>
        <w:rPr/>
        <w:t>Кутилин Д.С., Никитин И.С., Кит О.И. Особенности экспрессии генов некоторых транскрипционных факторов при малигнизации тканей тела матки // Успехи молекулярной онкологии. 2019. Т.6. №1. С.57-62</w:t>
      </w:r>
    </w:p>
    <w:p>
      <w:pPr>
        <w:pStyle w:val="Style26"/>
        <w:numPr>
          <w:ilvl w:val="0"/>
          <w:numId w:val="4"/>
        </w:numPr>
        <w:tabs>
          <w:tab w:val="clear" w:pos="708"/>
          <w:tab w:val="left" w:pos="0" w:leader="none"/>
        </w:tabs>
        <w:spacing w:before="0" w:after="0"/>
        <w:ind w:left="0" w:firstLine="360"/>
        <w:jc w:val="both"/>
        <w:rPr>
          <w:color w:val="000000"/>
          <w:u w:val="single"/>
        </w:rPr>
      </w:pPr>
      <w:r>
        <w:rPr/>
        <w:t xml:space="preserve">Кутилин Д.С., Айрапетова Т.Г., Анистратов П.А., Пыльцин С.П., Лейман И.А., Карнаухов Н.С., Кит О.И. Изменение копийности генов в опухолевых клетках и внеклеточной ДНК у больных аденокарциномой легкого // Бюллетень экспериментальной биологии и медицины. </w:t>
      </w:r>
      <w:r>
        <w:rPr>
          <w:lang w:val="en-US"/>
        </w:rPr>
        <w:t xml:space="preserve">2019. </w:t>
      </w:r>
      <w:r>
        <w:rPr/>
        <w:t>Т</w:t>
      </w:r>
      <w:r>
        <w:rPr>
          <w:lang w:val="en-US"/>
        </w:rPr>
        <w:t xml:space="preserve">. 167. № 6. </w:t>
      </w:r>
      <w:r>
        <w:rPr/>
        <w:t>С</w:t>
      </w:r>
      <w:r>
        <w:rPr>
          <w:lang w:val="en-US"/>
        </w:rPr>
        <w:t xml:space="preserve">. 731-738 </w:t>
      </w:r>
    </w:p>
    <w:p>
      <w:pPr>
        <w:pStyle w:val="Style26"/>
        <w:numPr>
          <w:ilvl w:val="0"/>
          <w:numId w:val="4"/>
        </w:numPr>
        <w:tabs>
          <w:tab w:val="clear" w:pos="708"/>
          <w:tab w:val="left" w:pos="0" w:leader="none"/>
        </w:tabs>
        <w:spacing w:before="0" w:after="0"/>
        <w:ind w:left="0" w:firstLine="360"/>
        <w:jc w:val="both"/>
        <w:rPr>
          <w:color w:val="000000"/>
          <w:u w:val="single"/>
        </w:rPr>
      </w:pPr>
      <w:r>
        <w:rPr>
          <w:color w:val="000000"/>
        </w:rPr>
        <w:t>Федянин М.Ю., Владимирова Л.Ю., Абрамова Н.А., Сторожакова А.Э.,  И.Л. Попова, Н.М. Тихановская, Е.А. Калабанова, Е.Г. Панина, А.И. Арзамасцева, Е.Г. Рыбаков, Л.В. Болотина, Т.В. Устинова, А.А. Качмазов, И.А. Покатаев, А.А. Трякин, О.В. Сехина, Д.А.Чекини, Х.Х.-М. Эльснукаева, Д.В. Подлужный, С.А. Тюляндин, Кит О.И.  Резекция органов с метастазами при применении комбинации химиотерапии и анти-EGFR антител у больных нерезектабельным метастатическим раком толстой кишки: проспективное нерандомизированное многоцентровое исследование II фазы // Онкологическая колопроктология. 2019. Т. 9. №1. С. 65-72</w:t>
      </w:r>
    </w:p>
    <w:p>
      <w:pPr>
        <w:pStyle w:val="Style26"/>
        <w:numPr>
          <w:ilvl w:val="0"/>
          <w:numId w:val="4"/>
        </w:numPr>
        <w:tabs>
          <w:tab w:val="clear" w:pos="708"/>
          <w:tab w:val="left" w:pos="0" w:leader="none"/>
        </w:tabs>
        <w:spacing w:before="0" w:after="0"/>
        <w:ind w:left="0" w:firstLine="360"/>
        <w:jc w:val="both"/>
        <w:rPr>
          <w:color w:val="000000"/>
          <w:u w:val="single"/>
        </w:rPr>
      </w:pPr>
      <w:r>
        <w:rPr/>
        <w:t>Харин Л.В., Карнаухов Н.С., Бумбер Я.А., Волошин М.В., Кожушко М.А., Колесников Е.Н., Франциянц Е.М., Кит О.И.</w:t>
      </w:r>
      <w:r>
        <w:rPr>
          <w:b/>
        </w:rPr>
        <w:t xml:space="preserve"> </w:t>
      </w:r>
      <w:r>
        <w:rPr/>
        <w:t>Экспрессия РНК-связывающего белка musashi-2, как негативный прогностический маркер при метастатическом колоректальном раке // Современные проблемы науки и образования. 2019. № 4.;</w:t>
      </w:r>
      <w:r>
        <w:rPr>
          <w:lang w:val="en-US"/>
        </w:rPr>
        <w:t xml:space="preserve"> </w:t>
      </w:r>
      <w:r>
        <w:rPr/>
        <w:t xml:space="preserve">URL: </w:t>
      </w:r>
      <w:hyperlink r:id="rId78">
        <w:r>
          <w:rPr>
            <w:rStyle w:val="InternetLink"/>
          </w:rPr>
          <w:t>http://science-education.ru/ru/article/view?id=29051</w:t>
        </w:r>
      </w:hyperlink>
    </w:p>
    <w:p>
      <w:pPr>
        <w:pStyle w:val="Style26"/>
        <w:numPr>
          <w:ilvl w:val="0"/>
          <w:numId w:val="4"/>
        </w:numPr>
        <w:tabs>
          <w:tab w:val="clear" w:pos="708"/>
          <w:tab w:val="left" w:pos="0" w:leader="none"/>
        </w:tabs>
        <w:spacing w:before="0" w:after="0"/>
        <w:ind w:left="0" w:firstLine="360"/>
        <w:jc w:val="both"/>
        <w:rPr>
          <w:rStyle w:val="InternetLink"/>
          <w:color w:val="000000"/>
        </w:rPr>
      </w:pPr>
      <w:r>
        <w:rPr/>
        <w:t xml:space="preserve">Трифанов В.С., Кит О.И., Колесников Е.Н., Карнаухов Н.С., Тимошкина Н.Н., Непомнящая Е.М., Гудцкова Т.Н., Мещерякова М.Ю., Базаев А.Л. Клинико-иммуногистохимический анализ нейроэндокринных опухолей поджелудочной железы // Современные проблемы науки и образования. 2019. № 3; </w:t>
      </w:r>
      <w:r>
        <w:rPr>
          <w:lang w:val="en-US"/>
        </w:rPr>
        <w:t>URL</w:t>
      </w:r>
      <w:r>
        <w:rPr/>
        <w:t xml:space="preserve">: </w:t>
      </w:r>
      <w:hyperlink r:id="rId7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ence</w:t>
        </w:r>
        <w:r>
          <w:rPr>
            <w:rStyle w:val="InternetLink"/>
          </w:rPr>
          <w:t>-</w:t>
        </w:r>
        <w:r>
          <w:rPr>
            <w:rStyle w:val="InternetLink"/>
            <w:lang w:val="en-US"/>
          </w:rPr>
          <w:t>education</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view</w:t>
        </w:r>
        <w:r>
          <w:rPr>
            <w:rStyle w:val="InternetLink"/>
          </w:rPr>
          <w:t>?</w:t>
        </w:r>
        <w:r>
          <w:rPr>
            <w:rStyle w:val="InternetLink"/>
            <w:lang w:val="en-US"/>
          </w:rPr>
          <w:t>id</w:t>
        </w:r>
        <w:r>
          <w:rPr>
            <w:rStyle w:val="InternetLink"/>
          </w:rPr>
          <w:t>=28865</w:t>
        </w:r>
      </w:hyperlink>
      <w:r>
        <w:rPr>
          <w:rStyle w:val="InternetLink"/>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озлова Л.С, Дженкова Е.А., </w:t>
      </w:r>
      <w:r>
        <w:rPr>
          <w:rFonts w:cs="Times New Roman" w:ascii="Times New Roman" w:hAnsi="Times New Roman"/>
          <w:color w:val="000000"/>
          <w:sz w:val="24"/>
          <w:szCs w:val="24"/>
        </w:rPr>
        <w:t>Солдаткина Н.В., Самойленко Н.С. Функции урокиназы и ее рецептора в патологически измененных тканях больных раком желудка //</w:t>
      </w:r>
      <w:r>
        <w:rPr>
          <w:rFonts w:cs="Times New Roman" w:ascii="Times New Roman" w:hAnsi="Times New Roman"/>
          <w:sz w:val="24"/>
          <w:szCs w:val="24"/>
        </w:rPr>
        <w:t xml:space="preserve"> Доктор.РУ. 2019. Т. 158. №3: 54-59</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Кит О.И., Гончарова А.С., Лукбанова Е.А.</w:t>
      </w:r>
      <w:r>
        <w:rPr>
          <w:rFonts w:eastAsia="TimesNewRomanPS-BoldMT" w:cs="Times New Roman" w:ascii="Times New Roman" w:hAnsi="Times New Roman"/>
          <w:bCs/>
          <w:sz w:val="24"/>
          <w:szCs w:val="24"/>
        </w:rPr>
        <w:t xml:space="preserve"> Методы создания ортотопических моделей рака толстой кишки человека на иммунодефицитных животных</w:t>
      </w:r>
      <w:r>
        <w:rPr>
          <w:rFonts w:cs="Times New Roman" w:ascii="Times New Roman" w:hAnsi="Times New Roman"/>
          <w:sz w:val="24"/>
          <w:szCs w:val="24"/>
          <w:lang w:eastAsia="ru-RU"/>
        </w:rPr>
        <w:t xml:space="preserve"> // Вопросы онкологии, 2019. Том 65, № 2. С. 303-307</w:t>
      </w:r>
      <w:r>
        <w:rPr>
          <w:rFonts w:cs="Times New Roman" w:ascii="Times New Roman" w:hAnsi="Times New Roman"/>
          <w:bCs/>
          <w:color w:val="333333"/>
          <w:sz w:val="24"/>
          <w:szCs w:val="24"/>
          <w:lang w:val="ru-RU"/>
        </w:rPr>
        <w:t>.</w:t>
      </w:r>
    </w:p>
    <w:p>
      <w:pPr>
        <w:pStyle w:val="Style26"/>
        <w:numPr>
          <w:ilvl w:val="0"/>
          <w:numId w:val="4"/>
        </w:numPr>
        <w:tabs>
          <w:tab w:val="clear" w:pos="708"/>
          <w:tab w:val="left" w:pos="0" w:leader="none"/>
        </w:tabs>
        <w:spacing w:before="0" w:after="0"/>
        <w:ind w:left="0" w:firstLine="360"/>
        <w:jc w:val="both"/>
        <w:rPr>
          <w:color w:val="000000"/>
          <w:u w:val="single"/>
        </w:rPr>
      </w:pPr>
      <w:r>
        <w:rPr/>
        <w:t>Кит О.И., Франциянц Е.М., Шевченко А.Н., Бреус А.А. Нескубина И.В., Погорелова Ю.А., Шалашная Е.В., Дженкова Е.А. Гендерные различия компонентов инсулиноподобного сигнального пути в тканях почки при локальном и генерализованном светлоклеточном раке почки // Медицинский вестник Юга России. 2019. №1. С. 35-41.</w:t>
      </w:r>
    </w:p>
    <w:p>
      <w:pPr>
        <w:pStyle w:val="Style26"/>
        <w:numPr>
          <w:ilvl w:val="0"/>
          <w:numId w:val="4"/>
        </w:numPr>
        <w:tabs>
          <w:tab w:val="clear" w:pos="708"/>
          <w:tab w:val="left" w:pos="0" w:leader="none"/>
        </w:tabs>
        <w:spacing w:before="0" w:after="0"/>
        <w:ind w:left="0" w:firstLine="360"/>
        <w:jc w:val="both"/>
        <w:rPr>
          <w:rStyle w:val="InternetLink"/>
          <w:color w:val="000000"/>
        </w:rPr>
      </w:pPr>
      <w:r>
        <w:rPr/>
        <w:t xml:space="preserve">Кит О.И., Пушкин А.А., Росторгуев Э.Е., Тимошкина Н.Н., Кузнецова Н.С., Кавицкий С.Э., Нальгиев А.М. Дифференциальная экспрессия 15-ти генов в глиальных опухолях различной степени злокачественности // Современные проблемы науки и образования. 2019. № 5; </w:t>
      </w:r>
      <w:r>
        <w:rPr>
          <w:lang w:val="en-US"/>
        </w:rPr>
        <w:t>URL</w:t>
      </w:r>
      <w:r>
        <w:rPr/>
        <w:t xml:space="preserve">: </w:t>
      </w:r>
      <w:hyperlink r:id="rId80"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ence</w:t>
        </w:r>
        <w:r>
          <w:rPr>
            <w:rStyle w:val="InternetLink"/>
          </w:rPr>
          <w:t>-</w:t>
        </w:r>
        <w:r>
          <w:rPr>
            <w:rStyle w:val="InternetLink"/>
            <w:lang w:val="en-US"/>
          </w:rPr>
          <w:t>education</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view</w:t>
        </w:r>
        <w:r>
          <w:rPr>
            <w:rStyle w:val="InternetLink"/>
          </w:rPr>
          <w:t>?</w:t>
        </w:r>
        <w:r>
          <w:rPr>
            <w:rStyle w:val="InternetLink"/>
            <w:lang w:val="en-US"/>
          </w:rPr>
          <w:t>id</w:t>
        </w:r>
        <w:r>
          <w:rPr>
            <w:rStyle w:val="InternetLink"/>
          </w:rPr>
          <w:t>=29039</w:t>
        </w:r>
      </w:hyperlink>
      <w:r>
        <w:rPr>
          <w:rStyle w:val="InternetLink"/>
        </w:rPr>
        <w:t>.</w:t>
      </w:r>
    </w:p>
    <w:p>
      <w:pPr>
        <w:pStyle w:val="Style26"/>
        <w:numPr>
          <w:ilvl w:val="0"/>
          <w:numId w:val="4"/>
        </w:numPr>
        <w:tabs>
          <w:tab w:val="clear" w:pos="708"/>
          <w:tab w:val="left" w:pos="0" w:leader="none"/>
        </w:tabs>
        <w:spacing w:before="0" w:after="0"/>
        <w:ind w:left="0" w:firstLine="360"/>
        <w:jc w:val="both"/>
        <w:rPr>
          <w:color w:val="000000"/>
          <w:u w:val="single"/>
        </w:rPr>
      </w:pPr>
      <w:r>
        <w:rPr>
          <w:color w:val="000000"/>
        </w:rPr>
        <w:t xml:space="preserve">Кит О.И., Франциянц Е.М., Нескубина И.В. , Владимирова Л.Ю., Льянова А.А., Погорелова Ю.А., Шалашная Е.В., Енгибарян М.А., Сидоренко Ю.С. Изучение содержания </w:t>
      </w:r>
      <w:r>
        <w:rPr>
          <w:color w:val="000000"/>
          <w:lang w:val="en-US"/>
        </w:rPr>
        <w:t>VEGF</w:t>
      </w:r>
      <w:r>
        <w:rPr>
          <w:color w:val="000000"/>
        </w:rPr>
        <w:t>-</w:t>
      </w:r>
      <w:r>
        <w:rPr>
          <w:color w:val="000000"/>
          <w:lang w:val="en-US"/>
        </w:rPr>
        <w:t>A</w:t>
      </w:r>
      <w:r>
        <w:rPr>
          <w:color w:val="000000"/>
        </w:rPr>
        <w:t xml:space="preserve"> и </w:t>
      </w:r>
      <w:r>
        <w:rPr>
          <w:color w:val="000000"/>
          <w:lang w:val="en-US"/>
        </w:rPr>
        <w:t>TGF</w:t>
      </w:r>
      <w:r>
        <w:rPr>
          <w:color w:val="000000"/>
        </w:rPr>
        <w:t xml:space="preserve"> в биоптатах плоскоклеточного рака и слизистой оболочки дна полости рта при полихимиотерапии с моноклональными антителами-цетуксимабом // Исследования и практика в медицине. 2019. №3. Т. 6. С. 20-28.</w:t>
      </w:r>
    </w:p>
    <w:p>
      <w:pPr>
        <w:pStyle w:val="Style26"/>
        <w:numPr>
          <w:ilvl w:val="0"/>
          <w:numId w:val="4"/>
        </w:numPr>
        <w:tabs>
          <w:tab w:val="clear" w:pos="708"/>
          <w:tab w:val="left" w:pos="0" w:leader="none"/>
        </w:tabs>
        <w:spacing w:before="0" w:after="0"/>
        <w:ind w:left="0" w:firstLine="360"/>
        <w:jc w:val="both"/>
        <w:rPr>
          <w:rStyle w:val="InternetLink"/>
          <w:color w:val="000000"/>
        </w:rPr>
      </w:pPr>
      <w:r>
        <w:rPr/>
        <w:t xml:space="preserve">Кит О.И., Самойленко Н.С., Франциянц Е.М., Солдаткина Н.В., Сагакянц А.Б., Харагезов Д.А., Дашков А.В., Милакин А.Г., Полуэктов С.И., Толмах Р.Е., Каймакчи Д.О., Геворкян Э.Ю., Колесников В.В., Шевченко Н.А. Рак желудка: современные направления фундаментальных исследований // Современные проблемы науки и образования.  2019. № 4.; </w:t>
      </w:r>
      <w:hyperlink r:id="rId81">
        <w:r>
          <w:rPr>
            <w:rStyle w:val="InternetLink"/>
          </w:rPr>
          <w:t>http://science-education.ru/ru/article/view?id=28956</w:t>
        </w:r>
      </w:hyperlink>
      <w:r>
        <w:rPr>
          <w:rStyle w:val="InternetLink"/>
        </w:rPr>
        <w:t>.</w:t>
      </w:r>
    </w:p>
    <w:p>
      <w:pPr>
        <w:pStyle w:val="Style26"/>
        <w:numPr>
          <w:ilvl w:val="0"/>
          <w:numId w:val="4"/>
        </w:numPr>
        <w:tabs>
          <w:tab w:val="clear" w:pos="708"/>
          <w:tab w:val="left" w:pos="0" w:leader="none"/>
        </w:tabs>
        <w:spacing w:before="0" w:after="0"/>
        <w:ind w:left="0" w:firstLine="360"/>
        <w:jc w:val="both"/>
        <w:rPr>
          <w:rStyle w:val="InternetLink"/>
          <w:color w:val="000000"/>
        </w:rPr>
      </w:pPr>
      <w:r>
        <w:rPr/>
        <w:t xml:space="preserve">Бреус А.А., Франциянц Е.М., Кит О.И., Шевченко А.Н., Нескубина И.В., Дженкова Е.А., Шалашная Е.В., Филатова Е.В., Швырёв Д.А. Половые различия в содержании компонентов инсулиноподобного сигнального пути в тканях почки при локальном и генерализованном светлоклеточном раке почки // Современные проблемы науки и образования. 2019. № 5; </w:t>
      </w:r>
      <w:hyperlink r:id="rId82">
        <w:r>
          <w:rPr>
            <w:rStyle w:val="InternetLink"/>
          </w:rPr>
          <w:t>http://science-education.ru/ru/article/view?id=29168</w:t>
        </w:r>
      </w:hyperlink>
      <w:r>
        <w:rPr>
          <w:rStyle w:val="InternetLink"/>
        </w:rPr>
        <w:t>.</w:t>
      </w:r>
    </w:p>
    <w:p>
      <w:pPr>
        <w:pStyle w:val="Style26"/>
        <w:numPr>
          <w:ilvl w:val="0"/>
          <w:numId w:val="4"/>
        </w:numPr>
        <w:tabs>
          <w:tab w:val="clear" w:pos="708"/>
          <w:tab w:val="left" w:pos="0" w:leader="none"/>
        </w:tabs>
        <w:spacing w:before="0" w:after="0"/>
        <w:ind w:left="0" w:firstLine="360"/>
        <w:jc w:val="both"/>
        <w:rPr>
          <w:color w:val="000000"/>
          <w:u w:val="single"/>
        </w:rPr>
      </w:pPr>
      <w:r>
        <w:rPr>
          <w:bCs/>
          <w:color w:val="000000"/>
        </w:rPr>
        <w:t xml:space="preserve">Франциянц Е.М., Кит О.И., Алейнов В.И., Горошинская И.А. Биомаркеры, неоагниогенез и факторы роста при раке поджелудочной железы // Исследования и практика в медицине. 2019. Т. 6. № 3. С. 51-64 </w:t>
      </w:r>
      <w:r>
        <w:rPr>
          <w:bCs/>
          <w:color w:val="000000"/>
          <w:lang w:val="en-US"/>
        </w:rPr>
        <w:t>DOI</w:t>
      </w:r>
      <w:r>
        <w:rPr>
          <w:bCs/>
          <w:color w:val="000000"/>
        </w:rPr>
        <w:t>: 10.17709/2409-2231-2019-6-3-5.</w:t>
      </w:r>
    </w:p>
    <w:p>
      <w:pPr>
        <w:pStyle w:val="Normal"/>
        <w:numPr>
          <w:ilvl w:val="0"/>
          <w:numId w:val="4"/>
        </w:numPr>
        <w:tabs>
          <w:tab w:val="clear" w:pos="708"/>
          <w:tab w:val="left" w:pos="0" w:leader="none"/>
        </w:tabs>
        <w:ind w:left="0" w:firstLine="360"/>
        <w:jc w:val="both"/>
        <w:rPr/>
      </w:pPr>
      <w:r>
        <w:rPr>
          <w:color w:val="000000"/>
        </w:rPr>
        <w:t>Бова Ф.С., Кит О.И., Максимов А.Ю. Ассоциация экспрессии генов NFKB1, HIF1, VEGFA, VEGFВ, BAX, BCL2 с биохимическим рецидивированием у больных локализованным раком предстательной железы // Исследования и практика в медицине.  2019. Т. 6.  № 3. С. 10-19.</w:t>
      </w:r>
    </w:p>
    <w:p>
      <w:pPr>
        <w:pStyle w:val="Style26"/>
        <w:numPr>
          <w:ilvl w:val="0"/>
          <w:numId w:val="4"/>
        </w:numPr>
        <w:tabs>
          <w:tab w:val="clear" w:pos="708"/>
          <w:tab w:val="left" w:pos="0" w:leader="none"/>
        </w:tabs>
        <w:spacing w:before="0" w:after="0"/>
        <w:ind w:left="0" w:firstLine="360"/>
        <w:jc w:val="both"/>
        <w:rPr>
          <w:color w:val="000000"/>
          <w:u w:val="single"/>
          <w:lang w:val="en-US"/>
        </w:rPr>
      </w:pPr>
      <w:r>
        <w:rPr/>
        <w:t xml:space="preserve">Кит О.И., Шихлярова А.И., Франциянц Е.М., И.В. Нескубина, И.В. Каплиева, А.С. Гончарова, Е.М. Непомнящая, Шульгина О.Г. Процессы самоорганизации митохондрий при росте экспериментальных опухолей в условиях хронической нейрогенной боли // Известия высших учебных заведений. Северо-Кавказский регион. Серия: Естественные науки. 2019. №2 (202). С. 97-105. </w:t>
      </w:r>
      <w:r>
        <w:rPr>
          <w:lang w:val="en-US"/>
        </w:rPr>
        <w:t xml:space="preserve">DOI 10.23683/0321-3005-2019-2-97-105 </w:t>
      </w:r>
      <w:hyperlink r:id="rId83">
        <w:r>
          <w:rPr>
            <w:rStyle w:val="InternetLink"/>
            <w:lang w:val="en-US"/>
          </w:rPr>
          <w:t>http://izvestiya.sfedu.ru/est-sci/ru/archive/content/2019/NS%202,19.pdf</w:t>
        </w:r>
      </w:hyperlink>
      <w:r>
        <w:rPr>
          <w:lang w:val="en-US"/>
        </w:rPr>
        <w:t>.</w:t>
      </w:r>
    </w:p>
    <w:p>
      <w:pPr>
        <w:pStyle w:val="Style26"/>
        <w:numPr>
          <w:ilvl w:val="0"/>
          <w:numId w:val="4"/>
        </w:numPr>
        <w:tabs>
          <w:tab w:val="clear" w:pos="708"/>
          <w:tab w:val="left" w:pos="0" w:leader="none"/>
        </w:tabs>
        <w:spacing w:before="0" w:after="0"/>
        <w:ind w:left="0" w:firstLine="360"/>
        <w:jc w:val="both"/>
        <w:rPr>
          <w:color w:val="000000"/>
          <w:u w:val="single"/>
        </w:rPr>
      </w:pPr>
      <w:r>
        <w:rPr>
          <w:bCs/>
          <w:color w:val="000000"/>
        </w:rPr>
        <w:t xml:space="preserve">Кит О.И., Базаев А.Л., Златник Е.Ю., Новикова И.А., Ульянова Е.П., Шульгина О.Г., Сагакянц А.Б., Колесников Е.Н., Трифанов В.С., Мезенцев С.С., Снежко А.В., Кациева Т.Б. Экспрессия некоторых молекулярно-биологических маркеров при различных сроках прогрессирования после радикального хирургического лечения рака пищевода // Якутский медицинский журнал. 2019. № 3 (67). С. 20-23 </w:t>
      </w:r>
      <w:r>
        <w:rPr>
          <w:bCs/>
          <w:color w:val="000000"/>
          <w:lang w:val="en-US"/>
        </w:rPr>
        <w:t>DOI</w:t>
      </w:r>
      <w:r>
        <w:rPr>
          <w:bCs/>
          <w:color w:val="000000"/>
        </w:rPr>
        <w:t xml:space="preserve"> 10/25789/</w:t>
      </w:r>
      <w:r>
        <w:rPr>
          <w:bCs/>
          <w:color w:val="000000"/>
          <w:lang w:val="en-US"/>
        </w:rPr>
        <w:t>YMJ</w:t>
      </w:r>
      <w:r>
        <w:rPr>
          <w:bCs/>
          <w:color w:val="000000"/>
        </w:rPr>
        <w:t>.2019.67.05.</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ит О.И., Ващенко Л.Н., Дашкова И.Р., Кутилин Д.С., Максимов А.Ю., Гончарова А.С. Ксеногенные модели рака молочной железы человека в экспериментальных исследованиях // Современные проблемы науки и образования. 2019. № 6; </w:t>
      </w:r>
      <w:hyperlink r:id="rId84">
        <w:r>
          <w:rPr>
            <w:rStyle w:val="InternetLink"/>
            <w:rFonts w:cs="Times New Roman" w:ascii="Times New Roman" w:hAnsi="Times New Roman"/>
            <w:sz w:val="24"/>
            <w:szCs w:val="24"/>
          </w:rPr>
          <w:t>http://science-education.ru/ru/article/view?id=29229</w:t>
        </w:r>
      </w:hyperlink>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 xml:space="preserve"> </w:t>
      </w:r>
    </w:p>
    <w:p>
      <w:pPr>
        <w:pStyle w:val="Style26"/>
        <w:numPr>
          <w:ilvl w:val="0"/>
          <w:numId w:val="4"/>
        </w:numPr>
        <w:tabs>
          <w:tab w:val="clear" w:pos="708"/>
          <w:tab w:val="left" w:pos="0" w:leader="none"/>
        </w:tabs>
        <w:spacing w:before="0" w:after="0"/>
        <w:ind w:left="0" w:firstLine="360"/>
        <w:jc w:val="both"/>
        <w:rPr>
          <w:rStyle w:val="InternetLink"/>
          <w:color w:val="000000"/>
        </w:rPr>
      </w:pPr>
      <w:r>
        <w:rPr/>
        <w:t xml:space="preserve">Поповян О.П., Кит О.И., Кузнецов С.А., Юрченко Д.Ю., Куштова Л.Б., Беспалова А.И., Старжецкая М.В., Мкртчян Г.А. Эмбриональные опухоли детского возраста: состояние проблемы // Современные проблемы науки и образования. 2019. № 6; </w:t>
      </w:r>
      <w:hyperlink r:id="rId85">
        <w:r>
          <w:rPr>
            <w:rStyle w:val="InternetLink"/>
          </w:rPr>
          <w:t>http://science-education.ru/ru/article/view?id=29264</w:t>
        </w:r>
      </w:hyperlink>
      <w:r>
        <w:rPr>
          <w:rStyle w:val="InternetLink"/>
        </w:rPr>
        <w:t>.</w:t>
      </w:r>
    </w:p>
    <w:p>
      <w:pPr>
        <w:pStyle w:val="Style26"/>
        <w:numPr>
          <w:ilvl w:val="0"/>
          <w:numId w:val="4"/>
        </w:numPr>
        <w:tabs>
          <w:tab w:val="clear" w:pos="708"/>
          <w:tab w:val="left" w:pos="0" w:leader="none"/>
        </w:tabs>
        <w:spacing w:before="0" w:after="0"/>
        <w:ind w:left="0" w:firstLine="360"/>
        <w:jc w:val="both"/>
        <w:rPr>
          <w:color w:val="000000"/>
          <w:u w:val="single"/>
        </w:rPr>
      </w:pPr>
      <w:r>
        <w:rPr/>
        <w:t>Колесников Е.Н., Максимов А.Ю., Кит О.И., Кутилин Д.С. Зависимость общей и безрецидивной выживаемости больных от молекулярно-генетического подтипа плоскоклеточного рака пищевода // Вопросы онкологии. 2019. № 5. Т. 65. С. 691-701.</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Кит О.И., Максимов А.Ю., Протасова Т.П., Гончарова А.С., Кутилин Д.С., Лукбанова Е.А. Гуманизированные мыши: методы получения, модели и использование в экспериментальной онкологии (обзор) // Биомедицина. 2019;15(4):67–81. </w:t>
      </w:r>
      <w:hyperlink r:id="rId86">
        <w:r>
          <w:rPr>
            <w:rStyle w:val="InternetLink"/>
            <w:rFonts w:cs="Times New Roman" w:ascii="Times New Roman" w:hAnsi="Times New Roman"/>
            <w:sz w:val="24"/>
            <w:szCs w:val="24"/>
          </w:rPr>
          <w:t>https://doi.org/10.33647/2074-5982-15-4- 67-81</w:t>
        </w:r>
      </w:hyperlink>
      <w:r>
        <w:rPr>
          <w:rStyle w:val="InternetLink"/>
          <w:rFonts w:cs="Times New Roman" w:ascii="Times New Roman" w:hAnsi="Times New Roman"/>
          <w:sz w:val="24"/>
          <w:szCs w:val="24"/>
          <w:lang w:val="ru-RU"/>
        </w:rPr>
        <w:t>.</w:t>
      </w:r>
    </w:p>
    <w:p>
      <w:pPr>
        <w:pStyle w:val="Style26"/>
        <w:numPr>
          <w:ilvl w:val="0"/>
          <w:numId w:val="4"/>
        </w:numPr>
        <w:tabs>
          <w:tab w:val="clear" w:pos="708"/>
          <w:tab w:val="left" w:pos="0" w:leader="none"/>
        </w:tabs>
        <w:spacing w:before="0" w:after="0"/>
        <w:ind w:left="0" w:firstLine="360"/>
        <w:jc w:val="both"/>
        <w:rPr>
          <w:color w:val="000000"/>
          <w:u w:val="single"/>
        </w:rPr>
      </w:pPr>
      <w:r>
        <w:rPr>
          <w:color w:val="000000"/>
        </w:rPr>
        <w:t>Сидоренко Ю. С., Кит О.И., Попов И.А., Шихлярова А.И., Росторгуев Э.Е., Гусарева М.А., Тимошкина Н.Н., Потемкин Д.С., Арапова Ю.Ю., Стасов В.В. Влияние импульсных магнитных полей на экспрессию генов онкосупрессоров в эксперименте на культуре клеток глиобластомы человека T98G</w:t>
      </w:r>
      <w:r>
        <w:rPr/>
        <w:t xml:space="preserve"> // Сибирский онкологический журнал. 2019, Т. 18. №6: С. 57-66. doi: 10.21294/1814-4861-2019-18-6-57-66.</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iCs/>
          <w:sz w:val="24"/>
          <w:szCs w:val="24"/>
        </w:rPr>
        <w:t>Кит О.И., Франциянц Е.М., Горошинская И.А. Сурикова Е.И., Бандовкина В.А., Погорелова Ю.А., Немашкалова Л.А., Медведева Д.Е., Шалашная Е.В., Маслов А.А, Сидоренко Ю.С.</w:t>
      </w:r>
      <w:r>
        <w:rPr>
          <w:rFonts w:cs="Times New Roman" w:ascii="Times New Roman" w:hAnsi="Times New Roman"/>
          <w:sz w:val="24"/>
          <w:szCs w:val="24"/>
        </w:rPr>
        <w:t xml:space="preserve"> Активация разных систем факторов роста в ткани аденокарциномы и перстневидно-клеточного рака желудка  // Исследования и практика в медицине. 2019. Т. 6. № 4. С. 60-66. </w:t>
      </w:r>
      <w:r>
        <w:rPr>
          <w:rFonts w:cs="Times New Roman" w:ascii="Times New Roman" w:hAnsi="Times New Roman"/>
          <w:sz w:val="24"/>
          <w:szCs w:val="24"/>
          <w:lang w:val="en-US"/>
        </w:rPr>
        <w:t>DOI</w:t>
      </w:r>
      <w:r>
        <w:rPr>
          <w:rFonts w:cs="Times New Roman" w:ascii="Times New Roman" w:hAnsi="Times New Roman"/>
          <w:sz w:val="24"/>
          <w:szCs w:val="24"/>
        </w:rPr>
        <w:t>: 10.17709/2409-2231-2019-6-4-6</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ru-RU"/>
        </w:rPr>
        <w:t xml:space="preserve">Кит О.И., Франциянц Е.М., Котиева И.М., Сурикова Е.И., Каплиева И.В., Бандовкина В.А., Трепитаки Л.К., Погорелова Ю.А., Сидоренко Ю.С. Динамика концентрации компонентов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системы в процессе роста меланомы В16/</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10 на фоне хронической нейрогенной болим у самой мышей // Вопросы онкологии. 2019. Том 65. № 6. С. 898-903</w:t>
      </w:r>
      <w:r>
        <w:rPr>
          <w:rFonts w:cs="Times New Roman" w:ascii="Times New Roman" w:hAnsi="Times New Roman"/>
          <w:bCs/>
          <w:color w:val="333333"/>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ru-RU"/>
        </w:rPr>
        <w:t>Кит О.И., Франциянц Е.М., Бандовкина В.А., Каплиева И.В., Котиева И.М., Трепитаки Л.К., Сидоренко Ю.С. Влияние хронической нейрогенной боли на нейромедиаторные системы головного мозга у самцов мышей в динамике роста злокачественной меланомы // Вопросы онкологии, 2019. Том 65. № 6. С. 920-924</w:t>
      </w:r>
      <w:r>
        <w:rPr>
          <w:rFonts w:cs="Times New Roman" w:ascii="Times New Roman" w:hAnsi="Times New Roman"/>
          <w:sz w:val="24"/>
          <w:szCs w:val="24"/>
          <w:lang w:val="ru-RU" w:eastAsia="ru-RU"/>
        </w:rPr>
        <w:t>.</w:t>
      </w:r>
    </w:p>
    <w:p>
      <w:pPr>
        <w:pStyle w:val="Style26"/>
        <w:numPr>
          <w:ilvl w:val="0"/>
          <w:numId w:val="4"/>
        </w:numPr>
        <w:tabs>
          <w:tab w:val="clear" w:pos="708"/>
          <w:tab w:val="left" w:pos="0" w:leader="none"/>
        </w:tabs>
        <w:spacing w:before="0" w:after="0"/>
        <w:ind w:left="0" w:firstLine="360"/>
        <w:jc w:val="both"/>
        <w:rPr>
          <w:rStyle w:val="InternetLink"/>
          <w:color w:val="000000"/>
        </w:rPr>
      </w:pPr>
      <w:r>
        <w:rPr/>
        <w:t xml:space="preserve">Кит О.И., Ушакова Н.Д., Димитриади С.Н., Величко А.В., Розенко Д.А., Франциянц Е.М. Активаность гуморальных систем и уровень биомаркеров острого повреждения почек при локализованном почечно-клеточном раке // Медицинский вестник Северного Кавказа. 2019. №1. С. 228-231. </w:t>
      </w:r>
      <w:r>
        <w:rPr>
          <w:lang w:val="en-US"/>
        </w:rPr>
        <w:t>DOI</w:t>
      </w:r>
      <w:r>
        <w:rPr/>
        <w:t xml:space="preserve">: </w:t>
      </w:r>
      <w:hyperlink r:id="rId87">
        <w:r>
          <w:rPr>
            <w:rStyle w:val="InternetLink"/>
            <w:lang w:val="en-US"/>
          </w:rPr>
          <w:t>https</w:t>
        </w:r>
        <w:r>
          <w:rPr>
            <w:rStyle w:val="InternetLink"/>
          </w:rPr>
          <w:t>://</w:t>
        </w:r>
        <w:r>
          <w:rPr>
            <w:rStyle w:val="InternetLink"/>
            <w:lang w:val="en-US"/>
          </w:rPr>
          <w:t>doi</w:t>
        </w:r>
        <w:r>
          <w:rPr>
            <w:rStyle w:val="InternetLink"/>
          </w:rPr>
          <w:t>.</w:t>
        </w:r>
        <w:r>
          <w:rPr>
            <w:rStyle w:val="InternetLink"/>
            <w:lang w:val="en-US"/>
          </w:rPr>
          <w:t>org</w:t>
        </w:r>
        <w:r>
          <w:rPr>
            <w:rStyle w:val="InternetLink"/>
          </w:rPr>
          <w:t>/10.14300/</w:t>
        </w:r>
        <w:r>
          <w:rPr>
            <w:rStyle w:val="InternetLink"/>
            <w:lang w:val="en-US"/>
          </w:rPr>
          <w:t>mnnc</w:t>
        </w:r>
        <w:r>
          <w:rPr>
            <w:rStyle w:val="InternetLink"/>
          </w:rPr>
          <w:t>.2019.14153</w:t>
        </w:r>
      </w:hyperlink>
      <w:r>
        <w:rPr>
          <w:rStyle w:val="InternetLink"/>
        </w:rPr>
        <w:t>.</w:t>
      </w:r>
    </w:p>
    <w:p>
      <w:pPr>
        <w:pStyle w:val="Style26"/>
        <w:numPr>
          <w:ilvl w:val="0"/>
          <w:numId w:val="4"/>
        </w:numPr>
        <w:tabs>
          <w:tab w:val="clear" w:pos="708"/>
          <w:tab w:val="left" w:pos="0" w:leader="none"/>
        </w:tabs>
        <w:spacing w:before="0" w:after="0"/>
        <w:ind w:left="0" w:firstLine="360"/>
        <w:jc w:val="both"/>
        <w:rPr>
          <w:rStyle w:val="InternetLink"/>
          <w:color w:val="000000"/>
        </w:rPr>
      </w:pPr>
      <w:r>
        <w:rPr>
          <w:color w:val="000000"/>
          <w:shd w:fill="FFFFFF" w:val="clear"/>
        </w:rPr>
        <w:t xml:space="preserve">Кит О.И., Енгибарян М.А., Гварамия А.К., Черняк М.Н., Волкова В.Л., Ульянова Ю.В., Баужадзе М.В., Аединова И.В. Перспективы использования эндоваскулярной хирургии в лечении рака язык // Современные проблемы науки и образования. 2019. №3 </w:t>
      </w:r>
      <w:r>
        <w:rPr/>
        <w:t xml:space="preserve">URL: </w:t>
      </w:r>
      <w:hyperlink r:id="rId88">
        <w:r>
          <w:rPr>
            <w:rStyle w:val="InternetLink"/>
          </w:rPr>
          <w:t>http://science-education.ru/ru/article/view?id=28761</w:t>
        </w:r>
      </w:hyperlink>
      <w:r>
        <w:rPr>
          <w:rStyle w:val="InternetLink"/>
        </w:rPr>
        <w:t>.</w:t>
      </w:r>
    </w:p>
    <w:p>
      <w:pPr>
        <w:pStyle w:val="Style26"/>
        <w:numPr>
          <w:ilvl w:val="0"/>
          <w:numId w:val="4"/>
        </w:numPr>
        <w:tabs>
          <w:tab w:val="clear" w:pos="708"/>
          <w:tab w:val="left" w:pos="0" w:leader="none"/>
        </w:tabs>
        <w:spacing w:before="0" w:after="0"/>
        <w:ind w:left="0" w:firstLine="360"/>
        <w:jc w:val="both"/>
        <w:rPr>
          <w:color w:val="000000"/>
          <w:u w:val="single"/>
        </w:rPr>
      </w:pPr>
      <w:r>
        <w:rPr>
          <w:rFonts w:eastAsia="Calibri"/>
        </w:rPr>
        <w:t>Кит О.И., Геворкян Ю.А., Солдаткина Н.В., Харагезов Д.А., Милакин А.Г., Дашков А.В., Егоров Г.Ю., Каймакчи Д.О. Конверсия лапароскопического доступа в хирургии колоректального рака // Хирургия. Журнал им. Н.И. Пирогова. 2019. № 3. С. 32-41.</w:t>
      </w:r>
    </w:p>
    <w:p>
      <w:pPr>
        <w:pStyle w:val="Style26"/>
        <w:numPr>
          <w:ilvl w:val="0"/>
          <w:numId w:val="4"/>
        </w:numPr>
        <w:tabs>
          <w:tab w:val="clear" w:pos="708"/>
          <w:tab w:val="left" w:pos="0" w:leader="none"/>
        </w:tabs>
        <w:spacing w:before="0" w:after="0"/>
        <w:ind w:left="0" w:firstLine="360"/>
        <w:jc w:val="both"/>
        <w:rPr>
          <w:color w:val="000000"/>
          <w:u w:val="single"/>
        </w:rPr>
      </w:pPr>
      <w:r>
        <w:rPr/>
        <w:t>Кит О.И., Розенко Л.Я., Франциянц Е.М., Гусарева М.А., Кошелева Н.Г., Солнцева А.А., Крохмаль Ю.Н. Способ лечения анального рака с переходом на кожу // Сибирский онкологический журнал. 2019. Т. 18. № 13. С. 84-89 DOI: 10.21294/1814-4861-2019-18-3-84-89.</w:t>
      </w:r>
    </w:p>
    <w:p>
      <w:pPr>
        <w:pStyle w:val="Style26"/>
        <w:numPr>
          <w:ilvl w:val="0"/>
          <w:numId w:val="4"/>
        </w:numPr>
        <w:tabs>
          <w:tab w:val="clear" w:pos="708"/>
          <w:tab w:val="left" w:pos="0" w:leader="none"/>
        </w:tabs>
        <w:spacing w:before="0" w:after="0"/>
        <w:ind w:left="0" w:firstLine="360"/>
        <w:jc w:val="both"/>
        <w:rPr>
          <w:color w:val="000000"/>
          <w:u w:val="single"/>
        </w:rPr>
      </w:pPr>
      <w:r>
        <w:rPr>
          <w:rFonts w:eastAsia="Calibri"/>
        </w:rPr>
        <w:t>Кит О.И., Геворкян Ю.А., Солдаткина Н.В., Харагезов Д.А., Ефимова И.Ю., Милакин А.Г., Егоров Г.Ю., Дашков А.В. Семейный аденоматозный полипоз: вопросы дифференциальной диагностики // Consilium Medicum (Врачебный консилиум) . 2019. № 1. С. 47-52.</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Cs/>
          <w:color w:val="333333"/>
          <w:sz w:val="24"/>
          <w:szCs w:val="24"/>
        </w:rPr>
      </w:pPr>
      <w:r>
        <w:rPr>
          <w:rFonts w:cs="Times New Roman" w:ascii="Times New Roman" w:hAnsi="Times New Roman"/>
          <w:bCs/>
          <w:sz w:val="24"/>
          <w:szCs w:val="24"/>
        </w:rPr>
        <w:t>Кит О.И., Гончарова А.С., Ткачев С.Ю., Протасова Т.П. Методы моделирования увеальной меланомы // Вопросы онкологии. 2019. № 4. Т. 65. С. 498-503</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bCs/>
          <w:color w:val="333333"/>
          <w:sz w:val="24"/>
          <w:szCs w:val="24"/>
        </w:rPr>
      </w:pPr>
      <w:hyperlink r:id="rId89">
        <w:r>
          <w:rPr>
            <w:rStyle w:val="InternetLink"/>
            <w:rFonts w:cs="Times New Roman" w:ascii="Times New Roman" w:hAnsi="Times New Roman"/>
            <w:bCs/>
            <w:color w:val="000000"/>
            <w:sz w:val="24"/>
            <w:szCs w:val="24"/>
            <w:lang w:eastAsia="ru-RU"/>
          </w:rPr>
          <w:t>Кит О.И.</w:t>
        </w:r>
      </w:hyperlink>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Колесников Е.Н.</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Кациева Т.Б.</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Кожушко М.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Мягков Р.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Санамянц С.В.</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Снежко А.В.</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Трифанов В.С. Непосредственные результаты хирургического лечения кардиоэзофагеального рака // Хирургия. Журнал им. Н.И. Пирогова. 2019. №8. С. 17-21</w:t>
      </w:r>
      <w:r>
        <w:rPr>
          <w:rFonts w:cs="Times New Roman" w:ascii="Times New Roman" w:hAnsi="Times New Roman"/>
          <w:sz w:val="24"/>
          <w:szCs w:val="24"/>
          <w:lang w:eastAsia="ru-RU"/>
        </w:rPr>
        <w:t xml:space="preserve"> (DOI: </w:t>
      </w:r>
      <w:hyperlink r:id="rId90" w:tgtFrame="_blank">
        <w:r>
          <w:rPr>
            <w:rStyle w:val="InternetLink"/>
            <w:rFonts w:cs="Times New Roman" w:ascii="Times New Roman" w:hAnsi="Times New Roman"/>
            <w:sz w:val="24"/>
            <w:szCs w:val="24"/>
            <w:lang w:eastAsia="ru-RU"/>
          </w:rPr>
          <w:t>10.17116/hirurgia201908117</w:t>
        </w:r>
      </w:hyperlink>
      <w:r>
        <w:rPr>
          <w:rFonts w:cs="Times New Roman" w:ascii="Times New Roman" w:hAnsi="Times New Roman"/>
          <w:sz w:val="24"/>
          <w:szCs w:val="24"/>
          <w:lang w:eastAsia="ru-RU"/>
        </w:rPr>
        <w:t>)</w:t>
      </w:r>
      <w:r>
        <w:rPr>
          <w:rFonts w:cs="Times New Roman" w:ascii="Times New Roman" w:hAnsi="Times New Roman"/>
          <w:sz w:val="24"/>
          <w:szCs w:val="24"/>
          <w:lang w:val="ru-RU" w:eastAsia="ru-RU"/>
        </w:rPr>
        <w:t>.</w:t>
      </w:r>
    </w:p>
    <w:p>
      <w:pPr>
        <w:pStyle w:val="Style26"/>
        <w:numPr>
          <w:ilvl w:val="0"/>
          <w:numId w:val="4"/>
        </w:numPr>
        <w:tabs>
          <w:tab w:val="clear" w:pos="708"/>
          <w:tab w:val="left" w:pos="0" w:leader="none"/>
        </w:tabs>
        <w:spacing w:before="0" w:after="0"/>
        <w:ind w:left="0" w:firstLine="360"/>
        <w:jc w:val="both"/>
        <w:rPr>
          <w:color w:val="000000"/>
          <w:u w:val="single"/>
        </w:rPr>
      </w:pPr>
      <w:r>
        <w:rPr/>
        <w:t>Сидоренко Ю.С., Кит О.И., Попова Н.Н., Арапова Ю.Ю., Шихлярова А.И., Моисеенко Т.И., Меньшенина А.П., Ващенко Л.Н., Росторгуев Э.Е., Попов И.А., Гончарова А.С. Роль ЦНС в ингибировании посткастрационного синдрома у больных раком шейки матки репродук-тивного возраста на основе программируемых режимов ксенонтерапии // Вопросы онкологии, 2019. Том 65, № 5. С. 708-714.</w:t>
      </w:r>
    </w:p>
    <w:p>
      <w:pPr>
        <w:pStyle w:val="Style26"/>
        <w:numPr>
          <w:ilvl w:val="0"/>
          <w:numId w:val="4"/>
        </w:numPr>
        <w:tabs>
          <w:tab w:val="clear" w:pos="708"/>
          <w:tab w:val="left" w:pos="0" w:leader="none"/>
        </w:tabs>
        <w:spacing w:before="0" w:after="0"/>
        <w:ind w:left="0" w:firstLine="360"/>
        <w:jc w:val="both"/>
        <w:rPr>
          <w:color w:val="000000"/>
          <w:u w:val="single"/>
        </w:rPr>
      </w:pPr>
      <w:r>
        <w:rPr>
          <w:bCs/>
          <w:iCs/>
        </w:rPr>
        <w:t>Кит О.И., Франциянц Е.М., Колесников Е.Н., Снежко А.В., Кожушко М.А.</w:t>
      </w:r>
      <w:r>
        <w:rPr/>
        <w:t xml:space="preserve"> Регуляторные эпигенетические факторы при раке пищевода (обзор литературы) //  Экспериментальная и клиническая гастроэнтерология.2019. Т. 166(6). С. 93-99 </w:t>
      </w:r>
      <w:r>
        <w:rPr>
          <w:lang w:val="en-US"/>
        </w:rPr>
        <w:t>DOI</w:t>
      </w:r>
      <w:r>
        <w:rPr/>
        <w:t>: 10.31146/1682-8658-</w:t>
      </w:r>
      <w:r>
        <w:rPr>
          <w:lang w:val="en-US"/>
        </w:rPr>
        <w:t>ecg</w:t>
      </w:r>
      <w:r>
        <w:rPr/>
        <w:t>-166-6-93-99.</w:t>
      </w:r>
    </w:p>
    <w:p>
      <w:pPr>
        <w:pStyle w:val="Style26"/>
        <w:numPr>
          <w:ilvl w:val="0"/>
          <w:numId w:val="4"/>
        </w:numPr>
        <w:tabs>
          <w:tab w:val="clear" w:pos="708"/>
          <w:tab w:val="left" w:pos="0" w:leader="none"/>
        </w:tabs>
        <w:spacing w:before="0" w:after="0"/>
        <w:ind w:left="0" w:firstLine="360"/>
        <w:jc w:val="both"/>
        <w:rPr>
          <w:color w:val="000000"/>
          <w:u w:val="single"/>
        </w:rPr>
      </w:pPr>
      <w:r>
        <w:rPr/>
        <w:t>Бова Ф.С., Кит О.И., Максимов А.Ю. Диагностическая информативность определения экспрессии гена рСа3 в осадке и экзосомах мочи у больных раком предстательной железы // Уральский медицинский журнал. 2019. № 8. Т. 176.С. 47-50 (DOI 10.25694/URMJ.2019.08.20).</w:t>
      </w:r>
    </w:p>
    <w:p>
      <w:pPr>
        <w:pStyle w:val="Normal"/>
        <w:numPr>
          <w:ilvl w:val="0"/>
          <w:numId w:val="4"/>
        </w:numPr>
        <w:tabs>
          <w:tab w:val="clear" w:pos="708"/>
          <w:tab w:val="left" w:pos="426" w:leader="none"/>
        </w:tabs>
        <w:ind w:left="0" w:firstLine="360"/>
        <w:jc w:val="both"/>
        <w:rPr/>
      </w:pPr>
      <w:r>
        <w:rPr/>
        <w:t xml:space="preserve">Покатаев И.А., Лядова М.А., Федянин М.Ю., Трякин А.А., Чубенко В.А., Моисеенко Ф.В., Загорская Л.А., Степанова М.Л., Андросова А.В., Носов Д.А., Карпова Н.В., </w:t>
      </w:r>
      <w:r>
        <w:rPr>
          <w:bCs/>
        </w:rPr>
        <w:t>Кит</w:t>
      </w:r>
      <w:r>
        <w:rPr/>
        <w:t xml:space="preserve"> О.И.</w:t>
      </w:r>
      <w:r>
        <w:rPr>
          <w:bCs/>
        </w:rPr>
        <w:t>, Владимирова Л.Ю., Попова И.Л.</w:t>
      </w:r>
      <w:r>
        <w:rPr/>
        <w:t>, и др. Факторы, влияющие на эффективность комбинации Гемцитабина и NAB-паклитаксела (Паклитаксел + Альбумин) в российской популяции пациентов: результаты многоцентрового ретроспективного исследования // Медицинский совет. 2019.  № 19. С. 74-82.</w:t>
      </w:r>
    </w:p>
    <w:p>
      <w:pPr>
        <w:pStyle w:val="Normal"/>
        <w:numPr>
          <w:ilvl w:val="0"/>
          <w:numId w:val="4"/>
        </w:numPr>
        <w:tabs>
          <w:tab w:val="clear" w:pos="708"/>
          <w:tab w:val="left" w:pos="426" w:leader="none"/>
        </w:tabs>
        <w:ind w:left="0" w:firstLine="360"/>
        <w:jc w:val="both"/>
        <w:rPr/>
      </w:pPr>
      <w:r>
        <w:rPr/>
        <w:t>Кит О.И., Максимов А.Ю., Новикова И.А., Фоменко Ю.А., Тимошкина Н.Н., Карнаухов Н.С., Тимошенков Е.Д. Централизация патологоанатомической службы в целях стандартизации проведения прижизненных патологоанатомических исследований в онкологии // Вестник Росздравнадзора. 2019.  № 4. С. 38-42.</w:t>
      </w:r>
    </w:p>
    <w:p>
      <w:pPr>
        <w:pStyle w:val="Normal"/>
        <w:numPr>
          <w:ilvl w:val="0"/>
          <w:numId w:val="4"/>
        </w:numPr>
        <w:tabs>
          <w:tab w:val="clear" w:pos="708"/>
          <w:tab w:val="left" w:pos="426" w:leader="none"/>
        </w:tabs>
        <w:ind w:left="0" w:firstLine="360"/>
        <w:jc w:val="both"/>
        <w:rPr/>
      </w:pPr>
      <w:r>
        <w:rPr/>
        <w:t>Васильченко Н.Г., Кутилин Д.С., Тимошкина Н.Н., Потемкин Д.С., Полуэктов  С.И., Гусарева М.А., Кошелева Н.Г., Солдатова К.И., Максимов А.Ю., Кит О.И., Сидоренко Ю.С.  Современные схемы лучевой терапии и биомаркеры радиорезистентности опухолевых клеток прямой кишки // Сибирский онкологический журнал. 2019, Т. 18. № 6: С. 105-113</w:t>
      </w:r>
      <w:r>
        <w:rPr>
          <w:b/>
        </w:rPr>
        <w:t xml:space="preserve"> </w:t>
      </w:r>
      <w:r>
        <w:rPr/>
        <w:t>doi: 10.21294/1814-4861-2019-18-6-105-113</w:t>
      </w:r>
      <w:r>
        <w:rPr>
          <w:rFonts w:cs="ArialNarrow;MS Mincho" w:ascii="ArialNarrow;MS Mincho" w:hAnsi="ArialNarrow;MS Mincho"/>
          <w:sz w:val="18"/>
          <w:szCs w:val="18"/>
        </w:rPr>
        <w:t>.</w:t>
      </w:r>
    </w:p>
    <w:p>
      <w:pPr>
        <w:pStyle w:val="Normal"/>
        <w:numPr>
          <w:ilvl w:val="0"/>
          <w:numId w:val="4"/>
        </w:numPr>
        <w:tabs>
          <w:tab w:val="clear" w:pos="708"/>
          <w:tab w:val="left" w:pos="426" w:leader="none"/>
        </w:tabs>
        <w:ind w:left="0" w:firstLine="360"/>
        <w:jc w:val="both"/>
        <w:rPr/>
      </w:pPr>
      <w:r>
        <w:rPr/>
        <w:t>Трифанов В.С., Кит О.И., Колесников Е.Н., Карнаухов Н.С., Непомнящая Е.М., Тимошкина Н.Н., Снежко А.В., Мещерякова М.Ю., Базаев А.Л. Гетерогенность метастатической нейроэндокринной опухоли желудка // Якутский медицинский журнал. 2019. № 4 (68). С. 124-126. DOI: 10.25789/YMJ.2019.68.35</w:t>
      </w:r>
    </w:p>
    <w:p>
      <w:pPr>
        <w:pStyle w:val="Normal"/>
        <w:numPr>
          <w:ilvl w:val="0"/>
          <w:numId w:val="4"/>
        </w:numPr>
        <w:tabs>
          <w:tab w:val="clear" w:pos="708"/>
          <w:tab w:val="left" w:pos="0" w:leader="none"/>
        </w:tabs>
        <w:ind w:left="0" w:firstLine="360"/>
        <w:jc w:val="both"/>
        <w:rPr/>
      </w:pPr>
      <w:r>
        <w:rPr/>
        <w:t xml:space="preserve">Покатаев И.А., Лядова М.А., Федянин М.Ю., Трякин А.А., Чубенко В.А., Моисеенко Ф.В., Загорская Л.А., Степанова М.Л., Андросова А.В., Носов Д.А., Карпова Н.В., </w:t>
      </w:r>
      <w:r>
        <w:rPr>
          <w:bCs/>
        </w:rPr>
        <w:t>Кит О.И., Владимирова Л.Ю., Попова И.Л.</w:t>
      </w:r>
      <w:r>
        <w:rPr/>
        <w:t>, и др. Токсичность и эффективность комбинации гемцитабина и NAB-паклитаксела (паклитаксел + альбумин) в российской популяции больных раком поджелудочной железы: результаты многоцентрового ретроспективного исследования // Злокачественные опухоли. 2019. Т. 9. № 3. С. 20-30.</w:t>
      </w:r>
    </w:p>
    <w:p>
      <w:pPr>
        <w:pStyle w:val="Normal"/>
        <w:numPr>
          <w:ilvl w:val="0"/>
          <w:numId w:val="4"/>
        </w:numPr>
        <w:tabs>
          <w:tab w:val="clear" w:pos="708"/>
          <w:tab w:val="left" w:pos="426" w:leader="none"/>
        </w:tabs>
        <w:ind w:left="0" w:firstLine="360"/>
        <w:jc w:val="both"/>
        <w:rPr/>
      </w:pPr>
      <w:r>
        <w:rPr>
          <w:color w:val="000000"/>
        </w:rPr>
        <w:t>Кит О.И., Владимирова Л.Ю., Сторожакова А.Э., Снежко Т.А., Калабанова Е.А., Саманева Н.Ю., Светицкая Я.В., Кабанов С.Н. Роль мультидисциплинарного подхода в лечении гепатоцеллюлярного рака печени // Современная онкология. 2019. Т. 21.  № 4. С. 10-14.</w:t>
      </w:r>
    </w:p>
    <w:p>
      <w:pPr>
        <w:pStyle w:val="Normal"/>
        <w:numPr>
          <w:ilvl w:val="0"/>
          <w:numId w:val="4"/>
        </w:numPr>
        <w:tabs>
          <w:tab w:val="clear" w:pos="708"/>
          <w:tab w:val="left" w:pos="426" w:leader="none"/>
        </w:tabs>
        <w:ind w:left="0" w:firstLine="360"/>
        <w:jc w:val="both"/>
        <w:rPr/>
      </w:pPr>
      <w:r>
        <w:rPr>
          <w:color w:val="000000"/>
        </w:rPr>
        <w:t>Кит О.И., Франциянц Е.М., Каплиева И.В., Геворкян Ю.А., Солдаткина Н.В., Дженкова Е.А., Самойленко Н.С., Погорелова Ю.А.Уровень факторов неоангиогенеза в патологических тканях больных раком желудка  // Экспериментальная и клиническая гастроэнтерология. - 2019. - № 12 (172). - С. 81-86. - DOI: 10.31146/1682-8658-ecg-172-12-81-86</w:t>
      </w:r>
    </w:p>
    <w:p>
      <w:pPr>
        <w:pStyle w:val="Normal"/>
        <w:numPr>
          <w:ilvl w:val="0"/>
          <w:numId w:val="4"/>
        </w:numPr>
        <w:tabs>
          <w:tab w:val="clear" w:pos="708"/>
          <w:tab w:val="left" w:pos="426" w:leader="none"/>
        </w:tabs>
        <w:ind w:left="0" w:firstLine="360"/>
        <w:jc w:val="both"/>
        <w:rPr/>
      </w:pPr>
      <w:r>
        <w:rPr/>
        <w:t>Зыкова Т.А., Кит О.И., Росторгуев Э.Е., Шевякова Е.А., Кузнецова Н.С. Серопревалентность к герпесвирусам среди больных с первичными глиомами головного мозга // Исследования и практика в медицине. 2019.  Т. 6.  № 4. С. 45-53.</w:t>
      </w:r>
    </w:p>
    <w:p>
      <w:pPr>
        <w:pStyle w:val="Normal"/>
        <w:numPr>
          <w:ilvl w:val="0"/>
          <w:numId w:val="4"/>
        </w:numPr>
        <w:tabs>
          <w:tab w:val="clear" w:pos="708"/>
          <w:tab w:val="left" w:pos="426" w:leader="none"/>
        </w:tabs>
        <w:ind w:left="0" w:firstLine="360"/>
        <w:jc w:val="both"/>
        <w:rPr/>
      </w:pPr>
      <w:r>
        <w:rPr>
          <w:color w:val="000000"/>
        </w:rPr>
        <w:t>Кит О.И., Франциянц Е.М., Каплиева И.В., Геворкян Ю.А., Солдаткина Н.В., Дженкова Е.А., Самойленко Н.С., Погорелова Ю.А. Уровень онкофетальных белков в патологических тканях больных раком желудка // Экспериментальная и клиническая гастроэнтерология. 2019.  № 9 (169).  С. 50-55.  DOI: 10.31146/1682-8658-ecg-169-9-50-55.</w:t>
      </w:r>
    </w:p>
    <w:p>
      <w:pPr>
        <w:pStyle w:val="Normal"/>
        <w:numPr>
          <w:ilvl w:val="0"/>
          <w:numId w:val="4"/>
        </w:numPr>
        <w:tabs>
          <w:tab w:val="clear" w:pos="708"/>
          <w:tab w:val="left" w:pos="426" w:leader="none"/>
        </w:tabs>
        <w:ind w:left="0" w:firstLine="360"/>
        <w:jc w:val="both"/>
        <w:rPr/>
      </w:pPr>
      <w:r>
        <w:rPr/>
        <w:t>Кит О.И., Геворкян Э.Ю., Сидоренко Ю.С., Вошедский В.И., Дженкова Е.А., Шапошников А.В., Сакун П.Г. Современные представления о комбинации лучевой терапии с антиангиогенными препаратами в лечении больных с метастатическим поражением головного мозга // Сибирский онкологический журнал. 2020. Т. 19. № 1. С. 119-125. - DOI: 10.21294/1814-4861-2020-19-1-119-125.</w:t>
      </w:r>
    </w:p>
    <w:p>
      <w:pPr>
        <w:pStyle w:val="Normal"/>
        <w:numPr>
          <w:ilvl w:val="0"/>
          <w:numId w:val="4"/>
        </w:numPr>
        <w:tabs>
          <w:tab w:val="clear" w:pos="708"/>
          <w:tab w:val="left" w:pos="426" w:leader="none"/>
        </w:tabs>
        <w:ind w:left="0" w:firstLine="360"/>
        <w:jc w:val="both"/>
        <w:rPr/>
      </w:pPr>
      <w:r>
        <w:rPr>
          <w:color w:val="000000"/>
        </w:rPr>
        <w:t>Кит О.И., Кательницкая О.В., Кательницкий И.И., Карнаухов Н.С., Вереникина Е.В., Меньшенина А.П. Новый фактор послеоперационного венозного тромбоза в онкологии: миф или реальность? // Тромбоз, гемостаз и реология. 2020. № 1 (81). С. 41-46. DOI: https://doi.org/10.25555/THR.2020.1.0908</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Златник Е.Ю., Базаев А.Л., Новикова И.А., Бондаренко Е.С., Золотарева Е.И., Колесников Е.Н., Трифанов В.С., Санамянц С.В. Иммунологическое микроокружение плоскоклеточного рака пищевода при его различной распространенности и локализации // Современные проблемы науки и образования. 2020. № 1.;URL: </w:t>
      </w:r>
      <w:hyperlink r:id="rId91">
        <w:r>
          <w:rPr>
            <w:rStyle w:val="InternetLink"/>
            <w:rFonts w:cs="Times New Roman" w:ascii="Times New Roman" w:hAnsi="Times New Roman"/>
            <w:sz w:val="24"/>
            <w:szCs w:val="24"/>
          </w:rPr>
          <w:t>http://science-education.ru/ru/article/view?id=29426</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качев С.Ю., Кит О.И., Максимов А.Ю., Новикова И.А., Гончарова А.С., Хомутенко И.А., Шевченко А.Н., Филатова Е.В. Модели болевого синдрома в экспериментальной онкологии // Современные проблемы науки и образования. 2020. № 1.;URL: </w:t>
      </w:r>
      <w:hyperlink r:id="rId92">
        <w:r>
          <w:rPr>
            <w:rStyle w:val="InternetLink"/>
            <w:rFonts w:cs="Times New Roman" w:ascii="Times New Roman" w:hAnsi="Times New Roman"/>
            <w:sz w:val="24"/>
            <w:szCs w:val="24"/>
          </w:rPr>
          <w:t>http://science-education.ru/ru/article/view?id=29420</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орошинская И.А., Франциянц Е.М., Алейнов В.И., Немашкалова Л.А., Черярина Н.Д., Кит О.И. Показатели окислительного метаболизма в крови больных с разным гистотипом опухолей поджелудочной железы // Современные проблемы науки и образования. 2020. № 2.;URL: </w:t>
      </w:r>
      <w:hyperlink r:id="rId93">
        <w:r>
          <w:rPr>
            <w:rStyle w:val="InternetLink"/>
            <w:rFonts w:cs="Times New Roman" w:ascii="Times New Roman" w:hAnsi="Times New Roman"/>
            <w:sz w:val="24"/>
            <w:szCs w:val="24"/>
          </w:rPr>
          <w:t>http://science-education.ru/ru/article/view?id=29548</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 xml:space="preserve">Кит О.И., Гвалдин Д.Ю., Омельчук Е.П., Тимошкина Н.Н. </w:t>
      </w:r>
      <w:r>
        <w:rPr>
          <w:rFonts w:cs="Times New Roman" w:ascii="Times New Roman" w:hAnsi="Times New Roman"/>
          <w:sz w:val="24"/>
          <w:szCs w:val="24"/>
        </w:rPr>
        <w:t>Современные представления о предикторах и биомаркерах ранней диагностики антрациклин-опосредованной кардиотоксичности (обзор литературы) // Клиническая лабораторная диагностика. 2020</w:t>
      </w:r>
      <w:r>
        <w:rPr>
          <w:rFonts w:cs="Times New Roman" w:ascii="Times New Roman" w:hAnsi="Times New Roman"/>
          <w:sz w:val="24"/>
          <w:szCs w:val="24"/>
          <w:lang w:val="ru-RU"/>
        </w:rPr>
        <w:t>.</w:t>
      </w:r>
      <w:r>
        <w:rPr>
          <w:rFonts w:cs="Times New Roman" w:ascii="Times New Roman" w:hAnsi="Times New Roman"/>
          <w:sz w:val="24"/>
          <w:szCs w:val="24"/>
        </w:rPr>
        <w:t xml:space="preserve"> Т.65</w:t>
      </w:r>
      <w:r>
        <w:rPr>
          <w:rFonts w:cs="Times New Roman" w:ascii="Times New Roman" w:hAnsi="Times New Roman"/>
          <w:sz w:val="24"/>
          <w:szCs w:val="24"/>
          <w:lang w:val="ru-RU"/>
        </w:rPr>
        <w:t>.</w:t>
      </w:r>
      <w:r>
        <w:rPr>
          <w:rFonts w:cs="Times New Roman" w:ascii="Times New Roman" w:hAnsi="Times New Roman"/>
          <w:sz w:val="24"/>
          <w:szCs w:val="24"/>
        </w:rPr>
        <w:t xml:space="preserve"> №3. С 141-148. DOI: </w:t>
      </w:r>
      <w:hyperlink r:id="rId94">
        <w:r>
          <w:rPr>
            <w:rStyle w:val="InternetLink"/>
            <w:rFonts w:cs="Times New Roman" w:ascii="Times New Roman" w:hAnsi="Times New Roman"/>
            <w:sz w:val="24"/>
            <w:szCs w:val="24"/>
          </w:rPr>
          <w:t>http://dx.doi.org/10.18821/0869-2084-2020-65-3-141-148</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валдин Д.Ю., Трифанов В.С., Колесников Е.Н., Тимошкина Н.Н. Молекулярно-генетические особенности нейроэндокринных опухолей поджелудочной железы // Генетика. 2020, Т.56</w:t>
      </w:r>
      <w:r>
        <w:rPr>
          <w:rFonts w:cs="Times New Roman" w:ascii="Times New Roman" w:hAnsi="Times New Roman"/>
          <w:sz w:val="24"/>
          <w:szCs w:val="24"/>
          <w:lang w:val="ru-RU"/>
        </w:rPr>
        <w:t>.</w:t>
      </w:r>
      <w:r>
        <w:rPr>
          <w:rFonts w:cs="Times New Roman" w:ascii="Times New Roman" w:hAnsi="Times New Roman"/>
          <w:sz w:val="24"/>
          <w:szCs w:val="24"/>
        </w:rPr>
        <w:t xml:space="preserve"> №2. С.142-160</w:t>
      </w:r>
      <w:r>
        <w:rPr>
          <w:rFonts w:cs="Times New Roman" w:ascii="Times New Roman" w:hAnsi="Times New Roman"/>
          <w:sz w:val="24"/>
          <w:szCs w:val="24"/>
          <w:lang w:val="ru-RU"/>
        </w:rPr>
        <w:t>.</w:t>
      </w:r>
    </w:p>
    <w:p>
      <w:pPr>
        <w:pStyle w:val="Style25"/>
        <w:numPr>
          <w:ilvl w:val="0"/>
          <w:numId w:val="4"/>
        </w:numPr>
        <w:tabs>
          <w:tab w:val="clear" w:pos="708"/>
          <w:tab w:val="left" w:pos="0" w:leader="none"/>
          <w:tab w:val="left" w:pos="709" w:leader="none"/>
          <w:tab w:val="left" w:pos="851" w:leader="none"/>
          <w:tab w:val="left" w:pos="993" w:leader="none"/>
        </w:tabs>
        <w:spacing w:lineRule="auto" w:line="240" w:before="0" w:after="0"/>
        <w:ind w:left="0" w:firstLine="360"/>
        <w:contextualSpacing/>
        <w:jc w:val="both"/>
        <w:rPr>
          <w:rFonts w:ascii="Times New Roman" w:hAnsi="Times New Roman" w:cs="Times New Roman"/>
          <w:color w:val="000000"/>
          <w:sz w:val="24"/>
          <w:szCs w:val="24"/>
          <w:lang w:val="en-US"/>
        </w:rPr>
      </w:pPr>
      <w:r>
        <w:rPr>
          <w:rFonts w:cs="Times New Roman" w:ascii="Times New Roman" w:hAnsi="Times New Roman"/>
          <w:bCs/>
          <w:sz w:val="24"/>
          <w:szCs w:val="24"/>
        </w:rPr>
        <w:t xml:space="preserve">Ситковская А.О., Филиппова С.Ю., Златник Е.Ю., Колпаков С.А., Колпакова Е.П., Межевова И.В., Бондаренко Е.С., Игнатов С.Н., Новикова И.А., Росторгуев Э.Е., Кит О.И. Цитотоксическое действие неклассифицированных ротавирусов группы К на культуры клеток T98G и U87MG in vitro // Цитология. </w:t>
      </w:r>
      <w:r>
        <w:rPr>
          <w:rFonts w:cs="Times New Roman" w:ascii="Times New Roman" w:hAnsi="Times New Roman"/>
          <w:bCs/>
          <w:sz w:val="24"/>
          <w:szCs w:val="24"/>
          <w:lang w:val="en-US"/>
        </w:rPr>
        <w:t xml:space="preserve">2020. </w:t>
      </w:r>
      <w:r>
        <w:rPr>
          <w:rFonts w:cs="Times New Roman" w:ascii="Times New Roman" w:hAnsi="Times New Roman"/>
          <w:bCs/>
          <w:sz w:val="24"/>
          <w:szCs w:val="24"/>
        </w:rPr>
        <w:t>Т</w:t>
      </w:r>
      <w:r>
        <w:rPr>
          <w:rFonts w:cs="Times New Roman" w:ascii="Times New Roman" w:hAnsi="Times New Roman"/>
          <w:bCs/>
          <w:sz w:val="24"/>
          <w:szCs w:val="24"/>
          <w:lang w:val="en-US"/>
        </w:rPr>
        <w:t xml:space="preserve">. 62. № 3. </w:t>
      </w:r>
      <w:r>
        <w:rPr>
          <w:rFonts w:cs="Times New Roman" w:ascii="Times New Roman" w:hAnsi="Times New Roman"/>
          <w:bCs/>
          <w:sz w:val="24"/>
          <w:szCs w:val="24"/>
        </w:rPr>
        <w:t>С. 1-12</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Солдаткина Н.В., Новикова И.А., Гусарева М.А., Аль-Хадж Н.К., Снежко А.В., Аверкин М.А. Дифференцированный подход к проведению пролонгированной неоадьювантной химиолучевой терапии в комбинированном лечении рака прямой кишки // Медицинский вестник Северного Кавказа. 2020. Т.15. №1. С.91-93</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Кит О.И., Франциянц Е.М., Бандовкина В.А., Черярина Н.Д., Алейнов В.И., Шалашная Е.В. Содержание стероидных гормонов, их предшественников и АКТГ в крови больных с патологией поджелудочной железы // Онкология. Журнал им. П.А. Герцена. 2020. </w:t>
      </w:r>
      <w:r>
        <w:rPr>
          <w:rFonts w:cs="Times New Roman" w:ascii="Times New Roman" w:hAnsi="Times New Roman"/>
          <w:sz w:val="24"/>
          <w:szCs w:val="24"/>
          <w:lang w:val="ru-RU"/>
        </w:rPr>
        <w:t xml:space="preserve">Т. </w:t>
      </w:r>
      <w:r>
        <w:rPr>
          <w:rFonts w:cs="Times New Roman" w:ascii="Times New Roman" w:hAnsi="Times New Roman"/>
          <w:sz w:val="24"/>
          <w:szCs w:val="24"/>
        </w:rPr>
        <w:t>9</w:t>
      </w:r>
      <w:r>
        <w:rPr>
          <w:rFonts w:cs="Times New Roman" w:ascii="Times New Roman" w:hAnsi="Times New Roman"/>
          <w:sz w:val="24"/>
          <w:szCs w:val="24"/>
          <w:lang w:val="ru-RU"/>
        </w:rPr>
        <w:t xml:space="preserve">. №. </w:t>
      </w:r>
      <w:r>
        <w:rPr>
          <w:rFonts w:cs="Times New Roman" w:ascii="Times New Roman" w:hAnsi="Times New Roman"/>
          <w:sz w:val="24"/>
          <w:szCs w:val="24"/>
        </w:rPr>
        <w:t>3. С. 29-33. DOI: 10.17116/onkolog2020903129</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ит О. И., Жукова Г. В., Максимов А. Ю., Гончарова А. С., Росторгуев Э. Е., Жадобина А. И., Попов И. А., Златник Е. Ю. Ортотопические ксенографты глиальных опухолей человека: история, технологии, достижения и проблемы // Медицинский вестник Северного Кавказа. 2020.15(1). С. 133-139. DOI – </w:t>
      </w:r>
      <w:hyperlink r:id="rId95">
        <w:r>
          <w:rPr>
            <w:rStyle w:val="InternetLink"/>
            <w:rFonts w:cs="Times New Roman" w:ascii="Times New Roman" w:hAnsi="Times New Roman"/>
            <w:sz w:val="24"/>
            <w:szCs w:val="24"/>
          </w:rPr>
          <w:t>https://doi.org/10.14300/mnnc.2020.15034</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 w:val="left" w:pos="851" w:leader="none"/>
        </w:tabs>
        <w:autoSpaceDE w:val="false"/>
        <w:spacing w:lineRule="auto" w:line="240" w:before="0" w:after="0"/>
        <w:ind w:left="0" w:firstLine="360"/>
        <w:contextualSpacing/>
        <w:jc w:val="both"/>
        <w:rPr>
          <w:rStyle w:val="InternetLink"/>
          <w:rFonts w:ascii="Times New Roman" w:hAnsi="Times New Roman" w:cs="Times New Roman"/>
          <w:sz w:val="24"/>
          <w:szCs w:val="24"/>
          <w:lang w:val="ru-RU"/>
        </w:rPr>
      </w:pPr>
      <w:r>
        <w:rPr>
          <w:rFonts w:cs="Times New Roman" w:ascii="Times New Roman" w:hAnsi="Times New Roman"/>
          <w:sz w:val="24"/>
          <w:szCs w:val="24"/>
        </w:rPr>
        <w:t>Кит О.И., Гуськова Н.К., Селютина О.Н., Дмитриева В.В., Новикова И.А., Торпуджян И.С., Захарченко В.Р. Особенности дифференциальной диагностики острого моноцитарного лейкоза (ОМЛ-М5а) у детей на примере клинического случая // Южно-российский онкологический журнал 202</w:t>
      </w:r>
      <w:r>
        <w:rPr>
          <w:rFonts w:cs="Times New Roman" w:ascii="Times New Roman" w:hAnsi="Times New Roman"/>
          <w:sz w:val="24"/>
          <w:szCs w:val="24"/>
          <w:lang w:val="ru-RU"/>
        </w:rPr>
        <w:t>0</w:t>
      </w:r>
      <w:r>
        <w:rPr>
          <w:rFonts w:cs="Times New Roman" w:ascii="Times New Roman" w:hAnsi="Times New Roman"/>
          <w:sz w:val="24"/>
          <w:szCs w:val="24"/>
        </w:rPr>
        <w:t xml:space="preserve">. Т.1. №1. С. 76-83 </w:t>
      </w:r>
      <w:hyperlink r:id="rId96">
        <w:r>
          <w:rPr>
            <w:rStyle w:val="InternetLink"/>
            <w:rFonts w:cs="Times New Roman" w:ascii="Times New Roman" w:hAnsi="Times New Roman"/>
            <w:sz w:val="24"/>
            <w:szCs w:val="24"/>
          </w:rPr>
          <w:t>https://doi.org/10.37748/2687-0533-2020-1-1-7</w:t>
        </w:r>
      </w:hyperlink>
      <w:r>
        <w:rPr>
          <w:rStyle w:val="InternetLink"/>
          <w:rFonts w:cs="Times New Roman" w:ascii="Times New Roman" w:hAnsi="Times New Roman"/>
          <w:sz w:val="24"/>
          <w:szCs w:val="24"/>
          <w:lang w:val="ru-RU"/>
        </w:rPr>
        <w:t>.</w:t>
      </w:r>
    </w:p>
    <w:p>
      <w:pPr>
        <w:pStyle w:val="Style25"/>
        <w:numPr>
          <w:ilvl w:val="0"/>
          <w:numId w:val="4"/>
        </w:numPr>
        <w:tabs>
          <w:tab w:val="clear" w:pos="708"/>
          <w:tab w:val="left" w:pos="0" w:leader="none"/>
          <w:tab w:val="left" w:pos="851" w:leader="none"/>
        </w:tabs>
        <w:spacing w:lineRule="auto" w:line="240" w:before="0" w:after="0"/>
        <w:ind w:left="0" w:firstLine="360"/>
        <w:contextualSpacing/>
        <w:jc w:val="both"/>
        <w:rPr>
          <w:rStyle w:val="InternetLink"/>
          <w:rFonts w:ascii="Times New Roman" w:hAnsi="Times New Roman" w:cs="Times New Roman"/>
          <w:b/>
          <w:b/>
          <w:sz w:val="24"/>
          <w:szCs w:val="24"/>
        </w:rPr>
      </w:pPr>
      <w:r>
        <w:rPr>
          <w:rFonts w:eastAsia="Calibri" w:cs="Times New Roman" w:ascii="Times New Roman" w:hAnsi="Times New Roman"/>
          <w:sz w:val="24"/>
          <w:szCs w:val="24"/>
        </w:rPr>
        <w:t>Кит О.И., Геворкян Ю.А., Солдаткина Н.В., Харагезов Д.А., Дашков А.В., Милакин А.Г., Ильченко С.А., Каймакчи Д.О. Поздняя несостоятельность анастомоза после передней резекции прямой кишки // Вопросы онкологии. 2020. Т. 66. № 1. С. 64-70</w:t>
      </w:r>
      <w:r>
        <w:rPr>
          <w:rFonts w:eastAsia="Calibri"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Кит О.И., Колесников Е.Н., Аверкин М.А., Санамянц С.В., Снежко А.В. Анальная инконтиненция после передней резекции прямой кишки по поводу рака // Российский журнал гастроэнтерологии, гепатологии, колопроктологии. 2020. Т. 30. № 1. </w:t>
      </w:r>
      <w:r>
        <w:rPr>
          <w:rFonts w:cs="Times New Roman" w:ascii="Times New Roman" w:hAnsi="Times New Roman"/>
          <w:sz w:val="24"/>
          <w:szCs w:val="24"/>
          <w:lang w:val="en-US"/>
        </w:rPr>
        <w:t>htts</w:t>
      </w:r>
      <w:r>
        <w:rPr>
          <w:rFonts w:cs="Times New Roman" w:ascii="Times New Roman" w:hAnsi="Times New Roman"/>
          <w:sz w:val="24"/>
          <w:szCs w:val="24"/>
        </w:rPr>
        <w:t>: //</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22416/1382-4376-2020-30-1-34-37</w:t>
      </w:r>
    </w:p>
    <w:p>
      <w:pPr>
        <w:pStyle w:val="Style25"/>
        <w:numPr>
          <w:ilvl w:val="0"/>
          <w:numId w:val="4"/>
        </w:numPr>
        <w:tabs>
          <w:tab w:val="clear" w:pos="708"/>
          <w:tab w:val="left" w:pos="0" w:leader="none"/>
        </w:tabs>
        <w:spacing w:lineRule="auto" w:line="240" w:before="0" w:after="0"/>
        <w:ind w:left="0" w:firstLine="36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Кит О.И., Шлык О.С., Ващенко Л.Н., Владимирова Л.Ю., Сторожакова А.Э., Дурицкий М.Н., Дашкова И.Р., Босенко Е.С., Луганская Р.Г. Развитие остеопороза у женщин с раком молочной железы, получающих гормональную терапию // Современные проблемы науки и образования. 2020. № 3,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29814</w:t>
        </w:r>
      </w:hyperlink>
      <w:r>
        <w:rPr>
          <w:rFonts w:cs="Times New Roman" w:ascii="Times New Roman" w:hAnsi="Times New Roman"/>
          <w:sz w:val="24"/>
          <w:szCs w:val="24"/>
        </w:rPr>
        <w:t xml:space="preserve">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 xml:space="preserve"> 10.17513/</w:t>
      </w:r>
      <w:r>
        <w:rPr>
          <w:rFonts w:cs="Times New Roman" w:ascii="Times New Roman" w:hAnsi="Times New Roman"/>
          <w:sz w:val="24"/>
          <w:szCs w:val="24"/>
          <w:lang w:val="en-US" w:eastAsia="ru-RU"/>
        </w:rPr>
        <w:t>spno</w:t>
      </w:r>
      <w:r>
        <w:rPr>
          <w:rFonts w:cs="Times New Roman" w:ascii="Times New Roman" w:hAnsi="Times New Roman"/>
          <w:sz w:val="24"/>
          <w:szCs w:val="24"/>
          <w:lang w:eastAsia="ru-RU"/>
        </w:rPr>
        <w:t>.29814)</w:t>
      </w:r>
      <w:r>
        <w:rPr>
          <w:rFonts w:cs="Times New Roman" w:ascii="Times New Roman" w:hAnsi="Times New Roman"/>
          <w:sz w:val="24"/>
          <w:szCs w:val="24"/>
          <w:lang w:val="en-US" w:eastAsia="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u w:val="single"/>
        </w:rPr>
      </w:pPr>
      <w:r>
        <w:rPr>
          <w:rFonts w:eastAsia="Calibri" w:cs="Times New Roman" w:ascii="Times New Roman" w:hAnsi="Times New Roman"/>
          <w:bCs/>
          <w:iCs/>
          <w:sz w:val="24"/>
          <w:szCs w:val="24"/>
          <w:lang w:eastAsia="en-US"/>
        </w:rPr>
        <w:t xml:space="preserve">Кит О.И., Юрченко Д.Ю., Бурцев Д.В., Кузнецов С.А., Поповян О.П., Барашев А.А., Черногоров П.В., Франциянц Е.М., Сагакянц А.Б., Куштова Л.Б., Мкртчян Г.А., Беспалова А.И., Старжецкая М.В. </w:t>
      </w:r>
      <w:r>
        <w:rPr>
          <w:rFonts w:eastAsia="ArialMT;MS Mincho" w:cs="Times New Roman" w:ascii="Times New Roman" w:hAnsi="Times New Roman"/>
          <w:sz w:val="24"/>
          <w:szCs w:val="24"/>
          <w:lang w:eastAsia="en-US"/>
        </w:rPr>
        <w:t>Клинический случай успешного лечения подростка с саркомой Юинга IV стадии</w:t>
      </w:r>
      <w:r>
        <w:rPr>
          <w:rFonts w:eastAsia="ArialMT;MS Mincho" w:cs="Times New Roman" w:ascii="Times New Roman" w:hAnsi="Times New Roman"/>
          <w:sz w:val="24"/>
          <w:szCs w:val="24"/>
          <w:lang w:val="ru-RU" w:eastAsia="en-US"/>
        </w:rPr>
        <w:t xml:space="preserve"> // </w:t>
      </w:r>
      <w:r>
        <w:rPr>
          <w:rFonts w:eastAsia="ArialMT;MS Mincho" w:cs="Times New Roman" w:ascii="Times New Roman" w:hAnsi="Times New Roman"/>
          <w:sz w:val="24"/>
          <w:szCs w:val="24"/>
          <w:lang w:eastAsia="en-US"/>
        </w:rPr>
        <w:t>Сибирский онкологический журнал. 2020</w:t>
      </w:r>
      <w:r>
        <w:rPr>
          <w:rFonts w:eastAsia="ArialMT;MS Mincho" w:cs="Times New Roman" w:ascii="Times New Roman" w:hAnsi="Times New Roman"/>
          <w:sz w:val="24"/>
          <w:szCs w:val="24"/>
          <w:lang w:val="ru-RU" w:eastAsia="en-US"/>
        </w:rPr>
        <w:t>.</w:t>
      </w:r>
      <w:r>
        <w:rPr>
          <w:rFonts w:eastAsia="ArialMT;MS Mincho" w:cs="Times New Roman" w:ascii="Times New Roman" w:hAnsi="Times New Roman"/>
          <w:sz w:val="24"/>
          <w:szCs w:val="24"/>
          <w:lang w:eastAsia="en-US"/>
        </w:rPr>
        <w:t xml:space="preserve"> </w:t>
      </w:r>
      <w:r>
        <w:rPr>
          <w:rFonts w:eastAsia="ArialMT;MS Mincho" w:cs="Times New Roman" w:ascii="Times New Roman" w:hAnsi="Times New Roman"/>
          <w:sz w:val="24"/>
          <w:szCs w:val="24"/>
          <w:lang w:val="ru-RU" w:eastAsia="en-US"/>
        </w:rPr>
        <w:t xml:space="preserve">Т. </w:t>
      </w:r>
      <w:r>
        <w:rPr>
          <w:rFonts w:eastAsia="ArialMT;MS Mincho" w:cs="Times New Roman" w:ascii="Times New Roman" w:hAnsi="Times New Roman"/>
          <w:sz w:val="24"/>
          <w:szCs w:val="24"/>
          <w:lang w:eastAsia="en-US"/>
        </w:rPr>
        <w:t>19</w:t>
      </w:r>
      <w:r>
        <w:rPr>
          <w:rFonts w:eastAsia="ArialMT;MS Mincho" w:cs="Times New Roman" w:ascii="Times New Roman" w:hAnsi="Times New Roman"/>
          <w:sz w:val="24"/>
          <w:szCs w:val="24"/>
          <w:lang w:val="ru-RU" w:eastAsia="en-US"/>
        </w:rPr>
        <w:t>. №</w:t>
      </w:r>
      <w:r>
        <w:rPr>
          <w:rFonts w:eastAsia="ArialMT;MS Mincho" w:cs="Times New Roman" w:ascii="Times New Roman" w:hAnsi="Times New Roman"/>
          <w:sz w:val="24"/>
          <w:szCs w:val="24"/>
          <w:lang w:eastAsia="en-US"/>
        </w:rPr>
        <w:t>3: 172–179</w:t>
      </w:r>
      <w:r>
        <w:rPr>
          <w:rFonts w:eastAsia="ArialMT;MS Mincho" w:cs="Times New Roman" w:ascii="Times New Roman" w:hAnsi="Times New Roman"/>
          <w:sz w:val="24"/>
          <w:szCs w:val="24"/>
          <w:lang w:val="ru-RU" w:eastAsia="en-US"/>
        </w:rPr>
        <w:t xml:space="preserve"> </w:t>
      </w:r>
      <w:r>
        <w:rPr>
          <w:rFonts w:eastAsia="ArialNarrow;MS Mincho" w:cs="Times New Roman" w:ascii="Times New Roman" w:hAnsi="Times New Roman"/>
          <w:sz w:val="24"/>
          <w:szCs w:val="24"/>
          <w:lang w:eastAsia="en-US"/>
        </w:rPr>
        <w:t>DOI: 10.21294/1814-4861-2020-19-3-172-179</w:t>
      </w:r>
      <w:r>
        <w:rPr>
          <w:rFonts w:cs="Times New Roman" w:ascii="Times New Roman" w:hAnsi="Times New Roman"/>
          <w:sz w:val="24"/>
          <w:szCs w:val="24"/>
          <w:lang w:val="ru-RU"/>
        </w:rPr>
        <w:t xml:space="preserve">(РостГМУ, </w:t>
      </w:r>
      <w:r>
        <w:rPr>
          <w:rFonts w:eastAsia="ArialMT;MS Mincho" w:cs="Times New Roman" w:ascii="Times New Roman" w:hAnsi="Times New Roman"/>
          <w:sz w:val="24"/>
          <w:szCs w:val="24"/>
          <w:lang w:eastAsia="en-US"/>
        </w:rPr>
        <w:t>ГАУ РО «Областной консультативно-диагностический центр»</w:t>
      </w:r>
      <w:r>
        <w:rPr>
          <w:rFonts w:eastAsia="ArialMT;MS Mincho" w:cs="Times New Roman" w:ascii="Times New Roman" w:hAnsi="Times New Roman"/>
          <w:sz w:val="24"/>
          <w:szCs w:val="24"/>
          <w:lang w:val="ru-RU" w:eastAsia="en-US"/>
        </w:rPr>
        <w:t>).</w:t>
      </w:r>
    </w:p>
    <w:p>
      <w:pPr>
        <w:pStyle w:val="Normal"/>
        <w:numPr>
          <w:ilvl w:val="0"/>
          <w:numId w:val="4"/>
        </w:numPr>
        <w:tabs>
          <w:tab w:val="clear" w:pos="708"/>
          <w:tab w:val="left" w:pos="426" w:leader="none"/>
        </w:tabs>
        <w:ind w:left="0" w:firstLine="360"/>
        <w:jc w:val="both"/>
        <w:rPr/>
      </w:pPr>
      <w:r>
        <w:rPr/>
        <w:t xml:space="preserve">Трифанов В.С., Кит О.И., Колесников Е.Н., Снежко А.В., Санамянц С.В., Кожушко М.А., Мещерякова М.Ю. Нейроэндокринные опухоли червеобразного отростка // Экспериментальная и клиническая гастроэнтерология. 2020. №5 (174). С.82-90. DOI: </w:t>
      </w:r>
      <w:hyperlink r:id="rId98">
        <w:r>
          <w:rPr>
            <w:rStyle w:val="InternetLink"/>
          </w:rPr>
          <w:t>https://doi.org/10.31146/1682-8658-ecg-177-5-82-90</w:t>
        </w:r>
      </w:hyperlink>
    </w:p>
    <w:p>
      <w:pPr>
        <w:pStyle w:val="Normal"/>
        <w:numPr>
          <w:ilvl w:val="0"/>
          <w:numId w:val="4"/>
        </w:numPr>
        <w:tabs>
          <w:tab w:val="clear" w:pos="708"/>
          <w:tab w:val="left" w:pos="426" w:leader="none"/>
        </w:tabs>
        <w:ind w:left="0" w:firstLine="360"/>
        <w:jc w:val="both"/>
        <w:rPr/>
      </w:pPr>
      <w:r>
        <w:rPr>
          <w:bCs/>
        </w:rPr>
        <w:t xml:space="preserve">Ситковская А. О., Златник Е. Ю., Шамова Т. В., Бондаренко Е.С., Новикова И. А., Ващенко Л. Н., Кечеджиева Э.Э., Дашкова И.Р., Аушева Т.В., Кит О.И. Генерация лимфокин-активированных киллеров на фоне сниженного содержания Т-регуляторных клеток in vitro // </w:t>
      </w:r>
      <w:r>
        <w:rPr>
          <w:rFonts w:eastAsia="Calibri"/>
          <w:bCs/>
        </w:rPr>
        <w:t>Цитология. 2020. Т. 62. № 10. С. 726-737.</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Кит О.И., Попова Н.Н., Шихлярова А.И., Франциянц Е.М., Моисеенко Т.И., Меньшенина А.П., Жукова Г.В., Протасова Т.П., Арапова Ю.Ю. </w:t>
      </w:r>
      <w:r>
        <w:rPr>
          <w:rFonts w:eastAsia="Calibri" w:cs="Times New Roman" w:ascii="Times New Roman" w:hAnsi="Times New Roman"/>
          <w:sz w:val="24"/>
          <w:szCs w:val="24"/>
          <w:lang w:eastAsia="en-US"/>
        </w:rPr>
        <w:t xml:space="preserve">Развитие посткастрационного синдрома и корригирующее действие ксенона в экспоненциальном дозовом режиме у пациенток молодого возраста с онкопатологией репродуктивных органов // </w:t>
      </w:r>
      <w:r>
        <w:rPr>
          <w:rFonts w:cs="Times New Roman" w:ascii="Times New Roman" w:hAnsi="Times New Roman"/>
          <w:sz w:val="24"/>
          <w:szCs w:val="24"/>
        </w:rPr>
        <w:t>Южно-Российский</w:t>
      </w:r>
      <w:r>
        <w:rPr>
          <w:rFonts w:eastAsia="Calibri" w:cs="Times New Roman" w:ascii="Times New Roman" w:hAnsi="Times New Roman"/>
          <w:sz w:val="24"/>
          <w:szCs w:val="24"/>
        </w:rPr>
        <w:t xml:space="preserve"> онкологический журнал</w:t>
      </w:r>
      <w:r>
        <w:rPr>
          <w:rFonts w:cs="Times New Roman" w:ascii="Times New Roman" w:hAnsi="Times New Roman"/>
          <w:sz w:val="24"/>
          <w:szCs w:val="24"/>
        </w:rPr>
        <w:t xml:space="preserve">. </w:t>
      </w:r>
      <w:r>
        <w:rPr>
          <w:rFonts w:eastAsia="Calibri" w:cs="Times New Roman" w:ascii="Times New Roman" w:hAnsi="Times New Roman"/>
          <w:sz w:val="24"/>
          <w:szCs w:val="24"/>
        </w:rPr>
        <w:t>2020</w:t>
      </w:r>
      <w:r>
        <w:rPr>
          <w:rFonts w:cs="Times New Roman" w:ascii="Times New Roman" w:hAnsi="Times New Roman"/>
          <w:sz w:val="24"/>
          <w:szCs w:val="24"/>
        </w:rPr>
        <w:t>.</w:t>
      </w:r>
      <w:r>
        <w:rPr>
          <w:rFonts w:eastAsia="Calibri" w:cs="Times New Roman" w:ascii="Times New Roman" w:hAnsi="Times New Roman"/>
          <w:sz w:val="24"/>
          <w:szCs w:val="24"/>
        </w:rPr>
        <w:t xml:space="preserve"> Т</w:t>
      </w:r>
      <w:r>
        <w:rPr>
          <w:rFonts w:cs="Times New Roman" w:ascii="Times New Roman" w:hAnsi="Times New Roman"/>
          <w:sz w:val="24"/>
          <w:szCs w:val="24"/>
        </w:rPr>
        <w:t>.</w:t>
      </w:r>
      <w:r>
        <w:rPr>
          <w:rFonts w:eastAsia="Calibri" w:cs="Times New Roman" w:ascii="Times New Roman" w:hAnsi="Times New Roman"/>
          <w:sz w:val="24"/>
          <w:szCs w:val="24"/>
        </w:rPr>
        <w:t xml:space="preserve"> 1</w:t>
      </w:r>
      <w:r>
        <w:rPr>
          <w:rFonts w:cs="Times New Roman" w:ascii="Times New Roman" w:hAnsi="Times New Roman"/>
          <w:sz w:val="24"/>
          <w:szCs w:val="24"/>
        </w:rPr>
        <w:t>.</w:t>
      </w:r>
      <w:r>
        <w:rPr>
          <w:rFonts w:eastAsia="Calibri" w:cs="Times New Roman" w:ascii="Times New Roman" w:hAnsi="Times New Roman"/>
          <w:sz w:val="24"/>
          <w:szCs w:val="24"/>
        </w:rPr>
        <w:t xml:space="preserve"> №3. С</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6-17 (</w:t>
      </w:r>
      <w:hyperlink r:id="rId99">
        <w:r>
          <w:rPr>
            <w:rStyle w:val="InternetLink"/>
            <w:rFonts w:eastAsia="Calibri" w:cs="Times New Roman" w:ascii="Times New Roman" w:hAnsi="Times New Roman"/>
            <w:sz w:val="24"/>
            <w:szCs w:val="24"/>
            <w:lang w:eastAsia="en-US"/>
          </w:rPr>
          <w:t>https://doi.org/10.37748/2687-0533-2020-1-3-1</w:t>
        </w:r>
      </w:hyperlink>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ежевова И.В., Ситковская А.О., Кит О.И.</w:t>
      </w:r>
      <w:r>
        <w:rPr>
          <w:rFonts w:eastAsia="Calibri" w:cs="Times New Roman" w:ascii="Times New Roman" w:hAnsi="Times New Roman"/>
          <w:sz w:val="24"/>
          <w:szCs w:val="24"/>
          <w:lang w:eastAsia="en-US"/>
        </w:rPr>
        <w:t xml:space="preserve"> Первичные культуры опухолевых клеток: современные методы получения и поддержания </w:t>
      </w:r>
      <w:r>
        <w:rPr>
          <w:rFonts w:eastAsia="Calibri" w:cs="Times New Roman" w:ascii="Times New Roman" w:hAnsi="Times New Roman"/>
          <w:iCs/>
          <w:sz w:val="24"/>
          <w:szCs w:val="24"/>
          <w:lang w:eastAsia="en-US"/>
        </w:rPr>
        <w:t xml:space="preserve">in vitro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Южно-Российский</w:t>
      </w:r>
      <w:r>
        <w:rPr>
          <w:rFonts w:eastAsia="Calibri" w:cs="Times New Roman" w:ascii="Times New Roman" w:hAnsi="Times New Roman"/>
          <w:sz w:val="24"/>
          <w:szCs w:val="24"/>
        </w:rPr>
        <w:t xml:space="preserve"> онкологический журнал</w:t>
      </w:r>
      <w:r>
        <w:rPr>
          <w:rFonts w:cs="Times New Roman" w:ascii="Times New Roman" w:hAnsi="Times New Roman"/>
          <w:sz w:val="24"/>
          <w:szCs w:val="24"/>
        </w:rPr>
        <w:t xml:space="preserve">. </w:t>
      </w:r>
      <w:r>
        <w:rPr>
          <w:rFonts w:eastAsia="Calibri" w:cs="Times New Roman" w:ascii="Times New Roman" w:hAnsi="Times New Roman"/>
          <w:sz w:val="24"/>
          <w:szCs w:val="24"/>
        </w:rPr>
        <w:t>2020</w:t>
      </w:r>
      <w:r>
        <w:rPr>
          <w:rFonts w:cs="Times New Roman" w:ascii="Times New Roman" w:hAnsi="Times New Roman"/>
          <w:sz w:val="24"/>
          <w:szCs w:val="24"/>
        </w:rPr>
        <w:t>.</w:t>
      </w:r>
      <w:r>
        <w:rPr>
          <w:rFonts w:eastAsia="Calibri" w:cs="Times New Roman" w:ascii="Times New Roman" w:hAnsi="Times New Roman"/>
          <w:sz w:val="24"/>
          <w:szCs w:val="24"/>
        </w:rPr>
        <w:t xml:space="preserve"> Т</w:t>
      </w:r>
      <w:r>
        <w:rPr>
          <w:rFonts w:cs="Times New Roman" w:ascii="Times New Roman" w:hAnsi="Times New Roman"/>
          <w:sz w:val="24"/>
          <w:szCs w:val="24"/>
        </w:rPr>
        <w:t>.</w:t>
      </w:r>
      <w:r>
        <w:rPr>
          <w:rFonts w:eastAsia="Calibri" w:cs="Times New Roman" w:ascii="Times New Roman" w:hAnsi="Times New Roman"/>
          <w:sz w:val="24"/>
          <w:szCs w:val="24"/>
        </w:rPr>
        <w:t xml:space="preserve"> 1</w:t>
      </w:r>
      <w:r>
        <w:rPr>
          <w:rFonts w:cs="Times New Roman" w:ascii="Times New Roman" w:hAnsi="Times New Roman"/>
          <w:sz w:val="24"/>
          <w:szCs w:val="24"/>
        </w:rPr>
        <w:t>.</w:t>
      </w:r>
      <w:r>
        <w:rPr>
          <w:rFonts w:eastAsia="Calibri" w:cs="Times New Roman" w:ascii="Times New Roman" w:hAnsi="Times New Roman"/>
          <w:sz w:val="24"/>
          <w:szCs w:val="24"/>
        </w:rPr>
        <w:t xml:space="preserve"> №3. С</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36-49 (</w:t>
      </w:r>
      <w:hyperlink r:id="rId100">
        <w:r>
          <w:rPr>
            <w:rStyle w:val="InternetLink"/>
            <w:rFonts w:eastAsia="Calibri" w:cs="Times New Roman" w:ascii="Times New Roman" w:hAnsi="Times New Roman"/>
            <w:sz w:val="24"/>
            <w:szCs w:val="24"/>
            <w:lang w:eastAsia="en-US"/>
          </w:rPr>
          <w:t>https://doi.org/10.37748/2687-0533-2020-1-3-4</w:t>
        </w:r>
      </w:hyperlink>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cs="Times New Roman" w:ascii="Times New Roman" w:hAnsi="Times New Roman"/>
          <w:sz w:val="24"/>
          <w:szCs w:val="24"/>
        </w:rPr>
        <w:t>Кит О.И., Франциянц Е.М., Бандовкина В.А., Каплиева И.В., Котиева И.М., Трепитаки Л.К., Черярина Н.Д., Сидоренко Ю.С. Влияние хронической нейрогенной боли на функциональную активность щитовидной железы у самцов мышей с перевивной меланомой В16/F10 // Вопросы онкологии. 2020. Т. 66. №4. С. 434-438</w:t>
      </w:r>
      <w:r>
        <w:rPr>
          <w:rFonts w:cs="Times New Roman" w:ascii="Times New Roman" w:hAnsi="Times New Roman"/>
          <w:color w:val="00008F"/>
          <w:sz w:val="24"/>
          <w:szCs w:val="24"/>
          <w:lang w:val="ru-RU"/>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cs="Times New Roman" w:ascii="Times New Roman" w:hAnsi="Times New Roman"/>
          <w:sz w:val="24"/>
          <w:szCs w:val="24"/>
        </w:rPr>
        <w:t>Кит О.И., Франциянц Е.М, Каплиева И.В., Сурикова Е.И., Нескубина И.В., Бандовкина В.А., Трепитаки Л.К., Черярина Н.Д., Немашкалова Л.А., Сидоренко Ю.С. Динамика факторов ангиогенеза у мышей линии C57BL/6-PlautmI.IBug-This Plau6FDhu/GFDhu при меланоме, развивающейся на фоне хронической нейрогенной боли // Вопросы онкологии. 2020. Т. № 4. С. 439-444</w:t>
      </w:r>
      <w:r>
        <w:rPr>
          <w:rFonts w:cs="Times New Roman" w:ascii="Times New Roman" w:hAnsi="Times New Roman"/>
          <w:sz w:val="24"/>
          <w:szCs w:val="24"/>
          <w:lang w:val="ru-RU"/>
        </w:rPr>
        <w:t>.</w:t>
      </w:r>
      <w:r>
        <w:rPr>
          <w:rFonts w:cs="Times New Roman" w:ascii="Times New Roman" w:hAnsi="Times New Roman"/>
          <w:color w:val="000000"/>
          <w:sz w:val="24"/>
          <w:szCs w:val="24"/>
        </w:rPr>
        <w:tab/>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cs="Times New Roman" w:ascii="Times New Roman" w:hAnsi="Times New Roman"/>
          <w:sz w:val="24"/>
          <w:szCs w:val="24"/>
        </w:rPr>
        <w:t>Кит О.И., Франциянц Е.М., Козлова Л.С., Каплиева И.В., Бандовкина В.А., Погорелова Ю.А., Трепитаки Л.К., Позднякова В.В., Пржедецкий Ю.В., Сидоренко Ю.С. Урокиназа и ее рецептор в меланоме кожи, воспроизведенной на фоне хронической нейрогенной боли, у мышей обоего пола в сравнительном аспекте // Вопросы онкологии. 2020. Т. 66. № 4. С. 445-450</w:t>
      </w:r>
      <w:r>
        <w:rPr>
          <w:rFonts w:cs="Times New Roman" w:ascii="Times New Roman" w:hAnsi="Times New Roman"/>
          <w:sz w:val="24"/>
          <w:szCs w:val="24"/>
          <w:lang w:val="ru-RU"/>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cs="Times New Roman" w:ascii="Times New Roman" w:hAnsi="Times New Roman"/>
          <w:bCs/>
          <w:sz w:val="24"/>
          <w:szCs w:val="24"/>
        </w:rPr>
        <w:t xml:space="preserve">Кит О.И., Филиппова С.Ю., Ситковская А.О., Позднякова В.В., Хохлова О.В. Влияние способа стерилизации на </w:t>
      </w:r>
      <w:r>
        <w:rPr>
          <w:rFonts w:cs="Times New Roman" w:ascii="Times New Roman" w:hAnsi="Times New Roman"/>
          <w:bCs/>
          <w:sz w:val="24"/>
          <w:szCs w:val="24"/>
          <w:lang w:val="ru-RU"/>
        </w:rPr>
        <w:t>пролиферацию</w:t>
      </w:r>
      <w:r>
        <w:rPr>
          <w:rFonts w:cs="Times New Roman" w:ascii="Times New Roman" w:hAnsi="Times New Roman"/>
          <w:bCs/>
          <w:sz w:val="24"/>
          <w:szCs w:val="24"/>
        </w:rPr>
        <w:t xml:space="preserve"> и жизнеспособность инкапсулированных в альгинатный гель клеток культуры MOLT-4 // Российский биотерапевтический журнал, 2020. Т. 19. № 3. С. 46-51</w:t>
      </w:r>
      <w:r>
        <w:rPr>
          <w:rFonts w:cs="Times New Roman" w:ascii="Times New Roman" w:hAnsi="Times New Roman"/>
          <w:bCs/>
          <w:sz w:val="24"/>
          <w:szCs w:val="24"/>
          <w:lang w:val="ru-RU"/>
        </w:rPr>
        <w:t>.</w:t>
      </w:r>
    </w:p>
    <w:p>
      <w:pPr>
        <w:pStyle w:val="Style25"/>
        <w:numPr>
          <w:ilvl w:val="0"/>
          <w:numId w:val="4"/>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Кит О.И., Кательницкая О.В., Маслов А.А., Геворкян Ю.А., Колесников Е.Н. Венозные резекции и реконструкции в хирургии рака поджелудочной железы // Российский медико-биологический вестник имени академика И.П. Павлова. 2020. Т. 28. №3. С. 340-349</w:t>
      </w:r>
      <w:r>
        <w:rPr>
          <w:rFonts w:cs="Times New Roman" w:ascii="Times New Roman" w:hAnsi="Times New Roman"/>
          <w:sz w:val="24"/>
          <w:szCs w:val="24"/>
          <w:lang w:val="ru-RU"/>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cs="Times New Roman" w:ascii="Times New Roman" w:hAnsi="Times New Roman"/>
          <w:sz w:val="24"/>
          <w:szCs w:val="24"/>
        </w:rPr>
        <w:t>Кит О.И., Геворкян Ю.А., Солдаткина Н.В., Колесников Е.Н., Аверкин М.А., Гусарева М.А., Харагезов Д.А., Дашков А.В., Мирзоян Э.А. Аноректальная манометрия высокого разрешения в исследовании аноректальной функции после комбинированного лечения рака прямой кишки // Вопросы онкологии. 2020. Т. 66. № 4. С. 385-390</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Кит О.И., Юрченко Д.Ю., Ульянова Е.П., Бурцев Д.В., Кузнецов С.А., Сагакянц А.Б., Франциянц Е.М., Мкртчян Г.А., Пак Е.E., Старжецкая М.В., Беспалова А.И., Поповян О.П. ZEB1 как дополнительный предиктор опухолевой прогрессии при саркоме Юинга. Результаты морфологического исследования на популяции детского и подросткового возраста // </w:t>
      </w:r>
      <w:r>
        <w:rPr>
          <w:rFonts w:cs="Times New Roman" w:ascii="Times New Roman" w:hAnsi="Times New Roman"/>
          <w:iCs/>
          <w:sz w:val="24"/>
          <w:szCs w:val="24"/>
          <w:shd w:fill="FFFFFF" w:val="clear"/>
        </w:rPr>
        <w:t>Российский журнал детской гематологии и онкологии (РЖДГиО)</w:t>
      </w:r>
      <w:r>
        <w:rPr>
          <w:rFonts w:cs="Times New Roman" w:ascii="Times New Roman" w:hAnsi="Times New Roman"/>
          <w:sz w:val="24"/>
          <w:szCs w:val="24"/>
          <w:shd w:fill="FFFFFF" w:val="clear"/>
        </w:rPr>
        <w:t>. 2020. Т. 7. № 3. С. 39-46. </w:t>
      </w:r>
      <w:hyperlink r:id="rId101" w:tgtFrame="_blank">
        <w:r>
          <w:rPr>
            <w:rStyle w:val="InternetLink"/>
            <w:rFonts w:cs="Times New Roman" w:ascii="Times New Roman" w:hAnsi="Times New Roman"/>
            <w:sz w:val="24"/>
            <w:szCs w:val="24"/>
            <w:shd w:fill="FFFFFF" w:val="clear"/>
          </w:rPr>
          <w:t>https://doi.org/10.21682/2311-1267-2020-7-3-39-46</w:t>
        </w:r>
      </w:hyperlink>
      <w:r>
        <w:rPr>
          <w:rStyle w:val="InternetLink"/>
          <w:rFonts w:cs="Times New Roman" w:ascii="Times New Roman" w:hAnsi="Times New Roman"/>
          <w:sz w:val="24"/>
          <w:szCs w:val="24"/>
          <w:shd w:fill="FFFFFF" w:val="clear"/>
          <w:lang w:val="ru-RU"/>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Михалкина Е.В., Скачкова Л.С., Кит О.И., Фоменко Ю.А. Социально-экономические предикторы злокачественных новообразований //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stitutional</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2020. </w:t>
      </w:r>
      <w:r>
        <w:rPr>
          <w:rFonts w:cs="Times New Roman" w:ascii="Times New Roman" w:hAnsi="Times New Roman"/>
          <w:sz w:val="24"/>
          <w:szCs w:val="24"/>
          <w:lang w:val="en-US"/>
        </w:rPr>
        <w:t>12(3), PP. 122-141/ DOI: 10/17835/2076-6297.2020/12/3/122-141</w:t>
      </w:r>
      <w:r>
        <w:rPr>
          <w:rFonts w:cs="Times New Roman" w:ascii="Times New Roman" w:hAnsi="Times New Roman"/>
          <w:sz w:val="24"/>
          <w:szCs w:val="24"/>
          <w:lang w:val="ru-RU"/>
        </w:rPr>
        <w:t>.</w:t>
      </w:r>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eastAsia="Calibri" w:cs="Times New Roman"/>
          <w:sz w:val="24"/>
          <w:szCs w:val="24"/>
          <w:lang w:eastAsia="en-US"/>
        </w:rPr>
      </w:pPr>
      <w:r>
        <w:rPr>
          <w:rFonts w:cs="Times New Roman" w:ascii="Times New Roman" w:hAnsi="Times New Roman"/>
          <w:color w:val="000000"/>
          <w:sz w:val="24"/>
          <w:szCs w:val="24"/>
        </w:rPr>
        <w:t>Кит О.И., Франциянц Е.М., Бандовкина В.А., Каплиева И.В., Сурикова Е.И., Трепитаки Л.К., Черярина Н.Д., Котиева И.М.</w:t>
      </w:r>
      <w:r>
        <w:rPr>
          <w:rFonts w:cs="Times New Roman" w:ascii="Times New Roman" w:hAnsi="Times New Roman"/>
          <w:sz w:val="24"/>
          <w:szCs w:val="24"/>
          <w:shd w:fill="FFFFFF" w:val="clear"/>
        </w:rPr>
        <w:t xml:space="preserve"> Оказывает ли влияние изменение нейротрансмитерного статуса мозга на рост перевивной меланомы?</w:t>
      </w:r>
      <w:r>
        <w:rPr>
          <w:rFonts w:cs="Times New Roman" w:ascii="Times New Roman" w:hAnsi="Times New Roman"/>
          <w:sz w:val="24"/>
          <w:szCs w:val="24"/>
        </w:rPr>
        <w:t xml:space="preserve"> // Бюллетень Сибирской медицины. 2020. 19 (4). С</w:t>
      </w:r>
      <w:r>
        <w:rPr>
          <w:rFonts w:cs="Times New Roman" w:ascii="Times New Roman" w:hAnsi="Times New Roman"/>
          <w:sz w:val="24"/>
          <w:szCs w:val="24"/>
          <w:lang w:val="en-US"/>
        </w:rPr>
        <w:t xml:space="preserve">. 94-101 (Scopus, WoS) </w:t>
      </w:r>
      <w:r>
        <w:rPr>
          <w:rStyle w:val="InternetLink"/>
          <w:rFonts w:cs="Times New Roman" w:ascii="Times New Roman" w:hAnsi="Times New Roman"/>
          <w:color w:val="000000"/>
          <w:sz w:val="24"/>
          <w:szCs w:val="24"/>
        </w:rPr>
        <w:t>ИФ</w:t>
      </w:r>
      <w:r>
        <w:rPr>
          <w:rStyle w:val="InternetLink"/>
          <w:rFonts w:cs="Times New Roman" w:ascii="Times New Roman" w:hAnsi="Times New Roman"/>
          <w:color w:val="000000"/>
          <w:sz w:val="24"/>
          <w:szCs w:val="24"/>
          <w:lang w:val="en-US"/>
        </w:rPr>
        <w:t>-</w:t>
      </w:r>
    </w:p>
    <w:p>
      <w:pPr>
        <w:pStyle w:val="Style25"/>
        <w:numPr>
          <w:ilvl w:val="0"/>
          <w:numId w:val="4"/>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аплиева И.В., Сурикова Е.И., Нескубина И.В., Бандовкина В.А., Трепитаки Л.К., Черярина Н.Д., Погорелова Ю.А., Немашкалова Л.Н., Сидоренко Ю.С. Специфика аминергического статуса кожи и опухоли у мышей C57BL/6-PlautmI.IBug-This Plau6FDhu/GFDhu с меланомой В16/F10 // Вопросы онкологии. </w:t>
      </w:r>
      <w:r>
        <w:rPr>
          <w:rFonts w:cs="Times New Roman" w:ascii="Times New Roman" w:hAnsi="Times New Roman"/>
          <w:sz w:val="24"/>
          <w:szCs w:val="24"/>
          <w:lang w:val="en-US"/>
        </w:rPr>
        <w:t>2020; 66(6):703-711 (Scopus)</w:t>
      </w:r>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eastAsia="Calibri" w:cs="Times New Roman"/>
          <w:sz w:val="24"/>
          <w:szCs w:val="24"/>
          <w:lang w:eastAsia="en-US"/>
        </w:rPr>
      </w:pPr>
      <w:r>
        <w:rPr>
          <w:rFonts w:cs="Times New Roman" w:ascii="Times New Roman" w:hAnsi="Times New Roman"/>
          <w:sz w:val="24"/>
          <w:szCs w:val="24"/>
        </w:rPr>
        <w:t xml:space="preserve">Кит О.И., Златник Е.Ю., Базаев А.Л., Демидова А.А., Новикова И.А. Индивидуальный прогностический алгоритм риска прогрессирования рака пищевода после хирургического лечения. </w:t>
      </w:r>
      <w:r>
        <w:rPr>
          <w:rFonts w:cs="Times New Roman" w:ascii="Times New Roman" w:hAnsi="Times New Roman"/>
          <w:iCs/>
          <w:sz w:val="24"/>
          <w:szCs w:val="24"/>
        </w:rPr>
        <w:t>Сибирский онкологический журнал //</w:t>
      </w:r>
      <w:r>
        <w:rPr>
          <w:rFonts w:cs="Times New Roman" w:ascii="Times New Roman" w:hAnsi="Times New Roman"/>
          <w:sz w:val="24"/>
          <w:szCs w:val="24"/>
        </w:rPr>
        <w:t xml:space="preserve"> 2020. Т. 19(5). С. 44-50. </w:t>
      </w:r>
      <w:hyperlink r:id="rId102" w:tgtFrame="_blank">
        <w:r>
          <w:rPr>
            <w:rStyle w:val="InternetLink"/>
            <w:rFonts w:cs="Times New Roman" w:ascii="Times New Roman" w:hAnsi="Times New Roman"/>
            <w:sz w:val="24"/>
            <w:szCs w:val="24"/>
          </w:rPr>
          <w:t>https://doi.org/10.21294/1814-4861-2020-19-5-44-50</w:t>
        </w:r>
      </w:hyperlink>
    </w:p>
    <w:p>
      <w:pPr>
        <w:pStyle w:val="Style25"/>
        <w:numPr>
          <w:ilvl w:val="0"/>
          <w:numId w:val="4"/>
        </w:numPr>
        <w:autoSpaceDE w:val="false"/>
        <w:spacing w:lineRule="auto" w:line="240" w:before="0" w:after="0"/>
        <w:ind w:left="0" w:firstLine="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ит О.И., Геворкян Ю.А., Солдаткина Н.В., Геворкян Э.Ю. Особенности лечения пациентов с онкологическими заболеваниями и проведение клинических исследований в области онкологии в условиях пандемии </w:t>
      </w:r>
      <w:r>
        <w:rPr>
          <w:rFonts w:cs="Times New Roman" w:ascii="Times New Roman" w:hAnsi="Times New Roman"/>
          <w:sz w:val="24"/>
          <w:szCs w:val="24"/>
          <w:lang w:val="en-US"/>
        </w:rPr>
        <w:t>COVID</w:t>
      </w:r>
      <w:r>
        <w:rPr>
          <w:rFonts w:cs="Times New Roman" w:ascii="Times New Roman" w:hAnsi="Times New Roman"/>
          <w:sz w:val="24"/>
          <w:szCs w:val="24"/>
        </w:rPr>
        <w:t>-19: опыт зарубежных стран // Вестник Российской Академии медицинских наук. 2020. Т. 75. № 4. С. 278-282</w:t>
      </w:r>
    </w:p>
    <w:p>
      <w:pPr>
        <w:pStyle w:val="Style25"/>
        <w:numPr>
          <w:ilvl w:val="0"/>
          <w:numId w:val="4"/>
        </w:numPr>
        <w:autoSpaceDE w:val="false"/>
        <w:spacing w:lineRule="auto" w:line="240" w:before="0" w:after="0"/>
        <w:ind w:left="0" w:firstLine="360"/>
        <w:contextualSpacing/>
        <w:jc w:val="both"/>
        <w:rPr>
          <w:rFonts w:ascii="Times New Roman" w:hAnsi="Times New Roman" w:eastAsia="Roboto-Regular;MS Mincho" w:cs="Times New Roman"/>
          <w:color w:val="000000"/>
          <w:sz w:val="24"/>
          <w:szCs w:val="24"/>
        </w:rPr>
      </w:pPr>
      <w:r>
        <w:rPr>
          <w:rFonts w:eastAsia="Roboto-Regular;MS Mincho" w:cs="Times New Roman" w:ascii="Times New Roman" w:hAnsi="Times New Roman"/>
          <w:iCs/>
          <w:color w:val="000000"/>
          <w:sz w:val="24"/>
          <w:szCs w:val="24"/>
        </w:rPr>
        <w:t xml:space="preserve">Кит О.И., Вошедский В.И., Сакун П.Г., Гусарева М.А., Власов С.Г., Мусейко К.Н., Командиров М.А., Култышева Ю.А. </w:t>
      </w:r>
      <w:r>
        <w:rPr>
          <w:rFonts w:eastAsia="Roboto-Regular;MS Mincho" w:cs="Times New Roman" w:ascii="Times New Roman" w:hAnsi="Times New Roman"/>
          <w:color w:val="000000"/>
          <w:sz w:val="24"/>
          <w:szCs w:val="24"/>
        </w:rPr>
        <w:t xml:space="preserve">Опыт применения радиохирургического комплекса Novalis Tx в практике ФГБУ «НМИЦ онкологии» Минздрава России </w:t>
      </w:r>
      <w:r>
        <w:rPr>
          <w:rFonts w:eastAsia="Roboto-Regular;MS Mincho"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Южно-российский онкологический журнал. 2020. Т. 1. №4. С. 32-37 </w:t>
      </w:r>
      <w:hyperlink r:id="rId103">
        <w:r>
          <w:rPr>
            <w:rStyle w:val="InternetLink"/>
            <w:rFonts w:cs="Times New Roman" w:ascii="Times New Roman" w:hAnsi="Times New Roman"/>
            <w:sz w:val="24"/>
            <w:szCs w:val="24"/>
          </w:rPr>
          <w:t>https://doi.org/10.37748/2687-0533-2020-1-4-4</w:t>
        </w:r>
      </w:hyperlink>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eastAsia="Roboto-Regular;MS Mincho" w:cs="Times New Roman"/>
          <w:color w:val="000000"/>
          <w:sz w:val="24"/>
          <w:szCs w:val="24"/>
        </w:rPr>
      </w:pPr>
      <w:r>
        <w:rPr>
          <w:rFonts w:cs="Times New Roman" w:ascii="Times New Roman" w:hAnsi="Times New Roman"/>
          <w:sz w:val="24"/>
          <w:szCs w:val="24"/>
        </w:rPr>
        <w:t xml:space="preserve">Кит О.И., Тимошкова М.Ю., Максимов А.Ю., Вереникина Е.В., Лукбанова Е.А., Петрусенко Н.А., Потемкин Д.С., Кечерюкова М.М. Оценка эффективности метода жидкостной цитологии в комплексе с оценкой профиля экспрессии мирнк в экзосомах мочи в диагностике некоторых патологий шейки матки // Современные проблемы науки и образования. 2020. № 6.; URL: </w:t>
      </w:r>
      <w:hyperlink r:id="rId104">
        <w:r>
          <w:rPr>
            <w:rStyle w:val="InternetLink"/>
            <w:rFonts w:cs="Times New Roman" w:ascii="Times New Roman" w:hAnsi="Times New Roman"/>
            <w:sz w:val="24"/>
            <w:szCs w:val="24"/>
          </w:rPr>
          <w:t>http://science-education.ru/ru/article/view?id=30322</w:t>
        </w:r>
      </w:hyperlink>
    </w:p>
    <w:p>
      <w:pPr>
        <w:pStyle w:val="Style25"/>
        <w:numPr>
          <w:ilvl w:val="0"/>
          <w:numId w:val="4"/>
        </w:numPr>
        <w:autoSpaceDE w:val="false"/>
        <w:spacing w:lineRule="auto" w:line="240" w:before="0" w:after="0"/>
        <w:ind w:left="0" w:firstLine="360"/>
        <w:contextualSpacing/>
        <w:jc w:val="both"/>
        <w:rPr>
          <w:rFonts w:ascii="Times New Roman" w:hAnsi="Times New Roman" w:eastAsia="Roboto-Regular;MS Mincho" w:cs="Times New Roman"/>
          <w:color w:val="000000"/>
          <w:sz w:val="24"/>
          <w:szCs w:val="24"/>
          <w:u w:val="single"/>
        </w:rPr>
      </w:pPr>
      <w:r>
        <w:rPr>
          <w:rFonts w:cs="Times New Roman" w:ascii="Times New Roman" w:hAnsi="Times New Roman"/>
          <w:sz w:val="24"/>
          <w:szCs w:val="24"/>
        </w:rPr>
        <w:t>Сагакянц А.Б., Кит О.И., Златник Е.Ю., Золотарева Е.И., Шульгина О.Г., Новикова И.А., Самойленко Н.С., Солдаткина Н.В., Геворкян Ю.А., Сидоренко Ю.С. Цитокиновый профиль тканей при неметастатическом раке желудка // Вопросы онкологии. 2020. Т. 66. № 5. С. 524-527</w:t>
      </w:r>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eastAsia="Roboto-Regular;MS Mincho" w:cs="Times New Roman"/>
          <w:color w:val="000000"/>
          <w:sz w:val="24"/>
          <w:szCs w:val="24"/>
        </w:rPr>
      </w:pPr>
      <w:r>
        <w:rPr>
          <w:rFonts w:cs="Times New Roman" w:ascii="Times New Roman" w:hAnsi="Times New Roman"/>
          <w:sz w:val="24"/>
          <w:szCs w:val="24"/>
        </w:rPr>
        <w:t xml:space="preserve">Кит О.И., Игнатов С.Н., Златник Е.Ю., Солдаткина Н.В., Росторгуев Э.Е., Сагакянц А.Б., Бондаренко Е.С., Ситковская А.О. Онколитическая виротерапия в лечении глиобластомы: достижения и проблемы клинических исследований (обзор литературы) // </w:t>
      </w:r>
      <w:r>
        <w:rPr>
          <w:rFonts w:cs="Times New Roman" w:ascii="Times New Roman" w:hAnsi="Times New Roman"/>
          <w:iCs/>
          <w:sz w:val="24"/>
          <w:szCs w:val="24"/>
        </w:rPr>
        <w:t>Сибирский онкологический журнал</w:t>
      </w:r>
      <w:r>
        <w:rPr>
          <w:rFonts w:cs="Times New Roman" w:ascii="Times New Roman" w:hAnsi="Times New Roman"/>
          <w:sz w:val="24"/>
          <w:szCs w:val="24"/>
        </w:rPr>
        <w:t xml:space="preserve">. 2020. Т. 19. № 6. С. 133-140. </w:t>
      </w:r>
      <w:hyperlink r:id="rId105" w:tgtFrame="_blank">
        <w:r>
          <w:rPr>
            <w:rStyle w:val="InternetLink"/>
            <w:rFonts w:cs="Times New Roman" w:ascii="Times New Roman" w:hAnsi="Times New Roman"/>
            <w:sz w:val="24"/>
            <w:szCs w:val="24"/>
          </w:rPr>
          <w:t>https://doi.org/10.21294/1814-4861-2020-19-6-133-140</w:t>
        </w:r>
      </w:hyperlink>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eastAsia="Roboto-Regular;MS Mincho" w:cs="Times New Roman"/>
          <w:color w:val="000000"/>
          <w:sz w:val="24"/>
          <w:szCs w:val="24"/>
        </w:rPr>
      </w:pPr>
      <w:r>
        <w:rPr>
          <w:rStyle w:val="Layout"/>
          <w:rFonts w:cs="Times New Roman" w:ascii="Times New Roman" w:hAnsi="Times New Roman"/>
          <w:sz w:val="24"/>
          <w:szCs w:val="24"/>
        </w:rPr>
        <w:t xml:space="preserve">Пржедецкая В.Ю., Кит О.И., Пржедецкий Ю.В. Оригинальный инфрамаммарный доступ для аллопластической кожесохраняющей мастэктомии // </w:t>
      </w:r>
      <w:r>
        <w:rPr>
          <w:rStyle w:val="Layout"/>
          <w:rFonts w:cs="Times New Roman" w:ascii="Times New Roman" w:hAnsi="Times New Roman"/>
          <w:iCs/>
          <w:sz w:val="24"/>
          <w:szCs w:val="24"/>
        </w:rPr>
        <w:t>Пластическая хирургия и эстетическая медицина</w:t>
      </w:r>
      <w:r>
        <w:rPr>
          <w:rStyle w:val="Layout"/>
          <w:rFonts w:cs="Times New Roman" w:ascii="Times New Roman" w:hAnsi="Times New Roman"/>
          <w:sz w:val="24"/>
          <w:szCs w:val="24"/>
        </w:rPr>
        <w:t xml:space="preserve">. 2020. № 4. С. 11-16. </w:t>
      </w:r>
      <w:hyperlink r:id="rId106"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17116/</w:t>
        </w:r>
        <w:r>
          <w:rPr>
            <w:rStyle w:val="InternetLink"/>
            <w:rFonts w:cs="Times New Roman" w:ascii="Times New Roman" w:hAnsi="Times New Roman"/>
            <w:sz w:val="24"/>
            <w:szCs w:val="24"/>
            <w:lang w:val="en-US"/>
          </w:rPr>
          <w:t>pl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rurgia</w:t>
        </w:r>
        <w:r>
          <w:rPr>
            <w:rStyle w:val="InternetLink"/>
            <w:rFonts w:cs="Times New Roman" w:ascii="Times New Roman" w:hAnsi="Times New Roman"/>
            <w:sz w:val="24"/>
            <w:szCs w:val="24"/>
          </w:rPr>
          <w:t>2020044111</w:t>
        </w:r>
      </w:hyperlink>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тельницкая О.В., Кит О.И., Кательницкий И.И., Простов И.И., Черкес М.А. Особенности антикоагулянтной терапии венозных тромбоэмболических осложнений у пациентов со злокачественными новообразованиями // Флебология. 2020. Т. 14. № 2. С. 135-141</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ит О.И., Попов И.А., Шихлярова А.И., Енгибарян М.А., Франциянц Е.М., Росторгуев Э.Е., Гусарева М.А., Розенко Л.Я., Иозефи Д.Я., Жукова Г.В. Возможности сопроводительной транскраниальной электромагнитотерапии в комплексном лечении больных с высокозлокачественными глиомами головного мозга // Современные проблемы науки и образования. </w:t>
      </w:r>
      <w:r>
        <w:rPr>
          <w:rFonts w:cs="Times New Roman" w:ascii="Times New Roman" w:hAnsi="Times New Roman"/>
          <w:sz w:val="24"/>
          <w:szCs w:val="24"/>
          <w:lang w:val="en-US"/>
        </w:rPr>
        <w:t xml:space="preserve">2021. № 1.; </w:t>
      </w:r>
      <w:hyperlink r:id="rId107">
        <w:r>
          <w:rPr>
            <w:rStyle w:val="InternetLink"/>
            <w:rFonts w:cs="Times New Roman" w:ascii="Times New Roman" w:hAnsi="Times New Roman"/>
            <w:sz w:val="24"/>
            <w:szCs w:val="24"/>
            <w:lang w:val="en-US"/>
          </w:rPr>
          <w:t>http://www.science-education.ru/ru/article/view?id=30491</w:t>
        </w:r>
      </w:hyperlink>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Кит О.И., Вереникина Е.В., Миндарь М.В., Меньшенина А.П., Адамян М.Л., Кечерюкова М.М., Арджа А.Ю. Влияние факторов роста на выживаемость больных эпителиальным раком яичников // Современные проблемы науки и образования. 2021. № 2.; URL: </w:t>
      </w:r>
      <w:hyperlink r:id="rId108">
        <w:r>
          <w:rPr>
            <w:rStyle w:val="InternetLink"/>
            <w:rFonts w:cs="Times New Roman" w:ascii="Times New Roman" w:hAnsi="Times New Roman"/>
            <w:sz w:val="24"/>
            <w:szCs w:val="24"/>
          </w:rPr>
          <w:t>http://science-education.ru/ru/article/view?id=30548</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w:t>
      </w:r>
      <w:r>
        <w:rPr>
          <w:rFonts w:cs="Times New Roman" w:ascii="Times New Roman" w:hAnsi="Times New Roman"/>
          <w:bCs/>
          <w:iCs/>
          <w:sz w:val="24"/>
          <w:szCs w:val="24"/>
        </w:rPr>
        <w:t xml:space="preserve">Нескубина И.В., Сурикова Е.И., Каплиева И.В., Бандовкина В.А. Влияние варианта развития меланомы В16/F10 на содержание кальция в митохондриях различных органов самок мышей // </w:t>
      </w:r>
      <w:r>
        <w:rPr>
          <w:rFonts w:cs="Times New Roman" w:ascii="Times New Roman" w:hAnsi="Times New Roman"/>
          <w:sz w:val="24"/>
          <w:szCs w:val="24"/>
        </w:rPr>
        <w:t xml:space="preserve"> Исследования и практика в медицине. 2021. Т. 8. №1. С. </w:t>
      </w:r>
      <w:hyperlink r:id="rId109">
        <w:r>
          <w:rPr>
            <w:rStyle w:val="InternetLink"/>
            <w:rFonts w:cs="Times New Roman" w:ascii="Times New Roman" w:hAnsi="Times New Roman"/>
            <w:sz w:val="24"/>
            <w:szCs w:val="24"/>
          </w:rPr>
          <w:t>https://doi.org/10.17709/2409-2231-2021-8-1-2</w:t>
        </w:r>
      </w:hyperlink>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bCs/>
          <w:sz w:val="24"/>
          <w:szCs w:val="24"/>
        </w:rPr>
        <w:t>Филиппова С.Ю., Ситковская А.О., Бондаренко Е.С., Новикова И.А., Харагезов Д.А., Поздняко</w:t>
      </w:r>
      <w:r>
        <w:rPr>
          <w:rFonts w:cs="Times New Roman" w:ascii="Times New Roman" w:hAnsi="Times New Roman"/>
          <w:bCs/>
          <w:sz w:val="24"/>
          <w:szCs w:val="24"/>
          <w:lang w:val="ru-RU"/>
        </w:rPr>
        <w:t>ва</w:t>
      </w:r>
      <w:r>
        <w:rPr>
          <w:rFonts w:cs="Times New Roman" w:ascii="Times New Roman" w:hAnsi="Times New Roman"/>
          <w:bCs/>
          <w:sz w:val="24"/>
          <w:szCs w:val="24"/>
        </w:rPr>
        <w:t xml:space="preserve"> В.В.</w:t>
      </w:r>
      <w:r>
        <w:rPr>
          <w:rFonts w:cs="Times New Roman" w:ascii="Times New Roman" w:hAnsi="Times New Roman"/>
          <w:bCs/>
          <w:sz w:val="24"/>
          <w:szCs w:val="24"/>
          <w:lang w:val="ru-RU"/>
        </w:rPr>
        <w:t>,</w:t>
      </w:r>
      <w:r>
        <w:rPr>
          <w:rFonts w:cs="Times New Roman" w:ascii="Times New Roman" w:hAnsi="Times New Roman"/>
          <w:bCs/>
          <w:sz w:val="24"/>
          <w:szCs w:val="24"/>
        </w:rPr>
        <w:t xml:space="preserve"> Хохлова О.В., Кит О.И. Опыт применения инкапсуляции в альгинат для исследования влияния EGF и FGF2 на пролиферацию клеток колоректального рака в условиях пониженной адгезии in vitro // Цитология. 2021. Т. 63. № 2. С. 184-192 DOI: 10.31857/S0041377121020024</w:t>
      </w:r>
    </w:p>
    <w:p>
      <w:pPr>
        <w:pStyle w:val="Style25"/>
        <w:numPr>
          <w:ilvl w:val="0"/>
          <w:numId w:val="4"/>
        </w:numPr>
        <w:spacing w:lineRule="auto" w:line="240" w:before="0" w:after="0"/>
        <w:ind w:left="0" w:firstLine="360"/>
        <w:contextualSpacing/>
        <w:jc w:val="both"/>
        <w:rPr>
          <w:rFonts w:ascii="Times New Roman" w:hAnsi="Times New Roman" w:cs="Times New Roman"/>
          <w:b/>
          <w:b/>
          <w:sz w:val="24"/>
          <w:szCs w:val="24"/>
        </w:rPr>
      </w:pPr>
      <w:r>
        <w:rPr>
          <w:rFonts w:eastAsia="Roboto-Italic;MS Mincho" w:cs="Times New Roman" w:ascii="Times New Roman" w:hAnsi="Times New Roman"/>
          <w:iCs/>
          <w:sz w:val="24"/>
          <w:szCs w:val="24"/>
        </w:rPr>
        <w:t>Кит О.И., Фоменко Ю.А., Карнаухов Н.С., Лаптева Т.О., Волошин М.В., Вакуленко Г.Ю., Босенко С.Ж-П., Сухарь И.А., Еремин К.С., Каминский Г.В., Кузнецова</w:t>
      </w:r>
      <w:r>
        <w:rPr>
          <w:rFonts w:eastAsia="Roboto-Regular;MS Mincho" w:cs="Times New Roman" w:ascii="Times New Roman" w:hAnsi="Times New Roman"/>
          <w:sz w:val="24"/>
          <w:szCs w:val="24"/>
        </w:rPr>
        <w:t xml:space="preserve"> </w:t>
      </w:r>
      <w:r>
        <w:rPr>
          <w:rFonts w:eastAsia="Roboto-Italic;MS Mincho" w:cs="Times New Roman" w:ascii="Times New Roman" w:hAnsi="Times New Roman"/>
          <w:iCs/>
          <w:sz w:val="24"/>
          <w:szCs w:val="24"/>
        </w:rPr>
        <w:t xml:space="preserve">М.А. </w:t>
      </w:r>
      <w:r>
        <w:rPr>
          <w:rFonts w:eastAsia="Roboto-Regular;MS Mincho" w:cs="Times New Roman" w:ascii="Times New Roman" w:hAnsi="Times New Roman"/>
          <w:sz w:val="24"/>
          <w:szCs w:val="24"/>
        </w:rPr>
        <w:t xml:space="preserve">Использование электронного архива результатов прижизненных патологоанатомических исследований, как инструмент внутреннего контроля качества кодирования по системе МКБ-О-3 (ICD-O), на примере анализа злокачественных новообразований желудка // </w:t>
      </w:r>
      <w:r>
        <w:rPr>
          <w:rFonts w:eastAsia="RobotoCondensed-Regular;MS Mincho" w:cs="Times New Roman" w:ascii="Times New Roman" w:hAnsi="Times New Roman"/>
          <w:sz w:val="24"/>
          <w:szCs w:val="24"/>
        </w:rPr>
        <w:t>Южно-Российский онкологический журнал. 2021. Т. 2. №1.</w:t>
      </w:r>
      <w:r>
        <w:rPr>
          <w:rFonts w:eastAsia="Roboto-Regular;MS Mincho" w:cs="Times New Roman" w:ascii="Times New Roman" w:hAnsi="Times New Roman"/>
          <w:sz w:val="24"/>
          <w:szCs w:val="24"/>
        </w:rPr>
        <w:t>С. 26-34</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Style w:val="InternetLink"/>
          <w:rFonts w:ascii="Times New Roman" w:hAnsi="Times New Roman" w:cs="Times New Roman"/>
          <w:sz w:val="24"/>
          <w:szCs w:val="24"/>
        </w:rPr>
      </w:pPr>
      <w:r>
        <w:rPr>
          <w:rFonts w:cs="Times New Roman" w:ascii="Times New Roman" w:hAnsi="Times New Roman"/>
          <w:sz w:val="24"/>
          <w:szCs w:val="24"/>
        </w:rPr>
        <w:t>Дурицкий М.Н., Франциянц Е.М., Каплиева И.В., Кит О.И., Димитриади С.Н., Непомнящая Е.М. Влияние ишемии на содержание пуринов в корковом веществе почек в эксперименте // Современные проблемы науки и образования. 2021. № 2.;</w:t>
        <w:br/>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0585</w:t>
        </w:r>
      </w:hyperlink>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агакянц А.Б., Кит О.И., Ульянова Е.П., Златник Е.Ю., Новикова И.А.,  Шульгина О.Г., Геворкян Ю.А., Солдаткина Н.В., Дженкова Е.А., Шапошников А.В. Особенности экспрессии </w:t>
      </w:r>
      <w:r>
        <w:rPr>
          <w:rFonts w:cs="Times New Roman" w:ascii="Times New Roman" w:hAnsi="Times New Roman"/>
          <w:sz w:val="24"/>
          <w:szCs w:val="24"/>
          <w:lang w:val="en-US"/>
        </w:rPr>
        <w:t>CD</w:t>
      </w:r>
      <w:r>
        <w:rPr>
          <w:rFonts w:cs="Times New Roman" w:ascii="Times New Roman" w:hAnsi="Times New Roman"/>
          <w:sz w:val="24"/>
          <w:szCs w:val="24"/>
        </w:rPr>
        <w:t xml:space="preserve">133 и </w:t>
      </w:r>
      <w:r>
        <w:rPr>
          <w:rFonts w:cs="Times New Roman" w:ascii="Times New Roman" w:hAnsi="Times New Roman"/>
          <w:sz w:val="24"/>
          <w:szCs w:val="24"/>
          <w:lang w:val="en-US"/>
        </w:rPr>
        <w:t>CD</w:t>
      </w:r>
      <w:r>
        <w:rPr>
          <w:rFonts w:cs="Times New Roman" w:ascii="Times New Roman" w:hAnsi="Times New Roman"/>
          <w:sz w:val="24"/>
          <w:szCs w:val="24"/>
        </w:rPr>
        <w:t xml:space="preserve">44 маркеров опухолевых стволовых клеток при метастатическом и неметастатическом раке желудка // Сибирский онкологический журнал. 2021. Т. 20. №1. С. 97–104. </w:t>
      </w:r>
      <w:r>
        <w:rPr>
          <w:rFonts w:cs="Times New Roman" w:ascii="Times New Roman" w:hAnsi="Times New Roman"/>
          <w:sz w:val="24"/>
          <w:szCs w:val="24"/>
          <w:lang w:val="en-US"/>
        </w:rPr>
        <w:t>doi</w:t>
      </w:r>
      <w:r>
        <w:rPr>
          <w:rFonts w:cs="Times New Roman" w:ascii="Times New Roman" w:hAnsi="Times New Roman"/>
          <w:sz w:val="24"/>
          <w:szCs w:val="24"/>
        </w:rPr>
        <w:t>: 10.21294/1814-4861-2021-20-1-97-104</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eastAsia="en-US"/>
        </w:rPr>
        <w:t xml:space="preserve">Михалкина Е.В., Кит О.И., Фоменко Ю.А., Михалкина Д.А. </w:t>
      </w:r>
      <w:r>
        <w:rPr>
          <w:rFonts w:cs="Times New Roman" w:ascii="Times New Roman" w:hAnsi="Times New Roman"/>
          <w:iCs/>
          <w:color w:val="000000"/>
          <w:sz w:val="24"/>
          <w:szCs w:val="24"/>
        </w:rPr>
        <w:t xml:space="preserve">Актуальные вопросы хозяйственной практики. </w:t>
      </w:r>
      <w:r>
        <w:rPr>
          <w:rFonts w:cs="Times New Roman" w:ascii="Times New Roman" w:hAnsi="Times New Roman"/>
          <w:color w:val="000000"/>
          <w:sz w:val="24"/>
          <w:szCs w:val="24"/>
        </w:rPr>
        <w:t xml:space="preserve">Организационно-управленческое сопровождение деятельности онкологической службы ЮФО в контексте организационной культуры // JOURNAL OF ECONOMIC REGULATION (Вопросы регулирования экономики). 2021. Т. 12, № 1. С. 23-36  </w:t>
      </w:r>
      <w:r>
        <w:rPr>
          <w:rFonts w:eastAsia="Calibri" w:cs="Times New Roman" w:ascii="Times New Roman" w:hAnsi="Times New Roman"/>
          <w:bCs/>
          <w:iCs/>
          <w:color w:val="000000"/>
          <w:sz w:val="24"/>
          <w:szCs w:val="24"/>
          <w:lang w:eastAsia="en-US"/>
        </w:rPr>
        <w:t>DOI:</w:t>
      </w:r>
      <w:r>
        <w:rPr>
          <w:rFonts w:eastAsia="Calibri" w:cs="Times New Roman" w:ascii="Times New Roman" w:hAnsi="Times New Roman"/>
          <w:b/>
          <w:bCs/>
          <w:iCs/>
          <w:color w:val="000000"/>
          <w:sz w:val="24"/>
          <w:szCs w:val="24"/>
          <w:lang w:eastAsia="en-US"/>
        </w:rPr>
        <w:t xml:space="preserve"> </w:t>
      </w:r>
      <w:r>
        <w:rPr>
          <w:rFonts w:eastAsia="Calibri" w:cs="Times New Roman" w:ascii="Times New Roman" w:hAnsi="Times New Roman"/>
          <w:iCs/>
          <w:color w:val="000000"/>
          <w:sz w:val="24"/>
          <w:szCs w:val="24"/>
          <w:lang w:eastAsia="en-US"/>
        </w:rPr>
        <w:t>10.17835/2078-5429.2021.12.1.023-036</w:t>
      </w:r>
    </w:p>
    <w:p>
      <w:pPr>
        <w:pStyle w:val="Style25"/>
        <w:numPr>
          <w:ilvl w:val="0"/>
          <w:numId w:val="4"/>
        </w:numPr>
        <w:autoSpaceDE w:val="false"/>
        <w:spacing w:lineRule="auto" w:line="240" w:before="0" w:after="0"/>
        <w:ind w:left="0" w:firstLine="360"/>
        <w:contextualSpacing/>
        <w:jc w:val="both"/>
        <w:rPr>
          <w:rFonts w:ascii="Times New Roman" w:hAnsi="Times New Roman" w:eastAsia="FreeSerifBold;MS Mincho" w:cs="Times New Roman"/>
          <w:bCs/>
          <w:sz w:val="24"/>
          <w:szCs w:val="24"/>
        </w:rPr>
      </w:pPr>
      <w:r>
        <w:rPr>
          <w:rFonts w:eastAsia="FreeSerifBold;MS Mincho" w:cs="Times New Roman" w:ascii="Times New Roman" w:hAnsi="Times New Roman"/>
          <w:bCs/>
          <w:sz w:val="24"/>
          <w:szCs w:val="24"/>
        </w:rPr>
        <w:t xml:space="preserve">Кит О.И., Туркин И.Н., Розенко Д.А., Харагезов Д.А., Тихонова С.Н., Лейман И.А., Скопинцев А.М., Лазутин Ю.Н. Хирургическое лечение билатерального метахронного первично-множественного немелкоклеточного рака легкого с использованием экстракорпоральной мембранной оксигенации // Хирургия. Журнал им. Н.И. Пирогова. 2021. № 10. С.52-58 </w:t>
      </w:r>
      <w:r>
        <w:rPr>
          <w:rFonts w:eastAsia="FreeSerifBold;MS Mincho" w:cs="Times New Roman" w:ascii="Times New Roman" w:hAnsi="Times New Roman"/>
          <w:bCs/>
          <w:sz w:val="24"/>
          <w:szCs w:val="24"/>
          <w:lang w:val="en-US"/>
        </w:rPr>
        <w:t>htts</w:t>
      </w:r>
      <w:r>
        <w:rPr>
          <w:rFonts w:eastAsia="FreeSerifBold;MS Mincho" w:cs="Times New Roman" w:ascii="Times New Roman" w:hAnsi="Times New Roman"/>
          <w:bCs/>
          <w:sz w:val="24"/>
          <w:szCs w:val="24"/>
        </w:rPr>
        <w:t>://</w:t>
      </w:r>
      <w:r>
        <w:rPr>
          <w:rFonts w:eastAsia="FreeSerifBold;MS Mincho" w:cs="Times New Roman" w:ascii="Times New Roman" w:hAnsi="Times New Roman"/>
          <w:bCs/>
          <w:sz w:val="24"/>
          <w:szCs w:val="24"/>
          <w:lang w:val="en-US"/>
        </w:rPr>
        <w:t>doi</w:t>
      </w:r>
      <w:r>
        <w:rPr>
          <w:rFonts w:eastAsia="FreeSerifBold;MS Mincho" w:cs="Times New Roman" w:ascii="Times New Roman" w:hAnsi="Times New Roman"/>
          <w:bCs/>
          <w:sz w:val="24"/>
          <w:szCs w:val="24"/>
        </w:rPr>
        <w:t>.</w:t>
      </w:r>
      <w:r>
        <w:rPr>
          <w:rFonts w:eastAsia="FreeSerifBold;MS Mincho" w:cs="Times New Roman" w:ascii="Times New Roman" w:hAnsi="Times New Roman"/>
          <w:bCs/>
          <w:sz w:val="24"/>
          <w:szCs w:val="24"/>
          <w:lang w:val="en-US"/>
        </w:rPr>
        <w:t>org</w:t>
      </w:r>
      <w:r>
        <w:rPr>
          <w:rFonts w:eastAsia="FreeSerifBold;MS Mincho" w:cs="Times New Roman" w:ascii="Times New Roman" w:hAnsi="Times New Roman"/>
          <w:bCs/>
          <w:sz w:val="24"/>
          <w:szCs w:val="24"/>
        </w:rPr>
        <w:t>/10.17116/</w:t>
      </w:r>
      <w:r>
        <w:rPr>
          <w:rFonts w:eastAsia="FreeSerifBold;MS Mincho" w:cs="Times New Roman" w:ascii="Times New Roman" w:hAnsi="Times New Roman"/>
          <w:bCs/>
          <w:sz w:val="24"/>
          <w:szCs w:val="24"/>
          <w:lang w:val="en-US"/>
        </w:rPr>
        <w:t>hirurgia</w:t>
      </w:r>
      <w:r>
        <w:rPr>
          <w:rFonts w:eastAsia="FreeSerifBold;MS Mincho" w:cs="Times New Roman" w:ascii="Times New Roman" w:hAnsi="Times New Roman"/>
          <w:bCs/>
          <w:sz w:val="24"/>
          <w:szCs w:val="24"/>
        </w:rPr>
        <w:t>202110152</w:t>
      </w:r>
    </w:p>
    <w:p>
      <w:pPr>
        <w:pStyle w:val="Style25"/>
        <w:numPr>
          <w:ilvl w:val="0"/>
          <w:numId w:val="4"/>
        </w:numPr>
        <w:autoSpaceDE w:val="false"/>
        <w:spacing w:lineRule="auto" w:line="240" w:before="0" w:after="0"/>
        <w:ind w:left="0" w:firstLine="360"/>
        <w:contextualSpacing/>
        <w:jc w:val="both"/>
        <w:rPr>
          <w:rFonts w:ascii="Times New Roman" w:hAnsi="Times New Roman" w:eastAsia="BlissPro;MS Gothic" w:cs="Times New Roman"/>
          <w:b/>
          <w:b/>
          <w:sz w:val="24"/>
          <w:szCs w:val="24"/>
        </w:rPr>
      </w:pPr>
      <w:r>
        <w:rPr>
          <w:rFonts w:eastAsia="FreeSerifBold;MS Mincho" w:cs="Times New Roman" w:ascii="Times New Roman" w:hAnsi="Times New Roman"/>
          <w:bCs/>
          <w:sz w:val="24"/>
          <w:szCs w:val="24"/>
        </w:rPr>
        <w:t>Кит О.И., Дерижанова И.С., Карнаухов Н.С., Новикова И.А., Трифанов В.С., Каминский Г.В. Особенности экспрессии соматостатиновых рецепторов в карциномах желудка в зависимости от доли нейроэндокринного компонента // Вопросы онкологии. 2021. Т. 67. № 5. С. 683-686</w:t>
      </w:r>
    </w:p>
    <w:p>
      <w:pPr>
        <w:pStyle w:val="Style25"/>
        <w:numPr>
          <w:ilvl w:val="0"/>
          <w:numId w:val="4"/>
        </w:numPr>
        <w:autoSpaceDE w:val="false"/>
        <w:spacing w:lineRule="auto" w:line="240" w:before="0" w:after="0"/>
        <w:ind w:left="0" w:firstLine="360"/>
        <w:contextualSpacing/>
        <w:jc w:val="both"/>
        <w:rPr>
          <w:rStyle w:val="InternetLink"/>
          <w:rFonts w:ascii="Times New Roman" w:hAnsi="Times New Roman" w:eastAsia="RobotoCondensed-Regular;MS Mincho" w:cs="Times New Roman"/>
          <w:color w:val="000000"/>
          <w:sz w:val="24"/>
          <w:szCs w:val="24"/>
          <w:u w:val="none"/>
        </w:rPr>
      </w:pPr>
      <w:r>
        <w:rPr>
          <w:rFonts w:cs="Times New Roman" w:ascii="Times New Roman" w:hAnsi="Times New Roman"/>
          <w:sz w:val="24"/>
          <w:szCs w:val="24"/>
        </w:rPr>
        <w:t xml:space="preserve">Шапошников А.В., Кит О.И., Кутилин Д.С., Юрьева Е.А. Генетические и эпигенетические особенности и маркеры гепатоцеллюлярных карцином // Современные проблемы науки и образования. 2021. № 5; URL: </w:t>
      </w:r>
      <w:hyperlink r:id="rId111">
        <w:r>
          <w:rPr>
            <w:rStyle w:val="InternetLink"/>
            <w:rFonts w:cs="Times New Roman" w:ascii="Times New Roman" w:hAnsi="Times New Roman"/>
            <w:sz w:val="24"/>
            <w:szCs w:val="24"/>
          </w:rPr>
          <w:t>https://science-education.ru/ru/article/view?id=31086</w:t>
        </w:r>
      </w:hyperlink>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bCs/>
          <w:iCs/>
          <w:sz w:val="24"/>
          <w:szCs w:val="24"/>
        </w:rPr>
        <w:t xml:space="preserve">Кит О.И., Франциянц Е.М., Нескубина И.В., Черярина Н.Д., Шихлярова А.И., Сурикова Е.И., Каплиева И.В., Немашкалова Л.А. Влияние варианта развития меланомы В16/F10 на содержание Вcl-2 в митохондриях клеток различных органов самок мышей // </w:t>
      </w:r>
      <w:r>
        <w:rPr>
          <w:rFonts w:cs="Times New Roman" w:ascii="Times New Roman" w:hAnsi="Times New Roman"/>
          <w:sz w:val="24"/>
          <w:szCs w:val="24"/>
        </w:rPr>
        <w:t xml:space="preserve">Бюллетень сибирской медицины. 2021; 20(3): 46-53. </w:t>
      </w:r>
      <w:hyperlink r:id="rId112">
        <w:r>
          <w:rPr>
            <w:rStyle w:val="InternetLink"/>
            <w:rFonts w:cs="Times New Roman" w:ascii="Times New Roman" w:hAnsi="Times New Roman"/>
            <w:sz w:val="24"/>
            <w:szCs w:val="24"/>
          </w:rPr>
          <w:t>https://doi.org/10.20538/1682-0363-2021-3-46-53</w:t>
        </w:r>
      </w:hyperlink>
      <w:r>
        <w:rPr/>
        <w:t>.</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lang w:val="ru-RU"/>
        </w:rPr>
      </w:pPr>
      <w:r>
        <w:rPr>
          <w:rFonts w:cs="Times New Roman" w:ascii="Times New Roman" w:hAnsi="Times New Roman"/>
          <w:color w:val="000000"/>
          <w:sz w:val="24"/>
          <w:szCs w:val="24"/>
        </w:rPr>
        <w:t xml:space="preserve">Кит О.И., Сидоренко Ю.С., Жукова Г.В., Шихлярова А.И., Гончарова А.С., Ткачев С.Ю., Протасова Т.П., Лукбанова Е.А., Миндарь М.В. </w:t>
      </w:r>
      <w:r>
        <w:rPr>
          <w:rFonts w:cs="Times New Roman" w:ascii="Times New Roman" w:hAnsi="Times New Roman"/>
          <w:sz w:val="24"/>
          <w:szCs w:val="24"/>
        </w:rPr>
        <w:t xml:space="preserve">Влияние односторонней перевязки седалищного нерва на состояние крыс-опухоленосителей, отличающихся особенностями системной регуляции // Сибирский онкологический журнал. </w:t>
      </w:r>
      <w:r>
        <w:rPr>
          <w:rFonts w:cs="Times New Roman" w:ascii="Times New Roman" w:hAnsi="Times New Roman"/>
          <w:sz w:val="24"/>
          <w:szCs w:val="24"/>
          <w:lang w:val="ru-RU"/>
        </w:rPr>
        <w:t xml:space="preserve">2021; 20(5): 84-92. </w:t>
      </w:r>
      <w:r>
        <w:rPr>
          <w:rFonts w:cs="Times New Roman" w:ascii="Times New Roman" w:hAnsi="Times New Roman"/>
          <w:sz w:val="24"/>
          <w:szCs w:val="24"/>
          <w:lang w:val="en-US"/>
        </w:rPr>
        <w:t>doi</w:t>
      </w:r>
      <w:r>
        <w:rPr>
          <w:rFonts w:cs="Times New Roman" w:ascii="Times New Roman" w:hAnsi="Times New Roman"/>
          <w:sz w:val="24"/>
          <w:szCs w:val="24"/>
          <w:lang w:val="ru-RU"/>
        </w:rPr>
        <w:t>: 0.21294/1814-4861-2021-20-5-84-92.</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sz w:val="24"/>
          <w:szCs w:val="24"/>
        </w:rPr>
        <w:t>Гненная Н.В., Тимофеева С.В., Ситковская А.О., Новикова И.А., Лысенко И.Б., Камаева И.А., Кит О.И. Создание коллекции образцов компонентов крови больных множественной миеломой. Кардиоваскулярная терапия и профилактика. 2021;20(8):3043. doi:10.15829/1728-8800-2021-3043</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Цандекова М.Р., Порханова Н.В., Кит О.И., Кутилин Д.С. Малоинвазивная молекулярная диагностика серозной аденокарциномы яичника высокой и низкой степени злокачественности. Онкогинекология. 2021, № 4. С. 35-49. DOI: 10.52313/22278710_2021_4_35</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Кит О.И., Игнатов С.Н., Златник Е.Ю., Солдаткина Н.В., Росторгуев Э.Е., Сагакянц А.Б., Шульгина О.Г. Роль цитокинов в формировании иммунологического микроокружения при низко-дифференцированных глиомах головного мозга, их значимость для диагностики и иммунотерапии.</w:t>
      </w:r>
      <w:r>
        <w:rPr>
          <w:rFonts w:cs="Times New Roman" w:ascii="Times New Roman" w:hAnsi="Times New Roman"/>
          <w:iCs/>
          <w:color w:val="000000"/>
          <w:sz w:val="24"/>
          <w:szCs w:val="24"/>
        </w:rPr>
        <w:t xml:space="preserve"> Медицинский вестник Северного Кавказа</w:t>
      </w:r>
      <w:r>
        <w:rPr>
          <w:rFonts w:cs="Times New Roman" w:ascii="Times New Roman" w:hAnsi="Times New Roman"/>
          <w:color w:val="000000"/>
          <w:sz w:val="24"/>
          <w:szCs w:val="24"/>
        </w:rPr>
        <w:t>. 2021;16(4):433-438.</w:t>
      </w:r>
      <w:r>
        <w:rPr>
          <w:rFonts w:cs="Times New Roman" w:ascii="Times New Roman" w:hAnsi="Times New Roman"/>
          <w:color w:val="000000"/>
          <w:sz w:val="24"/>
          <w:szCs w:val="24"/>
          <w:lang w:val="en-US"/>
        </w:rPr>
        <w:t xml:space="preserve"> </w:t>
      </w:r>
      <w:hyperlink r:id="rId11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i.org</w:t>
        </w:r>
        <w:r>
          <w:rPr>
            <w:rStyle w:val="InternetLink"/>
            <w:rFonts w:cs="Times New Roman" w:ascii="Times New Roman" w:hAnsi="Times New Roman"/>
            <w:color w:val="000000"/>
            <w:sz w:val="24"/>
            <w:szCs w:val="24"/>
          </w:rPr>
          <w:t>/10.14300</w:t>
        </w:r>
        <w:r>
          <w:rPr>
            <w:rStyle w:val="InternetLink"/>
            <w:rFonts w:cs="Times New Roman" w:ascii="Times New Roman" w:hAnsi="Times New Roman"/>
            <w:color w:val="000000"/>
            <w:sz w:val="24"/>
            <w:szCs w:val="24"/>
            <w:lang w:val="en-US"/>
          </w:rPr>
          <w:t>/mnnc</w:t>
        </w:r>
        <w:r>
          <w:rPr>
            <w:rStyle w:val="InternetLink"/>
            <w:rFonts w:cs="Times New Roman" w:ascii="Times New Roman" w:hAnsi="Times New Roman"/>
            <w:color w:val="000000"/>
            <w:sz w:val="24"/>
            <w:szCs w:val="24"/>
          </w:rPr>
          <w:t>.2021.1610</w:t>
        </w:r>
        <w:r>
          <w:rPr>
            <w:rStyle w:val="InternetLink"/>
            <w:rFonts w:cs="Times New Roman" w:ascii="Times New Roman" w:hAnsi="Times New Roman"/>
            <w:color w:val="000000"/>
            <w:sz w:val="24"/>
            <w:szCs w:val="24"/>
            <w:lang w:val="en-US"/>
          </w:rPr>
          <w:t>6</w:t>
        </w:r>
      </w:hyperlink>
      <w:r>
        <w:rPr>
          <w:rFonts w:cs="Times New Roman" w:ascii="Times New Roman" w:hAnsi="Times New Roman"/>
          <w:b/>
          <w:color w:val="000000"/>
          <w:sz w:val="24"/>
          <w:szCs w:val="24"/>
          <w:lang w:val="en-US"/>
        </w:rPr>
        <w:t xml:space="preserve">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 xml:space="preserve">Кит О.И., Жукова Г.В., Максимов А.Ю., Гончарова А.С., Златник Е.Ю., Новикова И.А., Лукбанова Е.А. </w:t>
      </w:r>
      <w:r>
        <w:rPr>
          <w:rFonts w:cs="Times New Roman" w:ascii="Times New Roman" w:hAnsi="Times New Roman"/>
          <w:bCs/>
          <w:color w:val="000000"/>
          <w:sz w:val="24"/>
          <w:szCs w:val="24"/>
        </w:rPr>
        <w:t xml:space="preserve">Гуманизированные животные как модели экспериментальной онкологии (обзор литературы). </w:t>
      </w:r>
      <w:r>
        <w:rPr>
          <w:rFonts w:cs="Times New Roman" w:ascii="Times New Roman" w:hAnsi="Times New Roman"/>
          <w:color w:val="000000"/>
          <w:sz w:val="24"/>
          <w:szCs w:val="24"/>
        </w:rPr>
        <w:t xml:space="preserve">Сибирский онкологический журнал. 2021; 20(6): 141-150. doi.org/10.21294/1814-4861-2021-20-6-141-150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 xml:space="preserve">Кит О.И., Максимов А.Ю., Новикова И.А., Гончарова А.С., Лукбанова Е.А., Ситковская А.О., Воловик В.Г., Чапек С.В. Применение биосовместимых композитных структур (скаффолдов) в онкологии. Сибирский онкологический журнал. 2022;21(1):130-136. doi.org/10.21294/1814-4861-2022-21-1-130-136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iCs/>
          <w:color w:val="000000"/>
          <w:sz w:val="24"/>
          <w:szCs w:val="24"/>
        </w:rPr>
        <w:t xml:space="preserve">Кутилин Д.С., Кит О.И. Зависимость выживаемости и метастазирования у больных колоректальным раком от транскрипционной активности РТ-генов. Сибирский онкологический журнал. 2022;21(1):37-46. </w:t>
      </w:r>
      <w:hyperlink r:id="rId114">
        <w:r>
          <w:rPr>
            <w:rStyle w:val="InternetLink"/>
            <w:rFonts w:cs="Times New Roman" w:ascii="Times New Roman" w:hAnsi="Times New Roman"/>
            <w:iCs/>
            <w:color w:val="000000"/>
            <w:sz w:val="24"/>
            <w:szCs w:val="24"/>
          </w:rPr>
          <w:t>https://doi.org/10.21294/1814-4861-2022-21-1-37-46</w:t>
        </w:r>
      </w:hyperlink>
      <w:r>
        <w:rPr>
          <w:rFonts w:cs="Times New Roman" w:ascii="Times New Roman" w:hAnsi="Times New Roman"/>
          <w:b/>
          <w:color w:val="000000"/>
          <w:sz w:val="24"/>
          <w:szCs w:val="24"/>
        </w:rPr>
        <w:t xml:space="preserve">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Кит О.И., Мантурова Н.Е., Пржедецкая В.Ю., Сагакянц А.Б., Златник Е.Ю., Шаробаро В.И., Вербо Е.В., Пржедецкий Ю.В. Некоторые особенности клеточного иммунитета при алломаммопластических операциях у больных раком молочной железы.</w:t>
      </w:r>
      <w:r>
        <w:rPr>
          <w:rFonts w:cs="Times New Roman" w:ascii="Times New Roman" w:hAnsi="Times New Roman"/>
          <w:iCs/>
          <w:color w:val="000000"/>
          <w:sz w:val="24"/>
          <w:szCs w:val="24"/>
        </w:rPr>
        <w:t> Пластическая хирургия и эстетическая медицин</w:t>
      </w:r>
      <w:r>
        <w:rPr>
          <w:rFonts w:cs="Times New Roman" w:ascii="Times New Roman" w:hAnsi="Times New Roman"/>
          <w:i/>
          <w:iCs/>
          <w:color w:val="000000"/>
          <w:sz w:val="24"/>
          <w:szCs w:val="24"/>
        </w:rPr>
        <w:t>а. </w:t>
      </w:r>
      <w:r>
        <w:rPr>
          <w:rFonts w:cs="Times New Roman" w:ascii="Times New Roman" w:hAnsi="Times New Roman"/>
          <w:color w:val="000000"/>
          <w:sz w:val="24"/>
          <w:szCs w:val="24"/>
        </w:rPr>
        <w:t xml:space="preserve">2022;(1):22-31. </w:t>
      </w:r>
      <w:hyperlink r:id="rId115">
        <w:r>
          <w:rPr>
            <w:rStyle w:val="InternetLink"/>
            <w:rFonts w:cs="Times New Roman" w:ascii="Times New Roman" w:hAnsi="Times New Roman"/>
            <w:color w:val="000000"/>
            <w:sz w:val="24"/>
            <w:szCs w:val="24"/>
          </w:rPr>
          <w:t>https://doi.org/10.17116/plast.hirurgia202201122</w:t>
        </w:r>
      </w:hyperlink>
      <w:r>
        <w:rPr>
          <w:rFonts w:cs="Times New Roman" w:ascii="Times New Roman" w:hAnsi="Times New Roman"/>
          <w:color w:val="000000"/>
          <w:sz w:val="24"/>
          <w:szCs w:val="24"/>
        </w:rPr>
        <w:t xml:space="preserve">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bCs/>
          <w:color w:val="000000"/>
          <w:sz w:val="24"/>
          <w:szCs w:val="24"/>
        </w:rPr>
        <w:t xml:space="preserve">Кит О.И., Тимофеева С.В., Ситковская А.О., Новикова И.А., Колесников Е.Н. Биобанк ФГБУ «НМИЦ онкологии» Минздрава России как ресурс для проведения исследований в области персонифицированной медицины. Современная онкология. 2022; 24 (1): 24-29. </w:t>
      </w:r>
      <w:r>
        <w:rPr>
          <w:rFonts w:cs="Times New Roman" w:ascii="Times New Roman" w:hAnsi="Times New Roman"/>
          <w:bCs/>
          <w:color w:val="000000"/>
          <w:sz w:val="24"/>
          <w:szCs w:val="24"/>
          <w:lang w:val="en-US"/>
        </w:rPr>
        <w:t>DOI</w:t>
      </w:r>
      <w:r>
        <w:rPr>
          <w:rFonts w:cs="Times New Roman" w:ascii="Times New Roman" w:hAnsi="Times New Roman"/>
          <w:bCs/>
          <w:color w:val="000000"/>
          <w:sz w:val="24"/>
          <w:szCs w:val="24"/>
        </w:rPr>
        <w:t xml:space="preserve">: 10.26442/18151434.2022.1.201384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 xml:space="preserve">Кит О.И., Франциянц Е.М., Каплиева И.В., Бандовкина В.А., Геворкян Ю.А., Солдаткина Н.В., Дженкова Е.А., Черярина Н.Д., Горошинская И.А., Самойленко Н.С., Шапошников А.В., Сидоренко Ю.С. Уровень стероидных гормонов, их рецепторов, пролактина и секс-стероид-связывающего глобулина в тканях больных раком желудка. Вопросы онкологии. 2022. Т. 68. № 1. С. 80-84. </w:t>
      </w:r>
      <w:hyperlink r:id="rId116">
        <w:r>
          <w:rPr>
            <w:rStyle w:val="InternetLink"/>
            <w:rFonts w:cs="Times New Roman" w:ascii="Times New Roman" w:hAnsi="Times New Roman"/>
            <w:sz w:val="24"/>
            <w:szCs w:val="24"/>
          </w:rPr>
          <w:t xml:space="preserve">https://doi.org/10.37469/0507-3758-2022-20-68-1-80-84 </w:t>
        </w:r>
        <w:r>
          <w:rPr>
            <w:rStyle w:val="InternetLink"/>
            <w:rFonts w:cs="Times New Roman" w:ascii="Times New Roman" w:hAnsi="Times New Roman"/>
            <w:b/>
            <w:sz w:val="24"/>
            <w:szCs w:val="24"/>
          </w:rPr>
          <w:t>ИФ. -</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0,576</w:t>
        </w:r>
      </w:hyperlink>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color w:val="000000"/>
          <w:sz w:val="24"/>
          <w:szCs w:val="24"/>
        </w:rPr>
        <w:t xml:space="preserve">Кит О.И., Закондырин Д.Е., Гринь А.А., Росторгуев Э.Е., Юндин С.В. Опыт лечения опухолей позвоночника, осложненных компрессией спинного мозга и его корешков. Инновационная медицина Кубани. 2022; (1):5–11. </w:t>
      </w:r>
      <w:hyperlink r:id="rId117">
        <w:r>
          <w:rPr>
            <w:rStyle w:val="InternetLink"/>
            <w:rFonts w:cs="Times New Roman" w:ascii="Times New Roman" w:hAnsi="Times New Roman"/>
            <w:color w:val="000000"/>
            <w:sz w:val="24"/>
            <w:szCs w:val="24"/>
          </w:rPr>
          <w:t>https://doi.org/10.35401/2500-0268-2022-25-1-5-11</w:t>
        </w:r>
      </w:hyperlink>
      <w:r>
        <w:rPr>
          <w:rFonts w:cs="Times New Roman" w:ascii="Times New Roman" w:hAnsi="Times New Roman"/>
          <w:color w:val="000000"/>
          <w:sz w:val="24"/>
          <w:szCs w:val="24"/>
        </w:rPr>
        <w:t xml:space="preserve"> </w:t>
      </w:r>
    </w:p>
    <w:p>
      <w:pPr>
        <w:pStyle w:val="Style25"/>
        <w:numPr>
          <w:ilvl w:val="0"/>
          <w:numId w:val="4"/>
        </w:numPr>
        <w:autoSpaceDE w:val="false"/>
        <w:spacing w:lineRule="auto" w:line="240" w:before="0" w:after="0"/>
        <w:ind w:left="0" w:firstLine="360"/>
        <w:contextualSpacing/>
        <w:jc w:val="both"/>
        <w:rPr>
          <w:rFonts w:ascii="Times New Roman" w:hAnsi="Times New Roman" w:eastAsia="RobotoCondensed-Regular;MS Mincho" w:cs="Times New Roman"/>
          <w:color w:val="000000"/>
          <w:sz w:val="24"/>
          <w:szCs w:val="24"/>
        </w:rPr>
      </w:pPr>
      <w:r>
        <w:rPr>
          <w:rFonts w:cs="Times New Roman" w:ascii="Times New Roman" w:hAnsi="Times New Roman"/>
          <w:iCs/>
          <w:color w:val="000000"/>
          <w:sz w:val="24"/>
          <w:szCs w:val="24"/>
        </w:rPr>
        <w:t xml:space="preserve">Кит О.И., Закондырин Д.Е., Гринь А.А., Росторгуев Э.Е., Юндин С.В. Осложнения в хирургическом лечении опухолей позвоночника с компрессией спинного мозга и его корешков. Российский нейрохирургический журнал им. проф. А.Л. Поленова. 2021;13(4):45-50. </w:t>
      </w:r>
    </w:p>
    <w:p>
      <w:pPr>
        <w:pStyle w:val="Style25"/>
        <w:autoSpaceDE w:val="false"/>
        <w:spacing w:lineRule="auto" w:line="240" w:before="0" w:after="0"/>
        <w:ind w:left="0" w:firstLine="360"/>
        <w:contextualSpacing/>
        <w:jc w:val="both"/>
        <w:rPr>
          <w:rFonts w:ascii="Times New Roman" w:hAnsi="Times New Roman" w:eastAsia="BlissPro;MS Gothic" w:cs="Times New Roman"/>
          <w:b/>
          <w:b/>
          <w:color w:val="000000"/>
          <w:sz w:val="24"/>
          <w:szCs w:val="24"/>
        </w:rPr>
      </w:pPr>
      <w:r>
        <w:rPr>
          <w:rFonts w:eastAsia="BlissPro;MS Gothic" w:cs="Times New Roman" w:ascii="Times New Roman" w:hAnsi="Times New Roman"/>
          <w:b/>
          <w:color w:val="000000"/>
          <w:sz w:val="24"/>
          <w:szCs w:val="24"/>
        </w:rPr>
      </w:r>
    </w:p>
    <w:p>
      <w:pPr>
        <w:pStyle w:val="Style25"/>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eastAsia="BlissPro;MS Gothic" w:cs="Times New Roman"/>
          <w:b/>
          <w:b/>
          <w:sz w:val="24"/>
          <w:szCs w:val="24"/>
          <w:lang w:val="en-US"/>
        </w:rPr>
      </w:pPr>
      <w:r>
        <w:rPr>
          <w:rFonts w:eastAsia="BlissPro;MS Gothic" w:cs="Times New Roman" w:ascii="Times New Roman" w:hAnsi="Times New Roman"/>
          <w:b/>
          <w:sz w:val="24"/>
          <w:szCs w:val="24"/>
          <w:lang w:val="en-US"/>
        </w:rPr>
      </w:r>
    </w:p>
    <w:p>
      <w:pPr>
        <w:pStyle w:val="Style25"/>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rPr>
        <w:t>Тезисы, опубликованные в сборниках конференций, съездов и конгрессов:</w:t>
      </w:r>
    </w:p>
    <w:p>
      <w:pPr>
        <w:pStyle w:val="Style25"/>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Орешкина А.Д., Кит О.И. Опыт хирургического лечения очаговых поражений печени // Сб. тезисов Всероссийской научной конференции «Актуальные проблемы хирургии», посвященной 130-летию со дня рождения проф. Напалкова Н.И. Ростов-на-Дону. 1998. С.164-16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Снежко А.В., Маслов А.А., Круглов С.В., Дощанова Р.Х., Глумов Е.Э., Каймакчи О.Ю., Кит О.И., Орешкина А.Д. Рак поджелудочной железы и периампулярной зоны. Опыт хирургического лечения // Сб. тезисов Всероссийской научной конференции «Актуальные проблемы хирургии», посвященной 130-летию со дня рождения проф. Напалкова Н.И. Ростов-на-Дону. 1998. С.16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Орешкина А.Д., Кит О.И., Лесняк В.И., Якушин А.В. Хирургическое лечение очаговых поражений печени // Сб. тезисов «Высокие технологии в онкологии» 5 Всероссийского схезда онкологов. Казань, 4-7 октября 2000. Т. 2. С. 175-17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руглов С.В., Дощанова Р.Х., Геворкян Ю.А., Коробка В.Л., Орешкина А.Д., Каймакчи О.Ю., Снежко А.В., Кит О.И., Глумов Е.Э. Опыт комбинированных операций при раке желудка // Сб. тезисов Всероссийской научной конференции «Актуальные проблемы хирургии», посвященной 130-летию со дня рождения проф. Напалкова Н.И. Ростов-на-Дону. 1998. С.165-16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Бухарбаев Р.М., Кит О.И., Трифанов В.С. Оптимизация методов наложения пищеводных анастомозов в хирургии рака желудка // Сб. тезисов «Актуальные вопросы гастроэнтерологии». Ростов-на-Дону. 1999. С. 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Геворкян Ю.А., Глумов Е.Э., Бухарбаев Р.М., Кит О.И., Максимов А.Ю. Индивидуализация тактики и патогенетический подход к проблеме послеоперационных осложнений в хирургии рака желудка</w:t>
        <w:tab/>
        <w:t xml:space="preserve">// Сб. тезисов «Онкология 2000» </w:t>
      </w:r>
      <w:r>
        <w:rPr>
          <w:lang w:val="en-US"/>
        </w:rPr>
        <w:t>II</w:t>
      </w:r>
      <w:r>
        <w:rPr/>
        <w:t xml:space="preserve"> съезда онкологов стран СНГ. Украина, Киев. 23-26 мая 2000. №608.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Орешкина А.Д., Лесняк В.И., Кит О.И., Якушин А.В. Опыт хирургических вмешательств при очаговых поражениях печени // Сб. тезисов «Онкология 2000» </w:t>
      </w:r>
      <w:r>
        <w:rPr>
          <w:lang w:val="en-US"/>
        </w:rPr>
        <w:t>II</w:t>
      </w:r>
      <w:r>
        <w:rPr/>
        <w:t xml:space="preserve"> съезда онкологов стран СНГ. Украина, Киев. 23-26 мая 2000. №668.</w:t>
        <w:tab/>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Бухарбаев Р.М., Трифанов В.С. Новые подходы к лечению больных раком кардиоэзофагеальной области // Сб. тезисов «Актуальные вопросы экспериментальной и клинической онкологии» Ростов-на-Дону. 2001. С.51.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Данильченко Р.В., Толмах Р.Е., Максимов А.Ю., Демидова А.А. Роль изменения ауторегуляции локального кровотока в тонкокишечном трансплантате у больных раком желудка в тактике лечения сопутствующих сердечно-сосудистых заболеваний // Сб. тезисов «Актуальные проблемы медицины Дона», посвященные 50-летию ОКБ. 2002. С.5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Данильченко Р.В., Максимова Н.А., Толмах Р.Е., Максимов А.Ю., Демидова А.А. Роль допплерографических критериев в комплексной диагностике жизнеспособности тонкокишечных трансплантатов в послеоперационном периоде</w:t>
        <w:tab/>
        <w:t xml:space="preserve"> // Сб. тезисов </w:t>
      </w:r>
      <w:r>
        <w:rPr>
          <w:lang w:val="en-US"/>
        </w:rPr>
        <w:t>I</w:t>
      </w:r>
      <w:r>
        <w:rPr/>
        <w:t xml:space="preserve"> съезда врачей УЗ диагностики ЮФО. 27-28 марта 2003. Ростов-на-Дону. С. 190.</w:t>
        <w:tab/>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Данильченко Р.В., Максимов А.Ю. Способы интраоперационной оценки жизнеспособности транстплантатов в сравнительном аспекте // Сб. тезисов научно-практической конференции терапевтов ЮФО «Формулярная система стандарты России в клинике внутренних болезней». 2003. С. 221-223.</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Непомнящая Е.М., Касаткин В.Ф., Скрипниченко О.В, Кит О.И. Морфометрическая оценка эффективности экспериментальной химиотерапии // Сб. тезисов </w:t>
      </w:r>
      <w:r>
        <w:rPr>
          <w:lang w:val="en-US"/>
        </w:rPr>
        <w:t>III</w:t>
      </w:r>
      <w:r>
        <w:rPr/>
        <w:t xml:space="preserve"> съезда онкологов и радиологов СНГ. Минск. 2004. С. 169.</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Непомнящая Е.М., Кит О.И., Скрипниченко О.В. Оценка эффективности экспериментальной внутрибрюшинной химиотерапии // Сб.тезисов </w:t>
      </w:r>
      <w:r>
        <w:rPr>
          <w:lang w:val="en-US"/>
        </w:rPr>
        <w:t>III</w:t>
      </w:r>
      <w:r>
        <w:rPr/>
        <w:t xml:space="preserve"> съезда онкологов и радиологов СНГ. Минск. 2004. С. 333.</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Захарова Н.П., Кит О.И., Скрипниченко О.В.</w:t>
        <w:tab/>
        <w:t xml:space="preserve"> Экспериментальная разработка метода хирургической химиотерапии рака желудка // Сб. тезисов </w:t>
      </w:r>
      <w:r>
        <w:rPr>
          <w:lang w:val="en-US"/>
        </w:rPr>
        <w:t>III</w:t>
      </w:r>
      <w:r>
        <w:rPr/>
        <w:t xml:space="preserve"> съезда онкологов и радиологов СНГ. Минск. 2004. С. 333.</w:t>
        <w:tab/>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Франциянц Е.М., Скрипниченко О.В.</w:t>
        <w:tab/>
        <w:t xml:space="preserve">Выбор противоопухолевых распространенных форм рака желудка // Сб. тезисов </w:t>
      </w:r>
      <w:r>
        <w:rPr>
          <w:lang w:val="en-US"/>
        </w:rPr>
        <w:t>III</w:t>
      </w:r>
      <w:r>
        <w:rPr/>
        <w:t xml:space="preserve"> съезда онкологов и радиологов СНГ. Минск. 2004. С. 407. </w:t>
      </w:r>
    </w:p>
    <w:p>
      <w:pPr>
        <w:pStyle w:val="Normal"/>
        <w:numPr>
          <w:ilvl w:val="0"/>
          <w:numId w:val="4"/>
        </w:numPr>
        <w:tabs>
          <w:tab w:val="clear" w:pos="708"/>
          <w:tab w:val="left" w:pos="426" w:leader="none"/>
        </w:tabs>
        <w:ind w:left="0" w:firstLine="360"/>
        <w:jc w:val="both"/>
        <w:rPr/>
      </w:pPr>
      <w:r>
        <w:rPr/>
        <w:t>Касаткин В.Ф., Кит О.И., Непомнящая Е.М., Скрипниченко О.В. Метод создания опухолей брюшной полости в эксперименте на животных // Материалы VI Всероссийского съезда онкологов 2-х томах: том 2. - Ростов-на-Дону. 2005. С. 155.</w:t>
      </w:r>
    </w:p>
    <w:p>
      <w:pPr>
        <w:pStyle w:val="Normal"/>
        <w:numPr>
          <w:ilvl w:val="0"/>
          <w:numId w:val="4"/>
        </w:numPr>
        <w:tabs>
          <w:tab w:val="clear" w:pos="708"/>
          <w:tab w:val="left" w:pos="426" w:leader="none"/>
        </w:tabs>
        <w:ind w:left="0" w:firstLine="360"/>
        <w:jc w:val="both"/>
        <w:rPr/>
      </w:pPr>
      <w:r>
        <w:rPr/>
        <w:t>Касаткин В.Ф., Кит О.И., Маслов А.А. и др. Патогенетический подход к проблеме ранних послеоперационных осложнений при комбинированных операциях по поводу рака желудка // Материалы VI Всероссийского съезда онкологов 2-х томах: том 1. - Ростов-на-Дону. 2005. С. 269.</w:t>
      </w:r>
    </w:p>
    <w:p>
      <w:pPr>
        <w:pStyle w:val="Normal"/>
        <w:numPr>
          <w:ilvl w:val="0"/>
          <w:numId w:val="4"/>
        </w:numPr>
        <w:tabs>
          <w:tab w:val="clear" w:pos="708"/>
          <w:tab w:val="left" w:pos="426" w:leader="none"/>
        </w:tabs>
        <w:ind w:left="0" w:firstLine="360"/>
        <w:jc w:val="both"/>
        <w:rPr/>
      </w:pPr>
      <w:r>
        <w:rPr/>
        <w:t>Касаткин В.Ф., Геворкян Ю.А., Кит О.И., Кучер Д.В., Громыко Р.Е. Тотальная дуоденопанкреатоспленэктомия в хирургии рака поджелудочной железы // Материалы VI Всероссийского съезда онкологов 2-х томах: том 1. Ростов-на-Дону, 2005. С. 273-274.</w:t>
      </w:r>
    </w:p>
    <w:p>
      <w:pPr>
        <w:pStyle w:val="Normal"/>
        <w:numPr>
          <w:ilvl w:val="0"/>
          <w:numId w:val="4"/>
        </w:numPr>
        <w:tabs>
          <w:tab w:val="clear" w:pos="708"/>
          <w:tab w:val="left" w:pos="426" w:leader="none"/>
        </w:tabs>
        <w:ind w:left="0" w:firstLine="360"/>
        <w:jc w:val="both"/>
        <w:rPr/>
      </w:pPr>
      <w:r>
        <w:rPr/>
        <w:t>Касаткин В.Ф., Кит О.И., Захарова Н.П., Скрипниченко О.В. Экспериментальная разработки и оценка эффективности метода хирургической химиотерапии распространенных форм рака желудка // Материалы VI Всероссийского съезда онкологов 2-х томах: том 2. - Ростов-на-Дону, 2005. С. 155.</w:t>
      </w:r>
    </w:p>
    <w:p>
      <w:pPr>
        <w:pStyle w:val="Normal"/>
        <w:numPr>
          <w:ilvl w:val="0"/>
          <w:numId w:val="4"/>
        </w:numPr>
        <w:tabs>
          <w:tab w:val="clear" w:pos="708"/>
          <w:tab w:val="left" w:pos="426" w:leader="none"/>
        </w:tabs>
        <w:ind w:left="0" w:firstLine="360"/>
        <w:jc w:val="both"/>
        <w:rPr/>
      </w:pPr>
      <w:r>
        <w:rPr/>
        <w:t>Касаткин В.Ф., Геворкян Ю.А., Кит О.И., Громыко Р.Е. Экстирпация культи резецированного желудка при его раке // Материалы VI Всероссийского съезда онкологов 2-х томах: том 1. - Ростов-на-Дону, 2005. - С. 27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Неоцистопластика в хирургии опухолей малого таза, индивидуальный подход к выбору органа для создания искусственного мочевого пузыря // Сб. тезисов </w:t>
      </w:r>
      <w:r>
        <w:rPr>
          <w:lang w:val="en-US"/>
        </w:rPr>
        <w:t>II</w:t>
      </w:r>
      <w:r>
        <w:rPr/>
        <w:t xml:space="preserve"> Всероссийской конференции «Высокие медицинские технологии». Москва. 2007. С. 14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Снежко А.В., Максимов А.Ю., Фоменко Ю.А. Дифференцированный подход к способу панкреатодуоденальной резекции в хирургическом лечении рака билиопанкреатодуоденальной зоны // </w:t>
      </w:r>
      <w:r>
        <w:rPr>
          <w:lang w:val="en-US"/>
        </w:rPr>
        <w:t>C</w:t>
      </w:r>
      <w:r>
        <w:rPr/>
        <w:t>б. тезисов международного конгресса по онкохирургии. № 1. 2008. С. 3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Фоменко Ю.А. Неоцистопластика в хирургии опухолей малого таза, индивидуальный подход к выбору органа для создания искусственного мочевого пузыря, оптимизация его кровоснабжения, профилактика рефлюксов </w:t>
        <w:tab/>
        <w:t>// Сб. тезисов международного конгресса по онкохирургии. 2008. № 1. С. 52.</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Максимов А.Ю., Чижиков Н.Б., Кожушко М.А. Современный подход к лечению больных раком грудного отдела пищевода // Сб. тезисов </w:t>
      </w:r>
      <w:r>
        <w:rPr>
          <w:lang w:val="en-US"/>
        </w:rPr>
        <w:t>I</w:t>
      </w:r>
      <w:r>
        <w:rPr/>
        <w:t>-й международной конференции по торако-абдоминальной хирургии к 100-летию со дня рождения акад. Б.В. Петровского. 2008. С. 212.</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Снежко А.В., Трифанов В.С., Мягков Р.Е. Профилактика и лечение несостоятельности пищеводных анастомозов в хирургическом лечении кардиоэзофагеального рака // Сб. тезисов </w:t>
      </w:r>
      <w:r>
        <w:rPr>
          <w:lang w:val="en-US"/>
        </w:rPr>
        <w:t>I</w:t>
      </w:r>
      <w:r>
        <w:rPr/>
        <w:t>-й международной конференции по торако-абдоминальной хирургии к 100-летию со дня рождения акад. Б.В. Петровского. 2008. С. 212.</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Трифанов В.С., Фоменко Ю.А. Опыт лечения больных раком почки с опухолевым тромбом нижней полой вены // Сб. тезисов XII Российского онкологического конгресса. Москва. 2008. С. 20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Снежко А.В., Кит О.И. Патогенетический подход к профилактике несостоятельности пищеводных анастомозов при кардиоэзофагеальном раке // Сб. тезисов международной научной онкологической конференции. Израиль, г. Эйлат. 2008. Часть </w:t>
      </w:r>
      <w:r>
        <w:rPr>
          <w:lang w:val="en-US"/>
        </w:rPr>
        <w:t>I</w:t>
      </w:r>
      <w:r>
        <w:rPr/>
        <w:t>I. С. 19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Трифанов В.С., Трифанов С.В. Профилактика и лечение осложнений при чрескожных эндобилиарных вмешательствах у пациентов механической желтухой опухолевой этиологии // Сб. тезисов </w:t>
      </w:r>
      <w:r>
        <w:rPr>
          <w:lang w:val="en-US"/>
        </w:rPr>
        <w:t>V</w:t>
      </w:r>
      <w:r>
        <w:rPr/>
        <w:t xml:space="preserve"> съезда онкологов и радиологов СНГ. Ташкент, 2008. С. 30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Трифанов В.С., Трифанов С.В. К вопросу о паллиативном лечении пациентов генерализованным раком поджелудочной железы, осложненным механической желтухой // Сб. тезисов </w:t>
      </w:r>
      <w:r>
        <w:rPr>
          <w:lang w:val="en-US"/>
        </w:rPr>
        <w:t>V</w:t>
      </w:r>
      <w:r>
        <w:rPr/>
        <w:t xml:space="preserve"> съезда онкологов и радиологов СНГ. Ташкент, 2008. С. 30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Колесников Е.Н. Панкреатогастроанастомозы в хирургии рака билиопанкреатодуоденальной зоны </w:t>
        <w:tab/>
        <w:t xml:space="preserve">// Сб. тезисов </w:t>
      </w:r>
      <w:r>
        <w:rPr>
          <w:lang w:val="en-US"/>
        </w:rPr>
        <w:t>V</w:t>
      </w:r>
      <w:r>
        <w:rPr/>
        <w:t xml:space="preserve"> съезда онкологов и радиологов СНГ. Ташкент, 2008. С. 30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Максимов А.Ю., Снежко А.В., Фоменко Ю.А., Анапалян В.Х. Опыт неоцистопластики после эвисцерации органов малого таза по поводу колоректального рака // Сибирский онкологический журнал г. Томск. 2009. Прилож. №2. С. 9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циева Т.Б., Касаткин В.Ф., Кит О.И., Мезенцев С.С. Результаты оперативного лечения рака периампулярной зоны // Сибирский онкологический журнал г. Томск. 2009. Прилож. №1. С.93-94.</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Касаткин В.Ф., Снежко А.В., Максимов А.Ю. Панкреатодуоденальная резекция при периампулярном раке (опыт более 500 операций) // Материалы международного конгресса, посвященного 90-летию проф. М.З. Сигала «Диагностика и лечение онкологических заболеваний пищеварительной системы», Казань, 2010. Т. 12. С. 125-12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Касаткин В.Ф., Снежко А.В., Максимов А.Ю., Фоменко Ю.А. Профилактика и лечение несостоятельности пищеводных анастомозов в лечении кардиоэзофагеального рака // Материалы международного конгресса, посвященного 90-летию проф. М.З. Сигала «Диагностика и лечение онкологических заболеваний пищеварительной системы», Казань, 2010. Т. 12. С. 126-127.</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Сидоренко Ю.С., Кит О.И., Касаткин В.Ф., Максимов А.Ю., Снежко А.В. Опыт неоцистопластики при эвисцерации органов малого таза по поводу злокачественных опухолей // Материалы международного конгресса, посвященного 90-летию проф. М.З. Сигала «Диагностика и лечение онкологических заболеваний пищеварительной системы», Казань, 2010. Т. 12. С. 218-219.</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 </w:t>
      </w:r>
      <w:r>
        <w:rPr/>
        <w:t>Кит О.И., Сидоренко Ю.С., Касаткин В.Ф., Максимов А.Ю., Фоменко Ю.А., Бадальянц Д.А. Эвисцерация органа таза при местно-распространенном колоректальном раке // Сб. тезисов съезда онкологов и радиологов стран СНГ. Душанбе, 2010. С. 20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асаткин В.Ф., Кит О.И., Кациева Т.Б., Мезенцев С.С. Неоадъювантная аутогемохимиотерапия в комплексном лечении рака головки поджелудочной железы // Сб. тезисов съезда онкологов и радиологов стран СНГ. Душанбе, 2010. С. 188.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Максимов А.Ю., Снежко А.В., Воблый И.Н., Бадальянц Д.А. Результаты хирургического лечения рецидивного рака прямой кишки // Сб. тезисов съезда онкологов и радиологов стран СНГ. Душанбе, 2010. С. 188.</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 </w:t>
      </w:r>
      <w:r>
        <w:rPr/>
        <w:t xml:space="preserve">Кит О.И., Геворкян Ю.А., Франциянц Е.М., Ильченко С.А., Солдаткина Н.В. Химиотерапия с озонированными средами в комплексном лечении резектабельного рака желудка // Тюменский медицинский журнал. 2010. № 3-4. С. 68-69.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ит О.И., Франциянц Е.М., Геворкян Ю.А., Аверкин М.А., Анапалян В.Х. Возможности прогнозирования развития метахронного рака толстой кишки // Тюменский медицинский журнал. 2010. № 3-4. С. 21-22.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ит О.И., Геворкян Ю.А., Колесников В.Е., Гречкин Ф.Н. СРКТ в контроле эффективности чрескожной радиочастотной термоаблации с внутритканевой химиотерапией на аутоплазме в комплексном лечении нерезектабельных метастазов в печень рака толстой кишки // Сибирский онкологический журнал. 2011. Приложение 2. С. 35 (Российская научно-практическая конференция «Компьютерная томография в современной онкологии» 23–24 июня 2011 г).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Колесников В.Е., Гречкин Ф.Н., Дашков А.В. Интраоперационная радиочастотная термоабляция с внутритканевой химиотерапией в комплексном лечении рака толстой кишки с метастазами в печень // Материалы конференции, посвященной проф. В.И. Кнышу «Современные принципы диагностики и лечения колоректального рака». Москва, 2011. С. 4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асаткин В.Ф., Кит О.И., Геворкян Ю.А., Петров Д.С., Солдаткина Н.В., Максимов А.Ю. Функционально-щадящие вмешательства на мочевом о-щадящие вмешательства на мочевом пузыре в хирургии местно-распространенного колоректального рака // Материалы конференции, посвященной проф. В.И. Кнышу «Современные принципы диагностики и лечения колоректального рака». Москва, 2011. С. 40-4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ит О.И., Шевченко А.Н. Чрескожная пункционная нефростомия под ультразвуковым контролем в лечении больных с распространенными опухолями органов малого таза // Ультразвуковая и функциональная диагностика (тезисы </w:t>
      </w:r>
      <w:r>
        <w:rPr>
          <w:lang w:val="en-US"/>
        </w:rPr>
        <w:t>VI</w:t>
      </w:r>
      <w:r>
        <w:rPr/>
        <w:t xml:space="preserve"> съезда РАСУДМ). 2011. №5. С. 12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ит О.И., Шапошников А.А., Златник Е.Ю., Никипелова Е.А. Локальный уровень лимфоцитов при опухолевых заболеваниях толстого кишечника // Сб. тезисов </w:t>
      </w:r>
      <w:r>
        <w:rPr>
          <w:lang w:val="en-US"/>
        </w:rPr>
        <w:t>II</w:t>
      </w:r>
      <w:r>
        <w:rPr/>
        <w:t xml:space="preserve"> Конгресса онкологов Узбекистана. Ташкент, 6-7 октября 2011. С. 314.</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 </w:t>
      </w:r>
      <w:r>
        <w:rPr/>
        <w:t>Кит О.И., Шапошников А.В. Первичные и повторные операции при злокачественных поражениях печени. Классификационные подходы // Альманах Института хирургии им. А.В. Вишневского. 2011. Т. 6, № 2. С. 100.</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Непомнящая Е.М., Касаткин В.Ф., Трифанов В.С., Лаптева Т.О. Некоторые клинические и морфологические вопросы гастроинтестинальных стромальных опухолей // Сб. тезисов // Всероссийской конференции с международным участием «Актуальные вопросы патологической анатомии», посвященной памяти член-корр. РАМН О.К. Хмельницкого. Санкт-Петербург, 2011. С. 166-169.</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Франциянц Е.М., Геворкян Ю.А., Аверкин М.А., Дашков А.В., Солдаткина Н.В., Харагезов Д.А., Никипелова Е.А.</w:t>
        <w:tab/>
        <w:t>Возможности прогнозирования развития первично-множественного рака толстой кишки // Материалы межрегиональной научно-практической конференции, посвященной 65-летию Республиканского клинического онкодиспансера «Новые технологии в диагностике и лечении злокачественных новообразований». Чебоксары, 2011. С. 101-104.</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 </w:t>
      </w:r>
      <w:r>
        <w:rPr/>
        <w:t>Кит О.И., Геворкян Ю.А., Франциянц Е.М., Ильченко С.А., Солдаткина Н.В., Дашков А.В., Харагезов Д.А. Интраоперационная химиотерапия с озонированными средами в комплексном лечении больных резектабельным раком желудка // Материалы межрегиональной научно-практической конференции, посвященной 65-летию Республиканского клинического онкодиспансера «Новые технологии в диагностике и лечении злокачественных новообразований». Чебоксары, 2011. С. 105-109.</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 </w:t>
      </w:r>
      <w:r>
        <w:rPr/>
        <w:t>Кит О.И., Касаткин В.Ф., Геворкян Ю.А., Петров Д.С., Солдаткина Н.В., Максимов А.Ю., Харагезов Д.А. Функционально-щадящие вмешательства на мочевом пузыре в хирургии местно-распространенного рака толстой кишки // Материалы межрегиональной научно-практической конференции, посвященной 65-летию Республиканского клинического онкодиспансера «Новые технологии в диагностике и лечении злокачественных новообразований». Чебоксары, 2011. С. 110-11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bCs/>
        </w:rPr>
        <w:t xml:space="preserve"> </w:t>
      </w:r>
      <w:r>
        <w:rPr>
          <w:bCs/>
        </w:rPr>
        <w:t xml:space="preserve">Кит О.И., Шапошников А.В., Златник Е.Ю., Никипелова Е.А., Закора Г.И., Геворкян Ю.А., Аверкин М.А. Шуликов П.Б. </w:t>
      </w:r>
      <w:r>
        <w:rPr/>
        <w:t>Тканевой уровень цитокинов при колоректальном раке // Тюменский медицинский журнал. 2011. №3-4. С. 21-22.</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Франциянц Е.М., Геворкян Ю.А., Аверкин М.А., Дашков А.В., Солдаткина Н.В., Харагезов Д.А., Шуликов П.Б. Возможности прогнозирования развития первично-множественного рака толстой кишки // Тюменский медицинский журнал. 2011. №3-4. С. 22-24.</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 xml:space="preserve">Кит О.И., Франциянц Е.М., Геворкян Ю.А., Комарова Е.Ф., Малейко М.Л., Сальникова М.М. </w:t>
      </w:r>
      <w:r>
        <w:rPr>
          <w:spacing w:val="-2"/>
        </w:rPr>
        <w:t>Особенности стероидного гомеостаза</w:t>
      </w:r>
      <w:r>
        <w:rPr/>
        <w:t xml:space="preserve"> опухолевой ткани различных морфологических форм рака желудка // Тюменский медицинский журнал. 2011. №3-4. С. 24-2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Солдаткина Н.В., Францянц Е.М., Ильченко С.А., Харагезов Д.А., Дашков А.В. Непосредственные результаты применения интраоперационной химиотерапии с озонированными средами в комплексном лечении больных раком желудка // Тюменский медицинский журнал. 2011. №3-4. С. 54-5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spacing w:val="-4"/>
        </w:rPr>
        <w:t>Кит О.И., Геворкян Ю.А., Колесников В.Е.,</w:t>
      </w:r>
      <w:r>
        <w:rPr/>
        <w:t xml:space="preserve"> Гречкин Ф.Н., Солдаткина Н.В. </w:t>
      </w:r>
      <w:r>
        <w:rPr>
          <w:spacing w:val="-4"/>
        </w:rPr>
        <w:t>Метод депонирования химиопрепаратов</w:t>
      </w:r>
      <w:r>
        <w:rPr/>
        <w:t xml:space="preserve"> в сочетании с чрескожной радиочастотной термоабляцией в комплексном лечении метастазов в печень рака толстой кишки //Тюменский медицинский журнал. 2011. №3-4. С. 56-58.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Гречкин Ф.Н., Колесников В.Е. Радиочастотная термоабляция в комплексном лечении колоректального рака с метастазами в печень // Тюменский медицинский журнал. 2011. № 3-4. С. 58-59.</w:t>
      </w:r>
    </w:p>
    <w:p>
      <w:pPr>
        <w:pStyle w:val="TextBodyIndent"/>
        <w:numPr>
          <w:ilvl w:val="0"/>
          <w:numId w:val="4"/>
        </w:numPr>
        <w:tabs>
          <w:tab w:val="clear" w:pos="708"/>
          <w:tab w:val="left" w:pos="0" w:leader="none"/>
          <w:tab w:val="left" w:pos="142" w:leader="none"/>
          <w:tab w:val="left" w:pos="284" w:leader="none"/>
          <w:tab w:val="left" w:pos="426" w:leader="none"/>
        </w:tabs>
        <w:spacing w:before="0" w:after="0"/>
        <w:ind w:left="0" w:firstLine="360"/>
        <w:jc w:val="both"/>
        <w:rPr/>
      </w:pPr>
      <w:r>
        <w:rPr/>
        <w:t xml:space="preserve">Кит О.И., Геворкян Ю.А., Солдаткина Н.В., Дашков А.В. </w:t>
      </w:r>
      <w:r>
        <w:rPr>
          <w:spacing w:val="-2"/>
        </w:rPr>
        <w:t>Опыт применения интраоперационной</w:t>
      </w:r>
      <w:r>
        <w:rPr/>
        <w:t xml:space="preserve"> химиотерапии на аутосредах организма в комплексном органосохраняющем лечении больных раком молочной железы </w:t>
      </w:r>
      <w:r>
        <w:rPr>
          <w:lang w:val="en-US"/>
        </w:rPr>
        <w:t>T</w:t>
      </w:r>
      <w:r>
        <w:rPr>
          <w:vertAlign w:val="subscript"/>
        </w:rPr>
        <w:t>1-2</w:t>
      </w:r>
      <w:r>
        <w:rPr>
          <w:lang w:val="en-US"/>
        </w:rPr>
        <w:t>N</w:t>
      </w:r>
      <w:r>
        <w:rPr>
          <w:vertAlign w:val="subscript"/>
        </w:rPr>
        <w:t>0-1</w:t>
      </w:r>
      <w:r>
        <w:rPr>
          <w:lang w:val="en-US"/>
        </w:rPr>
        <w:t>M</w:t>
      </w:r>
      <w:r>
        <w:rPr>
          <w:vertAlign w:val="subscript"/>
        </w:rPr>
        <w:t xml:space="preserve">0 </w:t>
      </w:r>
      <w:r>
        <w:rPr/>
        <w:t>// Тюменский медицинский журнал. 2011. № 3-4. С. 59-61.</w:t>
      </w:r>
    </w:p>
    <w:p>
      <w:pPr>
        <w:pStyle w:val="TextBodyIndent"/>
        <w:numPr>
          <w:ilvl w:val="0"/>
          <w:numId w:val="4"/>
        </w:numPr>
        <w:tabs>
          <w:tab w:val="clear" w:pos="708"/>
          <w:tab w:val="left" w:pos="0" w:leader="none"/>
          <w:tab w:val="left" w:pos="142" w:leader="none"/>
          <w:tab w:val="left" w:pos="284" w:leader="none"/>
          <w:tab w:val="left" w:pos="426" w:leader="none"/>
        </w:tabs>
        <w:spacing w:before="0" w:after="0"/>
        <w:ind w:left="0" w:firstLine="360"/>
        <w:jc w:val="both"/>
        <w:rPr/>
      </w:pPr>
      <w:r>
        <w:rPr/>
        <w:t>Кит О.И., Геворкян Ю.А., Солдаткина Н.В., Франциянц Е.М., Ильченко С.А., Харагезов Д.А., Дашков А.В. Ближайшие результаты применения интраоперационной химиотерапии с озонированными средами в комплексном лечении больных резектабельным раком желудка // Тюменский медицинский журнал. 2011. № 3-4. С. 61-62.</w:t>
      </w:r>
    </w:p>
    <w:p>
      <w:pPr>
        <w:pStyle w:val="TextBodyIndent"/>
        <w:numPr>
          <w:ilvl w:val="0"/>
          <w:numId w:val="4"/>
        </w:numPr>
        <w:tabs>
          <w:tab w:val="clear" w:pos="708"/>
          <w:tab w:val="left" w:pos="0" w:leader="none"/>
          <w:tab w:val="left" w:pos="142" w:leader="none"/>
          <w:tab w:val="left" w:pos="284" w:leader="none"/>
          <w:tab w:val="left" w:pos="426" w:leader="none"/>
        </w:tabs>
        <w:spacing w:before="0" w:after="0"/>
        <w:ind w:left="0" w:firstLine="360"/>
        <w:jc w:val="both"/>
        <w:rPr/>
      </w:pPr>
      <w:r>
        <w:rPr/>
        <w:t>Кит О.И., Геворкян Ю.А., Петров Д.С., Солдаткина Н.В., Харагезов Д.А. Возможности функционально-щадящих вмешательств на мочевом пузыре в хирургии местно-распространенного рака толстой кишки // Тюменский медицинский журнал. 2011. № 3-4. С. 62-64.</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Петров Д.С., Солдаткина Н.В., Харагезов Д.А., Дашков А.В. Функционально-щадящая хирургия местно-распространенного колоректального рака, прорастающего в мочевой пузырь // Академический журнал Западной Сибири. 2012. № 1. С. 2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Колесников В.Е., Солдаткина Н.В., Харагезов Д.А., Дашков А.В., Толмах Р.Е. Малоинвазивные технологии в комбинированном лечении колоректального рака с метастазами в печень // Академический журнал Западной Сибири. 2012. № 1. С. 27.</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Франциянц Е.М., Солдаткина Н.В., Дашков А.В., Ильченко С.А. Возможности применения интраоперационной химиотерапии с озонированными средами в комплексном лечении больных резектабельным раком желудка // Академический журнал Западной Сибири. 2012. № 1. С. 27.</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Шубин Б.В., Гречкин Ф.Н., Колесников В.Е. СРКТ в контроле эффективности чрескожной радиочастотной термоаблации с внутритканевой химиотерапией в комплексном лечении нерезектабельных метастазов в печень рака толстой кишки // Академический журнал Западной Сибири. 2012. № 1. С. 28.</w:t>
      </w:r>
    </w:p>
    <w:p>
      <w:pPr>
        <w:pStyle w:val="Style25"/>
        <w:numPr>
          <w:ilvl w:val="0"/>
          <w:numId w:val="4"/>
        </w:numPr>
        <w:tabs>
          <w:tab w:val="clear" w:pos="708"/>
          <w:tab w:val="left" w:pos="-142" w:leader="none"/>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rPr>
        <w:t>Кит</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Геворкян</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Колесников</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Солдаткина</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Лапароскоп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вмеш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комбинированном</w:t>
      </w:r>
      <w:r>
        <w:rPr>
          <w:rFonts w:cs="Times New Roman" w:ascii="Times New Roman" w:hAnsi="Times New Roman"/>
          <w:sz w:val="24"/>
          <w:szCs w:val="24"/>
          <w:lang w:val="ru-RU"/>
        </w:rPr>
        <w:t xml:space="preserve"> </w:t>
      </w:r>
      <w:r>
        <w:rPr>
          <w:rFonts w:cs="Times New Roman" w:ascii="Times New Roman" w:hAnsi="Times New Roman"/>
          <w:sz w:val="24"/>
          <w:szCs w:val="24"/>
        </w:rPr>
        <w:t>леч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лоректального рака с метастазами в печень // Материалы пленума правления общества эндоскопических хирургов России. 2012. Ростов-на-Дону. С.13-14. </w:t>
      </w:r>
    </w:p>
    <w:p>
      <w:pPr>
        <w:pStyle w:val="Heading"/>
        <w:numPr>
          <w:ilvl w:val="0"/>
          <w:numId w:val="4"/>
        </w:numPr>
        <w:tabs>
          <w:tab w:val="clear" w:pos="708"/>
          <w:tab w:val="left" w:pos="0" w:leader="none"/>
          <w:tab w:val="left" w:pos="142" w:leader="none"/>
          <w:tab w:val="left" w:pos="284" w:leader="none"/>
          <w:tab w:val="left" w:pos="426" w:leader="none"/>
        </w:tabs>
        <w:ind w:left="0" w:firstLine="360"/>
        <w:jc w:val="both"/>
        <w:rPr>
          <w:b w:val="false"/>
          <w:b w:val="false"/>
          <w:sz w:val="24"/>
          <w:szCs w:val="24"/>
          <w:lang w:eastAsia="ar-SA"/>
        </w:rPr>
      </w:pPr>
      <w:r>
        <w:rPr>
          <w:b w:val="false"/>
          <w:sz w:val="24"/>
          <w:szCs w:val="24"/>
          <w:lang w:val="ru-RU"/>
        </w:rPr>
        <w:t xml:space="preserve">Кит О.И., </w:t>
      </w:r>
      <w:r>
        <w:rPr>
          <w:b w:val="false"/>
          <w:sz w:val="24"/>
          <w:szCs w:val="24"/>
        </w:rPr>
        <w:t>Сергостьянц Г.З., Колесников В.Е., Айрапетова Т.Г., Анистратов П.А.</w:t>
      </w:r>
      <w:r>
        <w:rPr>
          <w:b w:val="false"/>
          <w:sz w:val="24"/>
          <w:szCs w:val="24"/>
          <w:lang w:val="ru-RU"/>
        </w:rPr>
        <w:t xml:space="preserve"> </w:t>
      </w:r>
      <w:r>
        <w:rPr>
          <w:b w:val="false"/>
          <w:sz w:val="24"/>
          <w:szCs w:val="24"/>
          <w:lang w:val="ru-RU" w:eastAsia="ru-RU"/>
        </w:rPr>
        <w:t>Опыт применения видеоторакоскопии в онкологической практике //</w:t>
      </w:r>
      <w:r>
        <w:rPr>
          <w:b w:val="false"/>
          <w:sz w:val="24"/>
          <w:szCs w:val="24"/>
        </w:rPr>
        <w:t xml:space="preserve"> Материалы пленума правления общества эндоскопических хирургов России. 2012. Ростов-на-Дону. С.</w:t>
      </w:r>
      <w:r>
        <w:rPr>
          <w:b w:val="false"/>
          <w:sz w:val="24"/>
          <w:szCs w:val="24"/>
          <w:lang w:val="ru-RU"/>
        </w:rPr>
        <w:t xml:space="preserve"> </w:t>
      </w:r>
      <w:r>
        <w:rPr>
          <w:b w:val="false"/>
          <w:sz w:val="24"/>
          <w:szCs w:val="24"/>
        </w:rPr>
        <w:t>14-15</w:t>
      </w:r>
      <w:r>
        <w:rPr>
          <w:b w:val="false"/>
          <w:sz w:val="24"/>
          <w:szCs w:val="24"/>
          <w:lang w:val="ru-RU"/>
        </w:rPr>
        <w:t>.</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Балязин-Парфенов И.В., Шихлярова А.И., Франциянц Е.М., Григоров С.В., Сидоренко Ю.С. Адаптационные реакции в процессе комплексного лечения больных со злокачественными глиомами больших полушарий головного мозга с использованием методов адъювантной химиотерапии на аутосредах организма // Российский нейрохирургический журнал им. проф. Поленова. Т. 4. Специальный выпуск. Поленовские чтения. Санкт-Петербург. 2012. С. 232-233.</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Сидоренко Ю.С., Григоров С.В., Балязин-Парфенов И.В. Ранняя диагностика опухолевых поражений головного мозга // Российский нейрохирургический журнал им. проф. Поленова. Т. 4. Специальный выпуск. Поленовские чтения. Санкт-Петербург. 2012. С. 237-238.</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Сидоренко Ю.С., Григоров С.В., Балязин-Парфенов И.В. Особенности комплексного лечения злокачественных глиом больших полушарий головного мозга с применением ступенчатого подхода в химиотерапии // Российский нейрохирургический журнал им. проф. Поленова. Т. 4. Специальный выпуск. Поленовские чтения. Санкт-Петербург. 2012. С. 248.</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Сидоренко Ю.С., Франциянц Е.М., Балязин-Парфенов И.В., Григоров С.В., Комарова Е.Ф., Погорелова Ю.А., Черярина Н.Д. Исследование активности свободно-радикальных процессов в ткани перифокальной зоны головного мозга, опухолей мозга и метастазов рака различной локализации в головной мозг // Российский нейрохирургический журнал им. проф. Поленова. Т. 4. Специальный выпуск. Поленовские чтения. Санкт-Петербург. 2012. С. 271-272.</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Франциянц Е.М., Никипелова Е.А., Комарова Е.Ф. Уровень маркеров пролиферации и неоангиогенеза в ткани опухоли толстой кишки</w:t>
      </w:r>
      <w:r>
        <w:rPr>
          <w:bCs/>
        </w:rPr>
        <w:t xml:space="preserve"> // </w:t>
      </w:r>
      <w:r>
        <w:rPr/>
        <w:t>Академический журнал Западной Сибири. 2012. № 4. С.39.</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Франциянц Е.М., Никипелова Е.А., Комарова Е.Ф. Состояние системы фибронолиза в ткани опухолей толстой кишки</w:t>
      </w:r>
      <w:r>
        <w:rPr>
          <w:bCs/>
        </w:rPr>
        <w:t xml:space="preserve"> // А</w:t>
      </w:r>
      <w:r>
        <w:rPr/>
        <w:t>кадемический журнал Западной Сибири. 2012. № 4. С.40.</w:t>
        <w:tab/>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Солдаткина Н.В., Харагезов Д.А. Местно-распространенный рак толстой кишки, прорастающий в мочевой пузырь: возможности функционально-щадящих оперативных вмешательств // Тюменский медицинский журнал. 2012. № 4. С. 48-49.</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Колесников В.Е., Солдаткина Н.В., Харагезов Д.А., Дашков А.В. Лапароскопические хирургические вмешательства в хирургии рака толстой и прямой кишки // Тюменский медицинский журнал. 2012. № 4. С. 49-50.</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Ильченко С.А., Франциянц Е.М., Солдаткина Н.В., Дашков А.В. Особенности течения послеоперационного периода у больных раком желудка после комплексного лечения с применением химиотерапии с озонированными средами // Тюменский медицинский журнал. 2012. № 4. С. 50-52.</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Гречкин Ф.Н., Колесников В.Е., Толмах Р.Е. Чрескожная радиочастотная термоабляция с внутритканевой химиотерапией на аутоплазме в комплексном лечении нерезектабельных метастазов в печень рака толстой кишки, контроль эффективности // Тюменский медицинский журнал. 2012. № 4. С. 52-53.</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Златник Е.Ю., Никипелова Е.А., Геворкян Ю.А., Аверкин М.А., Новикова И.А., Дашков А.В. Содержание субпопуляций лимфоцитов в ткани одиночного и синхронного первично-множественного рака толстой кишки // Тюменский медицинский журнал. 2012. № 4. С. 73-74.</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rFonts w:eastAsia="Times New Roman,Bold;Arial Unicode MS"/>
          <w:bCs/>
        </w:rPr>
        <w:t>Касаткин В.Ф., Кит О.И., Снежко А.В., Фоменко Ю.А., Кожушко М.А., Сивиринов Ю.Ю. Индивидуализация хирургической тактики в лечении рака пищевода</w:t>
      </w:r>
      <w:r>
        <w:rPr/>
        <w:tab/>
        <w:t xml:space="preserve"> // </w:t>
      </w:r>
      <w:r>
        <w:rPr>
          <w:rFonts w:eastAsia="Times New Roman,Bold;Arial Unicode MS"/>
          <w:bCs/>
        </w:rPr>
        <w:t xml:space="preserve">Материалы </w:t>
      </w:r>
      <w:r>
        <w:rPr>
          <w:rFonts w:eastAsia="Times New Roman,Bold;Arial Unicode MS"/>
          <w:bCs/>
          <w:lang w:val="en-US"/>
        </w:rPr>
        <w:t>VII</w:t>
      </w:r>
      <w:r>
        <w:rPr>
          <w:rFonts w:eastAsia="Times New Roman,Bold;Arial Unicode MS"/>
          <w:bCs/>
        </w:rPr>
        <w:t xml:space="preserve"> съезда онкологов и радиологов СНГ. Республика Казахстан, г. Астана. 2012. № 294.</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rFonts w:eastAsia="Times New Roman,Bold;Arial Unicode MS"/>
          <w:bCs/>
        </w:rPr>
        <w:t>Касаткин В.Ф., Кит О.И., Максимов А.Ю., Трифанов В.С.</w:t>
      </w:r>
      <w:r>
        <w:rPr/>
        <w:t xml:space="preserve"> </w:t>
      </w:r>
      <w:r>
        <w:rPr>
          <w:rFonts w:eastAsia="Times New Roman,Bold;Arial Unicode MS"/>
          <w:bCs/>
        </w:rPr>
        <w:t xml:space="preserve">Место панкреатодуоденальной резекции в комбинированных операциях по поводу местно-распространенного рака желудка </w:t>
      </w:r>
      <w:r>
        <w:rPr/>
        <w:t xml:space="preserve">// </w:t>
      </w:r>
      <w:r>
        <w:rPr>
          <w:rFonts w:eastAsia="Times New Roman,Bold;Arial Unicode MS"/>
          <w:bCs/>
        </w:rPr>
        <w:t xml:space="preserve">Материалы </w:t>
      </w:r>
      <w:r>
        <w:rPr>
          <w:rFonts w:eastAsia="Times New Roman,Bold;Arial Unicode MS"/>
          <w:bCs/>
          <w:lang w:val="en-US"/>
        </w:rPr>
        <w:t>VII</w:t>
      </w:r>
      <w:r>
        <w:rPr>
          <w:rFonts w:eastAsia="Times New Roman,Bold;Arial Unicode MS"/>
          <w:bCs/>
        </w:rPr>
        <w:t xml:space="preserve"> съезда онкологов и радиологов СНГ. Республика Казахстан, г. Астана. 2012. № 29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rFonts w:eastAsia="Times New Roman,Bold;Arial Unicode MS"/>
          <w:bCs/>
        </w:rPr>
        <w:t xml:space="preserve">Кит О.И., Касаткин В.Ф., Максимов А.Ю., Снежко А.В., Колесников Е.Н. Хирургическое лечение опухолей билиопанкреатодуоденальной зоны </w:t>
      </w:r>
      <w:r>
        <w:rPr/>
        <w:t xml:space="preserve">// </w:t>
      </w:r>
      <w:r>
        <w:rPr>
          <w:rFonts w:eastAsia="Times New Roman,Bold;Arial Unicode MS"/>
          <w:bCs/>
        </w:rPr>
        <w:t xml:space="preserve">Материалы </w:t>
      </w:r>
      <w:r>
        <w:rPr>
          <w:rFonts w:eastAsia="Times New Roman,Bold;Arial Unicode MS"/>
          <w:bCs/>
          <w:lang w:val="en-US"/>
        </w:rPr>
        <w:t>VII</w:t>
      </w:r>
      <w:r>
        <w:rPr>
          <w:rFonts w:eastAsia="Times New Roman,Bold;Arial Unicode MS"/>
          <w:bCs/>
        </w:rPr>
        <w:t xml:space="preserve"> съезда онкологов и радиологов СНГ. Республика Казахстан, г. Астана. 2012. № 297.</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rFonts w:eastAsia="Times New Roman"/>
          <w:bCs/>
        </w:rPr>
        <w:t xml:space="preserve"> </w:t>
      </w:r>
      <w:r>
        <w:rPr>
          <w:rFonts w:eastAsia="Times New Roman,Bold;Arial Unicode MS"/>
          <w:bCs/>
        </w:rPr>
        <w:t xml:space="preserve">Кит О.И., Касаткин В.Ф., Непомнящая Е.М., Тодоров С.С., Трифанов В.С. Опыт ведения регистра по диагностике и лечению гастроинтестинальных стромальных опухолей </w:t>
      </w:r>
      <w:r>
        <w:rPr/>
        <w:t xml:space="preserve">// </w:t>
      </w:r>
      <w:r>
        <w:rPr>
          <w:rFonts w:eastAsia="Times New Roman,Bold;Arial Unicode MS"/>
          <w:bCs/>
        </w:rPr>
        <w:t xml:space="preserve">Материалы </w:t>
      </w:r>
      <w:r>
        <w:rPr>
          <w:rFonts w:eastAsia="Times New Roman,Bold;Arial Unicode MS"/>
          <w:bCs/>
          <w:lang w:val="en-US"/>
        </w:rPr>
        <w:t>VII</w:t>
      </w:r>
      <w:r>
        <w:rPr>
          <w:rFonts w:eastAsia="Times New Roman,Bold;Arial Unicode MS"/>
          <w:bCs/>
        </w:rPr>
        <w:t xml:space="preserve"> съезда онкологов и радиологов СНГ. Республика Казахстан, г. Астана. 2012. № 298.</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rFonts w:eastAsia="Times New Roman,Bold;Arial Unicode MS"/>
          <w:bCs/>
        </w:rPr>
        <w:t xml:space="preserve">Максимов А.Ю., Кит О.И., Касаткин В.Ф., Джабаров Ф.Р., Горностаев А.С. Применение методики предоперационной химиолучевой терапии в лечении рака поджелудочной железы </w:t>
      </w:r>
      <w:r>
        <w:rPr/>
        <w:t xml:space="preserve">// </w:t>
      </w:r>
      <w:r>
        <w:rPr>
          <w:rFonts w:eastAsia="Times New Roman,Bold;Arial Unicode MS"/>
          <w:bCs/>
        </w:rPr>
        <w:t xml:space="preserve">Материалы </w:t>
      </w:r>
      <w:r>
        <w:rPr>
          <w:rFonts w:eastAsia="Times New Roman,Bold;Arial Unicode MS"/>
          <w:bCs/>
          <w:lang w:val="en-US"/>
        </w:rPr>
        <w:t>VII</w:t>
      </w:r>
      <w:r>
        <w:rPr>
          <w:rFonts w:eastAsia="Times New Roman,Bold;Arial Unicode MS"/>
          <w:bCs/>
        </w:rPr>
        <w:t xml:space="preserve"> съезда онкологов и радиологов СНГ. Республика Казахстан, г. Астана. 2012.</w:t>
      </w:r>
      <w:r>
        <w:rPr/>
        <w:t xml:space="preserve"> № 31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Солдаткина Н.В., Франциянц Е.М., Ильченко С.А., Дашков А.В.</w:t>
        <w:tab/>
        <w:t xml:space="preserve"> Основные результаты применения химиотерапии с озонированными средами в комплексном лечении больных раком желудка // Сб. тезисов по материалам международной научно-практической конференции «Наука и образование в жизни современного общества». Тамбов. 2012. С. 53.</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Харагезов Д.А., Анапалян В.Х. Результаты применения аппаратного анастомоза при раке прямой кишки // Сб. тезисов по материалам международной научно-практической конференции «Наука и образование в жизни современного общества». Тамбов. 2012. С. 54.</w:t>
        <w:tab/>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Солдаткина Н.В., Харагезов Д.А., Петров Д.С., Шуликов П.Б. Применение функционально-щадящих оперативных вмешательств на мочевом пузыре в лечении местно-распространенного колоректального рака // Сб. тезисов по материалам международной научно-практической конференции «Наука и образование в жизни современного общества». Тамбов. 2012. С. 55.</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Геворкян Ю.А., Кит О.И., Солдаткина Н.В., Колесников В.Е., Гречкин Ф.Н., Дашков А.В. Малоинвазивные технологии в комбинированном лечении колоректального рака с метастазами в печень // Сб. тезисов по материалам международной научно-практической конференции «Наука и образование в жизни современного общества». Тамбов. 2012. С. 56.</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t>Кит О.И., Геворкян Ю.А., Колесников В.Е., Гречкин Ф.Н., Харагезов Д.А., Толмах Р.Е. Внутритканевая химиотерапия на аутоплазме чрескожной радиочастотной термоабляцией в комплексном лечении метастазов в печень рака толстой кишки // Сб. тезисов по материалам международной научно-практической конференции «Наука и образование в жизни современного общества». Тамбов. 2012. С. 58.</w:t>
      </w:r>
    </w:p>
    <w:p>
      <w:pPr>
        <w:pStyle w:val="TextBody"/>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ит О.И., Геворкян Ю.А., Франциянц Е.М., Солдаткина Н.В., Ильченко С.А., Дашков А.В., Малейко М.Л. Применение интраоперационной химиотерапии с озонированными средами в комплексном лечении больных раком желудка // Академический журнал Западной Сибири. 2013. Т. 9. №1. С. 23. </w:t>
      </w:r>
    </w:p>
    <w:p>
      <w:pPr>
        <w:pStyle w:val="TextBody"/>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ит О.И., Геворкян Ю.А., Франциянц Е.М., Солдаткина Н.В., Гречкин Ф.Н., Колесников В.Е., Анапалян В.Х. Влияние комплексного лечения с применением радиочастотной термоаблации с внутритканевой терапией на качество жизни больных раком толстой кишки с метастазами в печень // Академический журнал Западной Сибири. 2013. Т. 9. №1. С. 23-24.</w:t>
      </w:r>
    </w:p>
    <w:p>
      <w:pPr>
        <w:pStyle w:val="TextBody"/>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Геворкян Ю.А., Солдаткина Н.В., Харагезов Д.А., Дашков А.В. Лапароскопические операции при колоректальном раке // Академический журнал Западной Сибири. 2013. Т. 9. №1. С. 24-25.</w:t>
      </w:r>
    </w:p>
    <w:p>
      <w:pPr>
        <w:pStyle w:val="TextBody"/>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ит О.И., Геворкян Ю.А., Солдаткина Н.В., Харагезов Д.А. Органосохраняющие оперативные вмешательства при местно-распространенном колоректальном раке, прорастающем мочевой пузырь // Академический журнал Западной Сибири. 2013. Т. 9. №1. С. 25-26.</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И., Новикова И.А., Геворкян Ю.А., Солдаткина Н.В., Ильченко С.А., Златник Е.Ю. Влияние интраоперационной химиотерапии с озонированными средами на факторы локального клеточного иммунитета при раке желудка // Российский иммунологический журнал. 2013. Т. 7(16). №2-3. С. 290-291 (тезисы Объединенного иммунологического форума, Н. Новгород)</w:t>
        <w:tab/>
        <w:t>.</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помнящая Е.М., Кит О.И., Явна В.А., Сидашов А.В.</w:t>
        <w:tab/>
      </w:r>
      <w:r>
        <w:rPr>
          <w:rFonts w:cs="Times New Roman" w:ascii="Times New Roman" w:hAnsi="Times New Roman"/>
          <w:sz w:val="24"/>
          <w:szCs w:val="24"/>
          <w:lang w:val="ru-RU"/>
        </w:rPr>
        <w:t xml:space="preserve"> </w:t>
      </w:r>
      <w:r>
        <w:rPr>
          <w:rFonts w:cs="Times New Roman" w:ascii="Times New Roman" w:hAnsi="Times New Roman"/>
          <w:sz w:val="24"/>
          <w:szCs w:val="24"/>
        </w:rPr>
        <w:t>Роль некоторых микроэлементов при раке желудка // Сб. тезисов Всероссийской конференции с международным участием г. Санкт-Петербург. 2013. «Современные подходы в клинико-морфологической диагностике и лечении заболеваний человека». С. 162-164.</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Шихлярова А.И., Максимов А.Ю., Шевченко А.Н., Филатова Е.В., Тарнопольская О.В., Куркина Т.А., Резинькова И.А. Повышение биодоступности химиопрепаратов с помощью сканирующих магнитных полей // Вопросы онкологии. Приложение. 2013. Т. 59. № 3. С. 78-79. (Материалы VIII Всероссийского съезда онкологов. Санкт-Петербург 11-13 сент. 2013. Том 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одоров С.С., Кит О.И., Ващенко Л.Н., Ибрагимова Е.Л., Аушева Т.В. Некоторые иммуногистохимические особенности злокачественной фиброзной гистоцитомы // Вопросы онкологии. Приложение. 2013. Т. 59. № 3. С. 135. (Материалы VIII Всероссийского съезда онкологов. Санкт-Петербург. 11-13 сент. 2013. Том 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саткин В.Ф., Кит О.И., Максимов А.Ю., Снежко А.В., Фоменко Ю.А.</w:t>
        <w:tab/>
        <w:t xml:space="preserve">Неоцистопластика при тотальной эвисцерации таза // Вопросы онкологии. Приложение. 2013. Т. 59. № 3. С. 591 (Материалы VIII Всероссийского съезда онкологов. Санкт-Петербург. 11-13 сент. 2013. Том I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 xml:space="preserve">Кит О.И., Димитриади С.Н., Шевченко А.Н. </w:t>
      </w:r>
      <w:r>
        <w:rPr>
          <w:rFonts w:cs="Times New Roman" w:ascii="Times New Roman" w:hAnsi="Times New Roman"/>
          <w:sz w:val="24"/>
          <w:szCs w:val="24"/>
        </w:rPr>
        <w:t xml:space="preserve">Модификация методики лапароскопической резекции почки // Вопросы онкологии. Приложение. 2013. Т. 59. № 3. С. 846. (Материалы VIII Всероссийского съезда онкологов (Санкт-Петербург. 11-13 сент. 2013. Том I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икипелова Е.А., Кит О.И., Франциянц Е.М., Геворкян Ю.А., Солдаткина Н.В., Дашков А.В., Харагезов Д.А. Исследование содержания каталазы и раково-эмбрионального антигена и возможность прогнозирования развития первично-множественного рака толстой кишки // Вопросы онкологии. Приложение. 2013. Т. 59. № 3. С. 627 (Материалы VIII Всероссийского съезда онкологов. Санкт-Петербург. 11-13 сент. 2013. Том I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Геворкян Ю.А., Кит О.И., Солдаткина Н.В., Харагезов Д.А.</w:t>
      </w:r>
      <w:r>
        <w:rPr>
          <w:rFonts w:cs="Times New Roman" w:ascii="Times New Roman" w:hAnsi="Times New Roman"/>
          <w:sz w:val="24"/>
          <w:szCs w:val="24"/>
        </w:rPr>
        <w:t xml:space="preserve"> Морфологические особенности прорастания колоректального рака в мочевой пузырь: возможность органосохраняющих оперативных вмешательств // Вопросы онкологии. Приложение. 2013. Т. 59. № 3. С. 847 (Материалы VIII Всероссийского съезда онкологов. Санкт-Петербург. 11-13 сент. 2013. Том II).</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Геворкян Ю.А., Солдаткина Н.В. Малоинвазивные технологии в лечении колоректального рака с метастазами в печень // Вопросы онкологии. Приложение. 2013. Т. 59. № 3. С. 988 (Материалы VIII Всероссийского съезда онкологов. Санкт-Петербург. 11-13 сент. 2013. Том II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 xml:space="preserve">Касаткин В.Ф., Кит О.И., Максимов А.Ю., Снежко А.В., Колесников Е.Н., Трифанов B.C., </w:t>
      </w:r>
      <w:r>
        <w:rPr>
          <w:rFonts w:cs="Times New Roman" w:ascii="Times New Roman" w:hAnsi="Times New Roman"/>
          <w:bCs/>
          <w:iCs/>
          <w:sz w:val="24"/>
          <w:szCs w:val="24"/>
        </w:rPr>
        <w:t xml:space="preserve">Фоменко </w:t>
      </w:r>
      <w:r>
        <w:rPr>
          <w:rFonts w:cs="Times New Roman" w:ascii="Times New Roman" w:hAnsi="Times New Roman"/>
          <w:iCs/>
          <w:sz w:val="24"/>
          <w:szCs w:val="24"/>
        </w:rPr>
        <w:t xml:space="preserve">Ю.А. </w:t>
      </w:r>
      <w:r>
        <w:rPr>
          <w:rFonts w:cs="Times New Roman" w:ascii="Times New Roman" w:hAnsi="Times New Roman"/>
          <w:sz w:val="24"/>
          <w:szCs w:val="24"/>
        </w:rPr>
        <w:t xml:space="preserve">Опыт хирургического лечения рака билиопанкреатодуоденальной зоны // Вопросы онкологии. Приложение. 2013. Т. 59. № 3. С. 1007. (Материалы III Всероссийского съезда онкологов. Санкт-Петербург. 11-13 сент. 2013. Том II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 xml:space="preserve">Касаткин В.Ф., Кит О.И., Максимов А.Ю., Снежко А.В.,Трифанов В.С., Фоменко Ю.А. </w:t>
      </w:r>
      <w:r>
        <w:rPr>
          <w:rFonts w:cs="Times New Roman" w:ascii="Times New Roman" w:hAnsi="Times New Roman"/>
          <w:sz w:val="24"/>
          <w:szCs w:val="24"/>
        </w:rPr>
        <w:t xml:space="preserve">Роль панкреатодуоденальной резекции в лечении местно-распространенного рака желудка // Вопросы онкологии. Приложение. 2013. Т. 59. № 3. С. 1009 (Материалы VIII Всероссийского съезда онкологов. Санкт-Петербург. 11-13 сент. 2013. Том III).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Златник</w:t>
      </w:r>
      <w:r>
        <w:rPr>
          <w:rFonts w:cs="Times New Roman" w:ascii="Times New Roman" w:hAnsi="Times New Roman"/>
          <w:sz w:val="24"/>
          <w:szCs w:val="24"/>
        </w:rPr>
        <w:t xml:space="preserve"> Е.</w:t>
      </w:r>
      <w:r>
        <w:rPr>
          <w:rFonts w:cs="Times New Roman" w:ascii="Times New Roman" w:hAnsi="Times New Roman"/>
          <w:iCs/>
          <w:sz w:val="24"/>
          <w:szCs w:val="24"/>
        </w:rPr>
        <w:t xml:space="preserve">Ю., Кит О.И., Касаткин В.Ф., Максимов А.Ю., Мамулян Ж.Г., Новикова И.А. </w:t>
      </w:r>
      <w:r>
        <w:rPr>
          <w:rFonts w:cs="Times New Roman" w:ascii="Times New Roman" w:hAnsi="Times New Roman"/>
          <w:sz w:val="24"/>
          <w:szCs w:val="24"/>
        </w:rPr>
        <w:t xml:space="preserve">Влияние ронколейкина на состояние общего и локального иммунитета при применении в комплексном лечении больных раком желудка // Вопросы онкологии. Приложение. 2013. Т. 59. № 3. С. 1164. (Материалы VIII Всероссийского съезда онкологов. Санкт-Петербург. 11-13 сент. 2013. Том III). </w:t>
      </w:r>
    </w:p>
    <w:p>
      <w:pPr>
        <w:pStyle w:val="TextBody"/>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аксимов А.Ю., Кит О.И., Касаткин В.Ф., Тодоров С.С., Мамулян Х.Г. Неоадъювантная химиоиммунотерапия (доцетаксел, капецитабин, интерлейкин-2) в комплексном лечении рака желудка // Вопросы онкологии. Приложение. 2013. Т. 59. № 3. С. 1176 (Материалы VIII Всероссийского съезда онкологов. Санкт-Петербург. 11-13 сент. 2013. Том III). </w:t>
      </w:r>
    </w:p>
    <w:p>
      <w:pPr>
        <w:pStyle w:val="TextBody"/>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Енгибарян М.А., Кит О.И. К вопросу о реабилитации пациентов после ларингэктомии // Вопросы онкологии. Приложение. 2013. Т. 59. № 3. С. 1207 (Материалы VIII Всероссийского съезда онкологов. Санкт-Петербург. 11-13 сент. </w:t>
      </w:r>
      <w:r>
        <w:rPr>
          <w:rFonts w:cs="Times New Roman" w:ascii="Times New Roman" w:hAnsi="Times New Roman"/>
          <w:sz w:val="24"/>
          <w:szCs w:val="24"/>
          <w:lang w:val="en-US"/>
        </w:rPr>
        <w:t xml:space="preserve">2013. </w:t>
      </w:r>
      <w:r>
        <w:rPr>
          <w:rFonts w:cs="Times New Roman" w:ascii="Times New Roman" w:hAnsi="Times New Roman"/>
          <w:sz w:val="24"/>
          <w:szCs w:val="24"/>
        </w:rPr>
        <w:t>Том</w:t>
      </w:r>
      <w:r>
        <w:rPr>
          <w:rFonts w:cs="Times New Roman" w:ascii="Times New Roman" w:hAnsi="Times New Roman"/>
          <w:sz w:val="24"/>
          <w:szCs w:val="24"/>
          <w:lang w:val="en-US"/>
        </w:rPr>
        <w:t xml:space="preserve"> III). </w:t>
      </w:r>
    </w:p>
    <w:p>
      <w:pPr>
        <w:pStyle w:val="Normal"/>
        <w:numPr>
          <w:ilvl w:val="0"/>
          <w:numId w:val="4"/>
        </w:numPr>
        <w:shd w:fill="FFFFFF" w:val="clear"/>
        <w:tabs>
          <w:tab w:val="clear" w:pos="708"/>
          <w:tab w:val="left" w:pos="0" w:leader="none"/>
          <w:tab w:val="left" w:pos="142" w:leader="none"/>
          <w:tab w:val="left" w:pos="284" w:leader="none"/>
          <w:tab w:val="left" w:pos="426" w:leader="none"/>
        </w:tabs>
        <w:ind w:left="0" w:firstLine="360"/>
        <w:jc w:val="both"/>
        <w:textAlignment w:val="baseline"/>
        <w:rPr/>
      </w:pPr>
      <w:r>
        <w:rPr/>
        <w:t>Кит О.И., Н</w:t>
      </w:r>
      <w:r>
        <w:rPr>
          <w:color w:val="000000"/>
        </w:rPr>
        <w:t xml:space="preserve">епомнящая Е.М., Трифанов В.С. </w:t>
      </w:r>
      <w:r>
        <w:rPr/>
        <w:t>Некоторые клинико-морфологические особенности нейроэндокринноклеточных опухолей поджелудочной железы // Сб. тезисов международной конференции «Актуальные вопросы морфогенеза в норме и патологии». Москва. 2014. С. 122-124.</w:t>
      </w:r>
    </w:p>
    <w:p>
      <w:pPr>
        <w:pStyle w:val="Style25"/>
        <w:numPr>
          <w:ilvl w:val="0"/>
          <w:numId w:val="4"/>
        </w:numPr>
        <w:shd w:fill="FFFFFF" w:val="clear"/>
        <w:tabs>
          <w:tab w:val="clear" w:pos="708"/>
          <w:tab w:val="left" w:pos="0" w:leader="none"/>
          <w:tab w:val="left" w:pos="142" w:leader="none"/>
          <w:tab w:val="left" w:pos="284" w:leader="none"/>
          <w:tab w:val="left" w:pos="426" w:leader="none"/>
          <w:tab w:val="left" w:pos="851" w:leader="none"/>
          <w:tab w:val="left" w:pos="993"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Кит О.И., Шихлярова А.И., Мамай В.И., Мамай И.В., Полупанов Н.С., Коробейникова Е.П., Куркина Т.А., Ищенко И.А. </w:t>
      </w:r>
      <w:r>
        <w:rPr>
          <w:rFonts w:cs="Times New Roman" w:ascii="Times New Roman" w:hAnsi="Times New Roman"/>
          <w:sz w:val="24"/>
          <w:szCs w:val="24"/>
        </w:rPr>
        <w:t xml:space="preserve">О возможности оценки несостоятельности анастомоза на основе инновационной биосенсорной технологии // </w:t>
      </w:r>
      <w:r>
        <w:rPr>
          <w:rFonts w:cs="Times New Roman" w:ascii="Times New Roman" w:hAnsi="Times New Roman"/>
          <w:sz w:val="24"/>
          <w:szCs w:val="24"/>
          <w:lang w:eastAsia="en-US"/>
        </w:rPr>
        <w:t>XVIII Международная научная конференция «Онкология-XXI век», 24.04-03.05.2014, Бельгия – Пермь, «Книжный формат». 2014. 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115-117.</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Кит О.И., Водолажский Д.И., Двадненко К.В., Кит О.И., Антонец А.В., Геворкян Ю.А. Изменение спектра snp – мутаций в гене KRAS у пациентов с колоректальным раком у пациентов юга Росси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w:t>
      </w:r>
      <w:r>
        <w:rPr>
          <w:rFonts w:cs="Times New Roman" w:ascii="Times New Roman" w:hAnsi="Times New Roman"/>
          <w:sz w:val="24"/>
          <w:szCs w:val="24"/>
          <w:lang w:val="en-US"/>
        </w:rPr>
        <w:t xml:space="preserve"> </w:t>
      </w:r>
      <w:r>
        <w:rPr>
          <w:rFonts w:cs="Times New Roman" w:ascii="Times New Roman" w:hAnsi="Times New Roman"/>
          <w:sz w:val="24"/>
          <w:szCs w:val="24"/>
        </w:rPr>
        <w:t>461.</w:t>
      </w:r>
      <w:r>
        <w:rPr>
          <w:rFonts w:cs="Times New Roman" w:ascii="Times New Roman" w:hAnsi="Times New Roman"/>
          <w:bCs/>
          <w:sz w:val="24"/>
          <w:szCs w:val="24"/>
        </w:rPr>
        <w:t xml:space="preserve"> </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Водолажский Д.И., Геворкян Ю.А., Солдаткина Н.В. Особенности мутаций гена KRAS при распространенном колоректальном раке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w:t>
      </w:r>
      <w:r>
        <w:rPr>
          <w:rFonts w:cs="Times New Roman" w:ascii="Times New Roman" w:hAnsi="Times New Roman"/>
          <w:sz w:val="24"/>
          <w:szCs w:val="24"/>
          <w:lang w:val="en-US"/>
        </w:rPr>
        <w:t xml:space="preserve"> </w:t>
      </w:r>
      <w:r>
        <w:rPr>
          <w:rFonts w:cs="Times New Roman" w:ascii="Times New Roman" w:hAnsi="Times New Roman"/>
          <w:sz w:val="24"/>
          <w:szCs w:val="24"/>
        </w:rPr>
        <w:t>461.</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т О.И., Водолажский Д.И., Двадненко К.В., Антонец А.В., Лейман И.А., Владимирова Л.Ю., Лазутин Ю.Н. Связь мутаций гена EGFR с клинико-патологическими особенностями аденокарциномы легкого у пациентов Юга Росси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w:t>
      </w:r>
      <w:r>
        <w:rPr>
          <w:rFonts w:cs="Times New Roman" w:ascii="Times New Roman" w:hAnsi="Times New Roman"/>
          <w:sz w:val="24"/>
          <w:szCs w:val="24"/>
          <w:lang w:val="en-US"/>
        </w:rPr>
        <w:t xml:space="preserve"> </w:t>
      </w:r>
      <w:r>
        <w:rPr>
          <w:rFonts w:cs="Times New Roman" w:ascii="Times New Roman" w:hAnsi="Times New Roman"/>
          <w:sz w:val="24"/>
          <w:szCs w:val="24"/>
        </w:rPr>
        <w:t>350.</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w:t>
      </w:r>
      <w:r>
        <w:rPr>
          <w:rFonts w:cs="Times New Roman" w:ascii="Times New Roman" w:hAnsi="Times New Roman"/>
          <w:sz w:val="24"/>
          <w:szCs w:val="24"/>
          <w:lang w:val="ru-RU"/>
        </w:rPr>
        <w:t>,</w:t>
      </w:r>
      <w:r>
        <w:rPr>
          <w:rFonts w:cs="Times New Roman" w:ascii="Times New Roman" w:hAnsi="Times New Roman"/>
          <w:sz w:val="24"/>
          <w:szCs w:val="24"/>
        </w:rPr>
        <w:t xml:space="preserve"> Геворкян Ю.А., Солдаткина Н.В. Трансанальная эндоскопическая хирургия в лечении опухолей прямой кишк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w:t>
      </w:r>
      <w:r>
        <w:rPr>
          <w:rFonts w:cs="Times New Roman" w:ascii="Times New Roman" w:hAnsi="Times New Roman"/>
          <w:sz w:val="24"/>
          <w:szCs w:val="24"/>
          <w:lang w:val="ru-RU"/>
        </w:rPr>
        <w:t xml:space="preserve"> </w:t>
      </w:r>
      <w:r>
        <w:rPr>
          <w:rFonts w:cs="Times New Roman" w:ascii="Times New Roman" w:hAnsi="Times New Roman"/>
          <w:sz w:val="24"/>
          <w:szCs w:val="24"/>
        </w:rPr>
        <w:t>465.</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Дурицкий М.Н., Шелякина Т.В. Совершенствование организационных форм профилактики злокачественных новообразований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34.</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Касаткин В.Ф., Снежко А.В., Колесников Е.Н., Трифанов В.С., Фоменко Ю.А., Чижиков Н.Б.</w:t>
        <w:tab/>
        <w:t xml:space="preserve">Первичный и метастатический рак печени. Хирургическое лечение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03.</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Касаткин В.Ф., Снежко А.В., Фоменко Ю.А., Трифанов В.С., Колесников Е.Н., Кожушко М.А., Мягков Р.Е. Индивидуализация подхода к хирургическому лечению рака пищевода // Евразийский онкологический журнал. 2014.№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396.</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асаткин В.Ф., Снежко А.В., Фоменко Ю.А., Трифанов В.С., Колесников Е.Н., Мезенцев С.С. Результаты тотальной эвисцерации таза по поводу злокачественных опухолей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79 </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Касаткин В.Ф., Снежко А.В., Фоменко Ю.А., Трифанов В.С., Колесников Е.Н., Кожушко М.А., Мягков Р.Е., Горностаев А.С. Место панкреатодуоденальной резекции в лечении рака билиопанкреатодуоденальной зоны и смежных органов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03.</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Электролитические и морфологические показатели жидких сред брюшной полости в диагностике несостоятельности анастомоза в эксперименте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04.</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Абрамова Н.А., Владимирова Л.Ю. Моноклональные антитела к EGFR-рецепторам в лечении метастатического колоректального рака (мКРР): сравнение эффективности и безопасности Панитумумаба (П) и Цетуксимаба (Ц)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81.</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имирова Л.Ю., Кит О.И., Абрамова Н.А., Сторожакова А.Э. Результаты применения моноклональных антител к VEGFрецепторов у пациентов в метастатическим колоректальным раком (мКРР)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83.</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Геворкян Ю.А., Колесников В.Е., Солдаткина Н.В., Харагезов Д.А. Лапароскопические вмешательства в комбинированном лечении колоректального рака с метастазами в печень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82.</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Геворкян Ю.А., Колесников В.Е., Солдаткина Н.В., Харагезов Д.А. Лапароскопические вмешательства в хирургии колоректального рака // Евразийский онкологический журнал. 2014.№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82.</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Дашков А.В., Харагезов Д.А., Солдаткина Н.В., Геворкян Ю.А. Функционально-щадящие вмешательства на мочевом пузыре в хирургии местно-распространенного колоректального рака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207.</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Димитриади С.И., Франциянц Е.М. Метаболические изменения почечной ткани при моделировании ишемии почк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205.</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утилин Д.С.,Кит О.И., Водолажский Д.И., Малейко М.Л., Двадненко К.В., Антонец А.В., Максимов А.Ю., Енин Я.С., Гудуева Е.Н. Изменение копийности генов при малигнизации тканей желудка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32. </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Максимов А.Ю., Златник Е.Ю., Закора Г.И., Терещенко И.В. Применение лактоглобулина для профилактики воспалительных осложнений при операции по поводу рака толстой кишк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83.</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Солнцева А.А., Тараканов М.В., Шевченко А.Н., Фаенсон А.Ф. ФГБУ «Ростовский НИИ онкологии МЗ РФ» – пионер проведения брахитерапии рака простаты на юге Росси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206.</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озлова Л.С., Терпугов А.Л. Трипсиноподобные протеиназы и ингибиторы в тканях полипов и злокачественных опухолей толстой кишк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81.</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Шихлярова А.И., Сергостьянц Г.З., Бабиева С.М., Атмачиди Д.П. Биоинформационные технологии сопроводительной терапии рака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22</w:t>
        <w:tab/>
        <w:t>.</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Никипелова Е.А., Новикова И.А., Ульянова Е.П. Сравнительный анализ плоидности опухоли и Т-лимфоцитарной инфильтрации при первичных злокачественных опухолях толстой кишк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426.</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одоров С.С., Кит О.И. Гастроэнтеропанкреатические нейроэндокринные опухоли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328. </w:t>
      </w:r>
    </w:p>
    <w:p>
      <w:pPr>
        <w:pStyle w:val="Style25"/>
        <w:numPr>
          <w:ilvl w:val="0"/>
          <w:numId w:val="4"/>
        </w:numPr>
        <w:tabs>
          <w:tab w:val="clear" w:pos="708"/>
          <w:tab w:val="left" w:pos="0" w:leader="none"/>
          <w:tab w:val="left" w:pos="142" w:leader="none"/>
          <w:tab w:val="left" w:pos="284" w:leader="none"/>
          <w:tab w:val="left" w:pos="42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Франциянц Е.М., Кит О.И., Каплиева И.В., Трепитаки Л.К., Страдомский Б.В. Способ профилактики метастатического поражения легких в эксперименте // Евразийский онкологический журнал. 2014. № 3(03) (Тезисы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а онкологов и радиологов СНГ и Евразии. г. Казань). С. 125.</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долажский</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Кит</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Геворкян</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Кутилин</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Малейко</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Ильченко</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Гончаров</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Двадненко</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Енин</w:t>
      </w:r>
      <w:r>
        <w:rPr>
          <w:rFonts w:cs="Times New Roman" w:ascii="Times New Roman" w:hAnsi="Times New Roman"/>
          <w:sz w:val="24"/>
          <w:szCs w:val="24"/>
          <w:lang w:val="ru-RU"/>
        </w:rPr>
        <w:t xml:space="preserve"> </w:t>
      </w:r>
      <w:r>
        <w:rPr>
          <w:rFonts w:cs="Times New Roman" w:ascii="Times New Roman" w:hAnsi="Times New Roman"/>
          <w:sz w:val="24"/>
          <w:szCs w:val="24"/>
        </w:rPr>
        <w:t>Я</w:t>
      </w:r>
      <w:r>
        <w:rPr>
          <w:rFonts w:cs="Times New Roman" w:ascii="Times New Roman" w:hAnsi="Times New Roman"/>
          <w:sz w:val="24"/>
          <w:szCs w:val="24"/>
          <w:lang w:val="ru-RU"/>
        </w:rPr>
        <w:t>.</w:t>
      </w:r>
      <w:r>
        <w:rPr>
          <w:rFonts w:cs="Times New Roman" w:ascii="Times New Roman" w:hAnsi="Times New Roman"/>
          <w:sz w:val="24"/>
          <w:szCs w:val="24"/>
        </w:rPr>
        <w:t>С., Гудуева Е.Н. Изменение относительной копийности апоптоз</w:t>
      </w:r>
      <w:r>
        <w:rPr>
          <w:rFonts w:cs="Times New Roman" w:ascii="Times New Roman" w:hAnsi="Times New Roman"/>
          <w:sz w:val="24"/>
          <w:szCs w:val="24"/>
          <w:lang w:val="ru-RU"/>
        </w:rPr>
        <w:t>-</w:t>
      </w:r>
      <w:r>
        <w:rPr>
          <w:rFonts w:cs="Times New Roman" w:ascii="Times New Roman" w:hAnsi="Times New Roman"/>
          <w:sz w:val="24"/>
          <w:szCs w:val="24"/>
        </w:rPr>
        <w:t>регулирующих генов при малигнизации тканей желудка // Международный ежеквартальный научно-практический журнал по онкологии «Злокачественные опухоли»</w:t>
      </w:r>
      <w:r>
        <w:rPr>
          <w:rFonts w:cs="Times New Roman" w:ascii="Times New Roman" w:hAnsi="Times New Roman"/>
          <w:sz w:val="24"/>
          <w:szCs w:val="24"/>
          <w:lang w:val="ru-RU"/>
        </w:rPr>
        <w:t>.</w:t>
      </w:r>
      <w:r>
        <w:rPr>
          <w:rFonts w:cs="Times New Roman" w:ascii="Times New Roman" w:hAnsi="Times New Roman"/>
          <w:sz w:val="24"/>
          <w:szCs w:val="24"/>
        </w:rPr>
        <w:t xml:space="preserve"> 2014. № 3 (Мат. </w:t>
      </w:r>
      <w:r>
        <w:rPr>
          <w:rFonts w:cs="Times New Roman" w:ascii="Times New Roman" w:hAnsi="Times New Roman"/>
          <w:sz w:val="24"/>
          <w:szCs w:val="24"/>
          <w:lang w:val="en-US"/>
        </w:rPr>
        <w:t>XVIII</w:t>
      </w:r>
      <w:r>
        <w:rPr>
          <w:rFonts w:cs="Times New Roman" w:ascii="Times New Roman" w:hAnsi="Times New Roman"/>
          <w:sz w:val="24"/>
          <w:szCs w:val="24"/>
        </w:rPr>
        <w:t xml:space="preserve"> Российского онкологического конгресса. Москва). С. 306.</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pPr>
      <w:r>
        <w:rPr>
          <w:rFonts w:cs="Times New Roman" w:ascii="Times New Roman" w:hAnsi="Times New Roman"/>
          <w:sz w:val="24"/>
          <w:szCs w:val="24"/>
        </w:rPr>
        <w:t>Г</w:t>
      </w:r>
      <w:r>
        <w:rPr>
          <w:rFonts w:cs="Times New Roman" w:ascii="Times New Roman" w:hAnsi="Times New Roman"/>
          <w:bCs/>
          <w:sz w:val="24"/>
          <w:szCs w:val="24"/>
        </w:rPr>
        <w:t>еворкян Ю.А., Кит О.И., Солдаткина Н.В., Водолажский Д.И. Частота и спектр мутаций гена К</w:t>
      </w:r>
      <w:r>
        <w:rPr>
          <w:rFonts w:cs="Times New Roman" w:ascii="Times New Roman" w:hAnsi="Times New Roman"/>
          <w:bCs/>
          <w:sz w:val="24"/>
          <w:szCs w:val="24"/>
          <w:lang w:val="en-US"/>
        </w:rPr>
        <w:t>RAS</w:t>
      </w:r>
      <w:r>
        <w:rPr>
          <w:rFonts w:cs="Times New Roman" w:ascii="Times New Roman" w:hAnsi="Times New Roman"/>
          <w:bCs/>
          <w:sz w:val="24"/>
          <w:szCs w:val="24"/>
        </w:rPr>
        <w:t xml:space="preserve"> при распространенном колоректальном раке на Юге России // Колопроктология</w:t>
      </w:r>
      <w:r>
        <w:rPr>
          <w:rFonts w:cs="Times New Roman" w:ascii="Times New Roman" w:hAnsi="Times New Roman"/>
          <w:bCs/>
          <w:sz w:val="24"/>
          <w:szCs w:val="24"/>
          <w:lang w:val="ru-RU"/>
        </w:rPr>
        <w:t>.</w:t>
      </w:r>
      <w:r>
        <w:rPr>
          <w:rFonts w:cs="Times New Roman" w:ascii="Times New Roman" w:hAnsi="Times New Roman"/>
          <w:bCs/>
          <w:sz w:val="24"/>
          <w:szCs w:val="24"/>
        </w:rPr>
        <w:t xml:space="preserve"> 2014. № 3(49) (приложение). С. 64. Сб. тезисов Всероссийской конференции «Актуальные проблемы колопроктологии». Смоленск.</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И., Геворкян Ю.А., Солдаткина Н.В., Гречкин Ф.Н. Трансанальная эндоскопическая хирургия в лечении опухолей прямой кишки // Колопроктология. 2014. № 3(49) (приложение). С. 65. Сб. тезисов Всероссийской конференции «Актуальные проблемы колопроктологии». Смоленск.</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И., Геворкян Ю.А., Солдаткина Н.В., Колесников В.Е. Лапароскопические вмешательства в хирургии колоректального рака // Колопроктология</w:t>
      </w:r>
      <w:r>
        <w:rPr>
          <w:rFonts w:cs="Times New Roman" w:ascii="Times New Roman" w:hAnsi="Times New Roman"/>
          <w:bCs/>
          <w:sz w:val="24"/>
          <w:szCs w:val="24"/>
          <w:lang w:val="ru-RU"/>
        </w:rPr>
        <w:t>.</w:t>
      </w:r>
      <w:r>
        <w:rPr>
          <w:rFonts w:cs="Times New Roman" w:ascii="Times New Roman" w:hAnsi="Times New Roman"/>
          <w:bCs/>
          <w:sz w:val="24"/>
          <w:szCs w:val="24"/>
        </w:rPr>
        <w:t xml:space="preserve"> 2014. № 3(49) (приложение). С. 65. Сб. тезисов Всероссийской конференции «Актуальные проблемы колопроктологии». Смоленск.</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Геворкян Ю.А., Солдаткина Н.В., Колесников В.Е. Малоинвазивные технологии в комплексном лечении колоректального рака с метастазами в печень // Колопроктология. 2014. № 3(49) (приложение). С. 65. Сб. тезисов Всероссийской конференции «Актуальные проблемы колопроктологии». Смоленск.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И., Геворкян Ю.А., Солдаткина Н.В., Харагезов Д.А., Новикова И.А., Толмах Р.Е., Гончаров И.В. Возможность органосохраняющих оперативных вмешательств при прорастании колоректального рака в мочевой пузырь // Колопроктология. 2014. № 3(49) (приложение). С. 66. Сб. тезисов Всероссийской конференции «Актуальные проблемы колопроктологии». Смоленск.</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Геворкян Ю.А., Кит О.И., Солдаткина Н.В., Харагезов Д.А., Дашков А.В., Никипелова Е.А. Особенности содержания каталазы и раковоэмбрионального антигена и возможность прогнозирования развития первично-множественного рака толстой кишки // Колопроктология. 2014. № 3(49) (приложение). С. 66. Сб. тезисов Всероссийской конференции «Актуальные проблемы колопроктологии». Смоленск.</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тельницкий</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Кит</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Кательницка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Хомутенко</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r>
        <w:rPr>
          <w:rFonts w:cs="Times New Roman" w:ascii="Times New Roman" w:hAnsi="Times New Roman"/>
          <w:sz w:val="24"/>
          <w:szCs w:val="24"/>
          <w:lang w:val="ru-RU"/>
        </w:rPr>
        <w:t xml:space="preserve"> </w:t>
      </w:r>
      <w:r>
        <w:rPr>
          <w:rFonts w:cs="Times New Roman" w:ascii="Times New Roman" w:hAnsi="Times New Roman"/>
          <w:sz w:val="24"/>
          <w:szCs w:val="24"/>
        </w:rPr>
        <w:t>кроссэктомии</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онкохирургии</w:t>
      </w:r>
      <w:r>
        <w:rPr>
          <w:rFonts w:cs="Times New Roman" w:ascii="Times New Roman" w:hAnsi="Times New Roman"/>
          <w:sz w:val="24"/>
          <w:szCs w:val="24"/>
          <w:lang w:val="ru-RU"/>
        </w:rPr>
        <w:t xml:space="preserve"> // </w:t>
      </w:r>
      <w:r>
        <w:rPr>
          <w:rFonts w:cs="Times New Roman" w:ascii="Times New Roman" w:hAnsi="Times New Roman"/>
          <w:sz w:val="24"/>
          <w:szCs w:val="24"/>
        </w:rPr>
        <w:t>Бюллетень</w:t>
      </w:r>
      <w:r>
        <w:rPr>
          <w:rFonts w:cs="Times New Roman" w:ascii="Times New Roman" w:hAnsi="Times New Roman"/>
          <w:sz w:val="24"/>
          <w:szCs w:val="24"/>
          <w:lang w:val="ru-RU"/>
        </w:rPr>
        <w:t xml:space="preserve"> </w:t>
      </w:r>
      <w:r>
        <w:rPr>
          <w:rFonts w:cs="Times New Roman" w:ascii="Times New Roman" w:hAnsi="Times New Roman"/>
          <w:sz w:val="24"/>
          <w:szCs w:val="24"/>
        </w:rPr>
        <w:t>НЦССХ</w:t>
      </w:r>
      <w:r>
        <w:rPr>
          <w:rFonts w:cs="Times New Roman" w:ascii="Times New Roman" w:hAnsi="Times New Roman"/>
          <w:sz w:val="24"/>
          <w:szCs w:val="24"/>
          <w:lang w:val="ru-RU"/>
        </w:rPr>
        <w:t xml:space="preserve"> </w:t>
      </w:r>
      <w:r>
        <w:rPr>
          <w:rFonts w:cs="Times New Roman" w:ascii="Times New Roman" w:hAnsi="Times New Roman"/>
          <w:sz w:val="24"/>
          <w:szCs w:val="24"/>
        </w:rPr>
        <w:t>им</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Н</w:t>
      </w:r>
      <w:r>
        <w:rPr>
          <w:rFonts w:cs="Times New Roman" w:ascii="Times New Roman" w:hAnsi="Times New Roman"/>
          <w:sz w:val="24"/>
          <w:szCs w:val="24"/>
          <w:lang w:val="ru-RU"/>
        </w:rPr>
        <w:t xml:space="preserve">. </w:t>
      </w:r>
      <w:r>
        <w:rPr>
          <w:rFonts w:cs="Times New Roman" w:ascii="Times New Roman" w:hAnsi="Times New Roman"/>
          <w:sz w:val="24"/>
          <w:szCs w:val="24"/>
        </w:rPr>
        <w:t>Бакулева РАМН. ХХ Всероссийский съезд сердечно-сосудистых хирургов. Москва. 2014. С. 215.</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Непомнящая Е.М., Трифанов В.С. Некоторые клинико-морфологические особенности нейроэндокринноклеточных опухолей поджелудочной железы // Сб. международной научной конференции «Актуальные вопросы морфогенеза в норме и патологии». Москва. 2014. С. 122-124. </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Шатова Ю.С., Новикова И.А., Бахтин А.В., Никипелова Е.А., Габараева В.М.Опыт определения циркулирующих опухолевых клеток на аппарате </w:t>
      </w:r>
      <w:r>
        <w:rPr>
          <w:rFonts w:cs="Times New Roman" w:ascii="Times New Roman" w:hAnsi="Times New Roman"/>
          <w:sz w:val="24"/>
          <w:szCs w:val="24"/>
          <w:lang w:val="en-US"/>
        </w:rPr>
        <w:t>Verydex</w:t>
      </w:r>
      <w:r>
        <w:rPr>
          <w:rFonts w:cs="Times New Roman" w:ascii="Times New Roman" w:hAnsi="Times New Roman"/>
          <w:sz w:val="24"/>
          <w:szCs w:val="24"/>
        </w:rPr>
        <w:t xml:space="preserve"> </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xml:space="preserve"> </w:t>
      </w:r>
      <w:r>
        <w:rPr>
          <w:rFonts w:cs="Times New Roman" w:ascii="Times New Roman" w:hAnsi="Times New Roman"/>
          <w:sz w:val="24"/>
          <w:szCs w:val="24"/>
          <w:lang w:val="en-US"/>
        </w:rPr>
        <w:t>Search</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больных раком молочной железы без отдаленных метастазов // Материалы </w:t>
      </w:r>
      <w:r>
        <w:rPr>
          <w:rFonts w:cs="Times New Roman" w:ascii="Times New Roman" w:hAnsi="Times New Roman"/>
          <w:sz w:val="24"/>
          <w:szCs w:val="24"/>
          <w:lang w:val="en-US"/>
        </w:rPr>
        <w:t>l</w:t>
      </w:r>
      <w:r>
        <w:rPr>
          <w:rFonts w:cs="Times New Roman" w:ascii="Times New Roman" w:hAnsi="Times New Roman"/>
          <w:sz w:val="24"/>
          <w:szCs w:val="24"/>
        </w:rPr>
        <w:t xml:space="preserve"> Ежегодного конгресса Российского общества онкомаммологов.</w:t>
      </w:r>
      <w:r>
        <w:rPr>
          <w:rFonts w:cs="Times New Roman" w:ascii="Times New Roman" w:hAnsi="Times New Roman"/>
          <w:sz w:val="24"/>
          <w:szCs w:val="24"/>
          <w:lang w:val="ru-RU"/>
        </w:rPr>
        <w:t>2014.</w:t>
      </w:r>
      <w:r>
        <w:rPr>
          <w:rFonts w:cs="Times New Roman" w:ascii="Times New Roman" w:hAnsi="Times New Roman"/>
          <w:sz w:val="24"/>
          <w:szCs w:val="24"/>
        </w:rPr>
        <w:t xml:space="preserve"> С. 99.</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Шатова Ю.С., Тодоров С.С., Гудцкова Т.Н. Гетерогенность люминального рака молочной железы у женщин с различным репродуктивным статусом // Материалы </w:t>
      </w:r>
      <w:r>
        <w:rPr>
          <w:rFonts w:cs="Times New Roman" w:ascii="Times New Roman" w:hAnsi="Times New Roman"/>
          <w:sz w:val="24"/>
          <w:szCs w:val="24"/>
          <w:lang w:val="en-US"/>
        </w:rPr>
        <w:t>l</w:t>
      </w:r>
      <w:r>
        <w:rPr>
          <w:rFonts w:cs="Times New Roman" w:ascii="Times New Roman" w:hAnsi="Times New Roman"/>
          <w:sz w:val="24"/>
          <w:szCs w:val="24"/>
        </w:rPr>
        <w:t xml:space="preserve"> Ежегодного конгресса Российского общества онкомаммологов. </w:t>
      </w:r>
      <w:r>
        <w:rPr>
          <w:rFonts w:cs="Times New Roman" w:ascii="Times New Roman" w:hAnsi="Times New Roman"/>
          <w:sz w:val="24"/>
          <w:szCs w:val="24"/>
          <w:lang w:val="ru-RU"/>
        </w:rPr>
        <w:t xml:space="preserve">2014. </w:t>
      </w:r>
      <w:r>
        <w:rPr>
          <w:rFonts w:cs="Times New Roman" w:ascii="Times New Roman" w:hAnsi="Times New Roman"/>
          <w:sz w:val="24"/>
          <w:szCs w:val="24"/>
        </w:rPr>
        <w:t>С. 99-100.</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ит О.И., Димитриади С.Н., Франциянц Е.М. Нефропротективное влияние новокаиновой блокады в условиях моделирования односторонней ишемии-реперфузии почки в эксперименте // Материалы XV Конгресса Российского общества урологов «Урология в XXI веке» (18-20 сентября Санкт-Петербург). 2015. 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13-214.</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Кит О.И., Димитриади С.Н., Франциянц Е.М. Оценка маркеров острого повреждения почек при выборе тактики хирургического лечения больных раком почки // Материалы XV Конгресса Российского общества урологов «Урология в XXI веке» (18-20 сентября Санкт-Петербург). 2015.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20.</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Франциянц Е.М., Кит О.И., Димитриади С.Н., Швырев Д.А., Гончаров С.И., Алавердян И.А. Прогностическая роль цистатина С 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FABP</w:t>
      </w:r>
      <w:r>
        <w:rPr>
          <w:rFonts w:cs="Times New Roman" w:ascii="Times New Roman" w:hAnsi="Times New Roman"/>
          <w:sz w:val="24"/>
          <w:szCs w:val="24"/>
        </w:rPr>
        <w:t xml:space="preserve"> при развитии острого почечного повреждения почек у больных локализованным раком почки после резекции почки в условиях длительной тепловой ишемии // Злокачественные опухоли. 2015. № 4, спецвыпуск 2.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8. Материалы </w:t>
      </w:r>
      <w:r>
        <w:rPr>
          <w:rFonts w:cs="Times New Roman" w:ascii="Times New Roman" w:hAnsi="Times New Roman"/>
          <w:sz w:val="24"/>
          <w:szCs w:val="24"/>
          <w:lang w:val="en-US"/>
        </w:rPr>
        <w:t>XIX</w:t>
      </w:r>
      <w:r>
        <w:rPr>
          <w:rFonts w:cs="Times New Roman" w:ascii="Times New Roman" w:hAnsi="Times New Roman"/>
          <w:sz w:val="24"/>
          <w:szCs w:val="24"/>
        </w:rPr>
        <w:t xml:space="preserve"> Российского онкологического конгресса. Москва</w:t>
      </w:r>
      <w:r>
        <w:rPr>
          <w:rFonts w:cs="Times New Roman" w:ascii="Times New Roman" w:hAnsi="Times New Roman"/>
          <w:sz w:val="24"/>
          <w:szCs w:val="24"/>
          <w:lang w:val="ru-RU"/>
        </w:rPr>
        <w:t xml:space="preserve"> (+постер)</w:t>
      </w:r>
      <w:r>
        <w:rPr>
          <w:rFonts w:cs="Times New Roman" w:ascii="Times New Roman" w:hAnsi="Times New Roman"/>
          <w:sz w:val="24"/>
          <w:szCs w:val="24"/>
          <w:lang w:val="en-US"/>
        </w:rPr>
        <w:t>.</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Димитриади С.Н., Водолажский Д.И., Кутилин Д.С., Тимошкина Н.Н., Гудуева Е.Н., Франциянц Е.М., Алавердян И.А. Экспрессия про- и антиапоптозных генов в тканях почек крыс через 48 часов после монолатеральной ишемии-реперфузии почки // Злокачественные опухоли. 2015. № 4, спецвыпуск 2. С. 119. Материалы </w:t>
      </w:r>
      <w:r>
        <w:rPr>
          <w:rFonts w:cs="Times New Roman" w:ascii="Times New Roman" w:hAnsi="Times New Roman"/>
          <w:sz w:val="24"/>
          <w:szCs w:val="24"/>
          <w:lang w:val="en-US"/>
        </w:rPr>
        <w:t>XIX</w:t>
      </w:r>
      <w:r>
        <w:rPr>
          <w:rFonts w:cs="Times New Roman" w:ascii="Times New Roman" w:hAnsi="Times New Roman"/>
          <w:sz w:val="24"/>
          <w:szCs w:val="24"/>
        </w:rPr>
        <w:t xml:space="preserve"> Российского онкологического конгресса. Москва</w:t>
      </w:r>
      <w:r>
        <w:rPr>
          <w:rFonts w:cs="Times New Roman" w:ascii="Times New Roman" w:hAnsi="Times New Roman"/>
          <w:sz w:val="24"/>
          <w:szCs w:val="24"/>
          <w:lang w:val="ru-RU"/>
        </w:rPr>
        <w:t xml:space="preserve"> (+постер).</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андовкина В.А., Кит О.И., Франциянц Е.М., Тодоров С.С. Нейроэндокринные и метаболические аспекты патогенеза злокачественного роста перевивной меланомы В16 // Злокачественные опухоли. 2015. № 4, спецвыпуск 2. С. 266. Материалы </w:t>
      </w:r>
      <w:r>
        <w:rPr>
          <w:rFonts w:cs="Times New Roman" w:ascii="Times New Roman" w:hAnsi="Times New Roman"/>
          <w:sz w:val="24"/>
          <w:szCs w:val="24"/>
          <w:lang w:val="en-US"/>
        </w:rPr>
        <w:t>XIX</w:t>
      </w:r>
      <w:r>
        <w:rPr>
          <w:rFonts w:cs="Times New Roman" w:ascii="Times New Roman" w:hAnsi="Times New Roman"/>
          <w:sz w:val="24"/>
          <w:szCs w:val="24"/>
        </w:rPr>
        <w:t xml:space="preserve"> Российского онкологического конгресса. Москва.</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одоров С.С., Кит О.И., Колесников Е.Н., Пржедецкий Ю.В. Молекулярно-генетические подтипы плоскоклеточного рака пищевода // Злокачественные опухоли. 2015. № 4, спецвыпуск 2. С. 328. Материалы </w:t>
      </w:r>
      <w:r>
        <w:rPr>
          <w:rFonts w:cs="Times New Roman" w:ascii="Times New Roman" w:hAnsi="Times New Roman"/>
          <w:sz w:val="24"/>
          <w:szCs w:val="24"/>
          <w:lang w:val="en-US"/>
        </w:rPr>
        <w:t>XIX</w:t>
      </w:r>
      <w:r>
        <w:rPr>
          <w:rFonts w:cs="Times New Roman" w:ascii="Times New Roman" w:hAnsi="Times New Roman"/>
          <w:sz w:val="24"/>
          <w:szCs w:val="24"/>
        </w:rPr>
        <w:t xml:space="preserve"> Российского онкологического конгресса. Москва.</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озлова Л.С., Барашев А.А. Кининовая система крови как медиатор боли у пациентов с метастатическим поражением костей //Злокачественные опухоли. 2015. № 4, спецвыпуск 2. С. 365. Материалы </w:t>
      </w:r>
      <w:r>
        <w:rPr>
          <w:rFonts w:cs="Times New Roman" w:ascii="Times New Roman" w:hAnsi="Times New Roman"/>
          <w:sz w:val="24"/>
          <w:szCs w:val="24"/>
          <w:lang w:val="en-US"/>
        </w:rPr>
        <w:t>XIX</w:t>
      </w:r>
      <w:r>
        <w:rPr>
          <w:rFonts w:cs="Times New Roman" w:ascii="Times New Roman" w:hAnsi="Times New Roman"/>
          <w:sz w:val="24"/>
          <w:szCs w:val="24"/>
        </w:rPr>
        <w:t xml:space="preserve"> Российского онкологического конгресса. Москва.</w:t>
      </w:r>
    </w:p>
    <w:p>
      <w:pPr>
        <w:pStyle w:val="Style25"/>
        <w:numPr>
          <w:ilvl w:val="0"/>
          <w:numId w:val="4"/>
        </w:numPr>
        <w:tabs>
          <w:tab w:val="clear" w:pos="708"/>
          <w:tab w:val="left" w:pos="0" w:leader="none"/>
          <w:tab w:val="left" w:pos="142" w:leader="none"/>
          <w:tab w:val="left" w:pos="284"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Непомнящая Е.М., Козель Ю.Ю., Кузнецов С.А., Мкртчан Г.А. Солидно-псевдопапиллярная опухоль у детей //</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ий журнал гастроэнтерологии, гепатологии, колопроктологии. 2015. № 5.</w:t>
      </w:r>
      <w:r>
        <w:rPr>
          <w:rFonts w:cs="Times New Roman" w:ascii="Times New Roman" w:hAnsi="Times New Roman"/>
          <w:color w:val="000000"/>
          <w:sz w:val="24"/>
          <w:szCs w:val="24"/>
        </w:rPr>
        <w:t xml:space="preserve"> Т. XXV. С.136 </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pPr>
      <w:r>
        <w:rPr>
          <w:color w:val="000000"/>
        </w:rPr>
        <w:t>Кит О.И., Шевченко А.Н., Шихлярова А.И., Филатова Е.В., Тарнопольская О.В., Куркина Т.А., Фаенсон А.В., Хомутенко И.А., Селезнев С.Г., Тараканов М.В.</w:t>
      </w:r>
      <w:r>
        <w:rPr/>
        <w:t xml:space="preserve"> </w:t>
      </w:r>
      <w:r>
        <w:rPr>
          <w:color w:val="000000"/>
        </w:rPr>
        <w:t>Модифицированное</w:t>
      </w:r>
      <w:r>
        <w:rPr>
          <w:color w:val="000000"/>
          <w:lang w:val="en-US"/>
        </w:rPr>
        <w:t xml:space="preserve"> </w:t>
      </w:r>
      <w:r>
        <w:rPr>
          <w:color w:val="000000"/>
        </w:rPr>
        <w:t>лечение</w:t>
      </w:r>
      <w:r>
        <w:rPr>
          <w:color w:val="000000"/>
          <w:lang w:val="en-US"/>
        </w:rPr>
        <w:t xml:space="preserve"> </w:t>
      </w:r>
      <w:r>
        <w:rPr>
          <w:color w:val="000000"/>
        </w:rPr>
        <w:t>мышечно</w:t>
      </w:r>
      <w:r>
        <w:rPr>
          <w:color w:val="000000"/>
          <w:lang w:val="en-US"/>
        </w:rPr>
        <w:t>-</w:t>
      </w:r>
      <w:r>
        <w:rPr>
          <w:color w:val="000000"/>
        </w:rPr>
        <w:t>неинвазивного</w:t>
      </w:r>
      <w:r>
        <w:rPr>
          <w:color w:val="000000"/>
          <w:lang w:val="en-US"/>
        </w:rPr>
        <w:t xml:space="preserve"> </w:t>
      </w:r>
      <w:r>
        <w:rPr>
          <w:color w:val="000000"/>
        </w:rPr>
        <w:t>рака</w:t>
      </w:r>
      <w:r>
        <w:rPr>
          <w:color w:val="000000"/>
          <w:lang w:val="en-US"/>
        </w:rPr>
        <w:t xml:space="preserve"> </w:t>
      </w:r>
      <w:r>
        <w:rPr>
          <w:color w:val="000000"/>
        </w:rPr>
        <w:t>мочевого</w:t>
      </w:r>
      <w:r>
        <w:rPr>
          <w:color w:val="000000"/>
          <w:lang w:val="en-US"/>
        </w:rPr>
        <w:t xml:space="preserve"> </w:t>
      </w:r>
      <w:r>
        <w:rPr>
          <w:color w:val="000000"/>
        </w:rPr>
        <w:t>пузыря</w:t>
      </w:r>
      <w:r>
        <w:rPr>
          <w:color w:val="000000"/>
          <w:lang w:val="en-US"/>
        </w:rPr>
        <w:t xml:space="preserve"> // Materials of the XI international scientific and practical conference “Conduct of modern science 2015”. </w:t>
      </w:r>
      <w:r>
        <w:rPr>
          <w:color w:val="000000"/>
        </w:rPr>
        <w:t>30.11.- 7.12.2015.</w:t>
      </w:r>
      <w:r>
        <w:rPr>
          <w:color w:val="000000"/>
          <w:lang w:val="en-US"/>
        </w:rPr>
        <w:t>Vol</w:t>
      </w:r>
      <w:r>
        <w:rPr>
          <w:color w:val="000000"/>
        </w:rPr>
        <w:t xml:space="preserve">. 20. </w:t>
      </w:r>
      <w:r>
        <w:rPr>
          <w:color w:val="000000"/>
          <w:lang w:val="en-US"/>
        </w:rPr>
        <w:t>Sheffield</w:t>
      </w:r>
      <w:r>
        <w:rPr>
          <w:color w:val="000000"/>
        </w:rPr>
        <w:t xml:space="preserve">. </w:t>
      </w:r>
      <w:r>
        <w:rPr>
          <w:color w:val="000000"/>
          <w:lang w:val="en-US"/>
        </w:rPr>
        <w:t>Science</w:t>
      </w:r>
      <w:r>
        <w:rPr>
          <w:color w:val="000000"/>
        </w:rPr>
        <w:t xml:space="preserve"> </w:t>
      </w:r>
      <w:r>
        <w:rPr>
          <w:color w:val="000000"/>
          <w:lang w:val="en-US"/>
        </w:rPr>
        <w:t>and</w:t>
      </w:r>
      <w:r>
        <w:rPr>
          <w:color w:val="000000"/>
        </w:rPr>
        <w:t xml:space="preserve"> </w:t>
      </w:r>
      <w:r>
        <w:rPr>
          <w:color w:val="000000"/>
          <w:lang w:val="en-US"/>
        </w:rPr>
        <w:t>education</w:t>
      </w:r>
      <w:r>
        <w:rPr>
          <w:color w:val="000000"/>
        </w:rPr>
        <w:t xml:space="preserve"> </w:t>
      </w:r>
      <w:r>
        <w:rPr>
          <w:color w:val="000000"/>
          <w:lang w:val="en-US"/>
        </w:rPr>
        <w:t>LTD</w:t>
      </w:r>
      <w:r>
        <w:rPr>
          <w:color w:val="000000"/>
        </w:rPr>
        <w:t xml:space="preserve">. 2015. </w:t>
      </w:r>
      <w:r>
        <w:rPr>
          <w:color w:val="000000"/>
          <w:lang w:val="en-US"/>
        </w:rPr>
        <w:t>P</w:t>
      </w:r>
      <w:r>
        <w:rPr>
          <w:color w:val="000000"/>
        </w:rPr>
        <w:t>р. 19-21.</w:t>
      </w:r>
    </w:p>
    <w:p>
      <w:pPr>
        <w:pStyle w:val="Normal"/>
        <w:numPr>
          <w:ilvl w:val="0"/>
          <w:numId w:val="4"/>
        </w:numPr>
        <w:tabs>
          <w:tab w:val="clear" w:pos="708"/>
          <w:tab w:val="left" w:pos="0" w:leader="none"/>
          <w:tab w:val="left" w:pos="142" w:leader="none"/>
          <w:tab w:val="left" w:pos="284" w:leader="none"/>
          <w:tab w:val="left" w:pos="426" w:leader="none"/>
        </w:tabs>
        <w:ind w:left="0" w:firstLine="360"/>
        <w:jc w:val="both"/>
        <w:rPr>
          <w:color w:val="000000"/>
        </w:rPr>
      </w:pPr>
      <w:r>
        <w:rPr>
          <w:color w:val="000000"/>
        </w:rPr>
        <w:t>Шевченко А.Н., Кит О.И., Шихлярова А.И., Филатова Е.В., Тарнопольская О.В., Куркина Т.А., Фаенсон А.В., Протасова Т.П., Бартенева Т.А.</w:t>
      </w:r>
      <w:r>
        <w:rPr/>
        <w:t xml:space="preserve"> </w:t>
      </w:r>
      <w:r>
        <w:rPr>
          <w:color w:val="000000"/>
        </w:rPr>
        <w:t>Исследование эффективности воздействия сканирующего магнитного поля и цитостатиков на опухоль в эксперименте // Материалы Х</w:t>
      </w:r>
      <w:r>
        <w:rPr>
          <w:color w:val="000000"/>
          <w:lang w:val="en-US"/>
        </w:rPr>
        <w:t>I</w:t>
      </w:r>
      <w:r>
        <w:rPr>
          <w:color w:val="000000"/>
        </w:rPr>
        <w:t xml:space="preserve"> международной научно-практической конференции “</w:t>
      </w:r>
      <w:r>
        <w:rPr>
          <w:color w:val="000000"/>
          <w:lang w:val="en-US"/>
        </w:rPr>
        <w:t>Achievement</w:t>
      </w:r>
      <w:r>
        <w:rPr>
          <w:color w:val="000000"/>
        </w:rPr>
        <w:t xml:space="preserve"> </w:t>
      </w:r>
      <w:r>
        <w:rPr>
          <w:color w:val="000000"/>
          <w:lang w:val="en-US"/>
        </w:rPr>
        <w:t>of</w:t>
      </w:r>
      <w:r>
        <w:rPr>
          <w:color w:val="000000"/>
        </w:rPr>
        <w:t xml:space="preserve"> </w:t>
      </w:r>
      <w:r>
        <w:rPr>
          <w:color w:val="000000"/>
          <w:lang w:val="en-US"/>
        </w:rPr>
        <w:t>high</w:t>
      </w:r>
      <w:r>
        <w:rPr>
          <w:color w:val="000000"/>
        </w:rPr>
        <w:t xml:space="preserve"> </w:t>
      </w:r>
      <w:r>
        <w:rPr>
          <w:color w:val="000000"/>
          <w:lang w:val="en-US"/>
        </w:rPr>
        <w:t>school</w:t>
      </w:r>
      <w:r>
        <w:rPr>
          <w:color w:val="000000"/>
        </w:rPr>
        <w:t xml:space="preserve"> – 2015” 17-25.11.2015. Том 12. София, «БялГРАД-БГ» ООД, 2015. С. 56-57.</w:t>
      </w:r>
      <w:r>
        <w:rPr/>
        <w:t xml:space="preserve"> https://docplayer.ru/128281832-Materiali-achievement-of-high-school.html</w:t>
      </w:r>
      <w:r>
        <w:rPr>
          <w:color w:val="FF0000"/>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злова Л.С., Кит О.И., Франциянц Е.М., Мезенцев С.С., Газиев У.М. tPA как маркер развития тромбозов после оперативного лечения рака поджелудочной железы // Евразийский онкологический журнал. 2016. Т. 4. № 2 С. 434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злова Л.С., Кит О.И., Франциянц Е.М., Мезенцев С.С., Газиев У.М. α-2-макроглобулин – маркер определения направленности процесса при раке поджелудочной железы // Евразийский онкологический журнал. 2016. Т. 4. № 2 С. 434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ит О.И., Златник Е.Ю., Ефимова И.Ю., Кочуев С.С., Захарова Н.А., Енин Я.С., Пржедецкий Ю.В., Хохлова О.В. Ассоциация мутационного статуса гена BRAF с клинико-морфологическими особенностями меланомы кожи // Евразийский онкологический журнал. 2016. Т. 4. № 2 С. 261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Фаенсон А.В., Кит О.И., Солнцева А.А., Дурицкий М.Н., Шевченко А.Н., Гусарева М.А., Швырев Д.А., Гончаров С.И. Брахитерапия радиоактивным йодом в лечении больных первично-множественными злокачественными новообразованиями, включающими локальный рак простаты // Евразийский онкологический журнал. 2016. Т. 4. № 2 С. 323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марова Е.Ф., Кит О.И., Кононенко В.И., Максимов А.Ю., Демидова А.А. Взаимосвязь экспрессии гипоксияиндуцибельного фактора 1а с активностью транскрипционных факторов у больных раком слизистой оболочки ротовой полости // Евразийский онкологический журнал. 2016. Т. 4. № 2 С. 113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злова Л.С., Кит О.И., Франциянц Е.М., Колесников Е.Н., Погорелова Ю.А., Черярина Н.Д., Трифанов В.С., Аверкин М.А., Базаев А.Л. Гендерные различия uPA, tPA и PAI-1 в тканях плоскоклеточного рака пищевода // Евразийский онкологический журнал. 2016. Т. 4. № 2 С. 393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Двадненко К.В., Геворкян Ю.А., Кожушко М.А., Тимошкина Н.Н. Гиперметилирование промоторных участков генов АРС, CDH13, MLH1 и MGMT при метастазирующем раке толстой кишки // Евразийский онкологический журнал. 2016. Т. 4. № 2 С. 219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утилин Д.С., Никитин И.С., Моисеенко Т.И., Франциянц Е.М., Кит О.И. Изменение транскрипционной активности апоптоз-регулирующих генов при малигнизации тканей тела матки // Евразийский онкологический журнал. 2016. Т. 4. № 2 С. 473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утилин Д.С., Никитин И.С., Моисеенко Т.И., Франциянц Е.М., Кит О.И. Изменение экспрессии эстроген-регуляторных генов при малигнизации тканей тела матки // Евразийский онкологический журнал. 2016. Т. 4. № 2 С. 472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 xml:space="preserve">Кит О.И., Шевченко А.Н., Шихлярова А.И., Филатова Е.В., Тарнопольская О.В., Куркина Т.А., Фаенсон А.В., Протасова Т.П., Бартенева Т.А. Исследование эффективности воздействия сканирующего магнитного поля и цитостатиков на опухоль в эксперименте // Материалы за ХI междунар. науч. практ. конф. </w:t>
      </w:r>
      <w:r>
        <w:rPr>
          <w:rFonts w:cs="Times New Roman" w:ascii="Times New Roman" w:hAnsi="Times New Roman"/>
          <w:color w:val="000000"/>
          <w:sz w:val="24"/>
          <w:szCs w:val="24"/>
          <w:lang w:val="en-US"/>
        </w:rPr>
        <w:t xml:space="preserve">«Achievement of high school – 2016” 17-25.11.2016. </w:t>
      </w:r>
      <w:r>
        <w:rPr>
          <w:rFonts w:cs="Times New Roman" w:ascii="Times New Roman" w:hAnsi="Times New Roman"/>
          <w:color w:val="000000"/>
          <w:sz w:val="24"/>
          <w:szCs w:val="24"/>
        </w:rPr>
        <w:t>Соф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ялГРАД</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 1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6-5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Шевченко А.Н., Кит О.И., Пакус Д.И.,Комарова Е.Ф., Максимов А.Ю., Демидова А.А., Хомутенко И.А., Селезнев С.Г. Клинико-диагностическое значение оценки тканевой экспрессии матричной металлопротеиназы-9, факторов клеточной адгезии у больных раком мочевого пузыря // Евразийский онкологический журнал. 2016. Т. 4. № 2 С. 326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Златник Е.Ю., Новикова И.А., Петров Д.С. Местный иммунитет при аденокарциноме и аденомах толстой кишки // Евразийский онкологический журнал. 2016. Т. 4. № 2 С. 619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Димитриади С.Н., Кит О.И., Франциянц Е.М. Нефропротективный эффект паранефральной новокаиновой блокады при резекции почки в условиях тепловой ишемии // Евразийский онкологический журнал. 2016. Т. 4. № 2 С. 329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ательницкая О.В., Кит О.И., Кательницкий И.И., Кательницкий Иг.И., Простов И.И., Иващенко А.В. Новые возможности оценки эффективности антикоагулянтной профилактики в онкохирургии // Материалы XI научно-практической конференции Ассоциации флебологов России. Флебология. 2016. № 2. Вып. 2. Т. 10. С. 6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Трифанов В.С., Кит О.И., Златник Е.Ю., Закора Г.И.,Новикова И.А., Непомнящая Е.М., Колесников Е.Н.,Трифанов В.С., Мягков Р.Е., Харин Л.В. Опыт диагностики и лечения больныхнейроэндокринными опухолями на основе определения некоторых онкомаркеров // Евразийский онкологический журнал. 2016. Т. 4. № 2 С. 625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Тодоров С.С., Кит О.И., Росторгуев Э.Е., Франциянц Е.М., Балязин-Парфенов И.В. Особенности неоангиогенеза в фибриллярных астроцитомах головного мозга // Евразийский онкологический журнал. 2016. Т. 4. № 2 С. 623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Шатова Ю.С., Кит О.И., Франциянц Е.М., Ващенко Л.Н., Новикова И.А., Златник Е.Ю., Бандовкина В.А., Токмаков В.В., Хугаева А.Н., Черникова Е.Н. Особенности развития биотипов РМЖ у женщин в различные репродуктивные периоды жизни // Евразийский онкологический журнал. 2016. Т. 4. № 2 С. 277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злова Л.С., Кит О.И., Франциянц Е.М., Колесников Е.Н., Газиев У.М. Плазмин как маркер острого послеоперационного панкреатита культи поджелудочной железы после панкреатодуоденальной резекции // Евразийский онкологический журнал. 2016. Т. 4. № 2 С. 432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Златник Е.Ю., Кит О.И., Закора Г.И.,Максимов А.Ю., Трифанов В.С., Снежко А.В., Колесников Е.Н., Тетерников А.В., Базаев А.Л., Мягков Р.Е. Показатели системного и локального иммунитета больных раком желудка при применении препарата на основе rIL-2 в комплексном лечении // Евразийский онкологический журнал. 2016. Т. 4. № 2 С. 600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злова Л.С., Кит О.И., Франциянц Е.М., Колесников Е.Н., Газиев У.М. Прогноз послеоперационных кровотечений из шва анастомоза при раке поджелудочной железы // Евразийский онкологический журнал. 2016. Т. 4. № 2 С. 433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марова Е.Ф., Кит О.И., Кононенко В.И., Максимов А.Ю., Демидова А.А. Прогностическая роль масс-спектрометрии слюны в развитии гнойно-септических осложнений хирургического лечения рака слизистой оболочки полости рта // Евразийский онкологический журнал. 2016. Т. 4. № 2 С. 621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Шатова Ю.С., Кит О.И., Франциянц Е.М., Ващенко Л.Н., Златник Е.Ю., Новикова И.А., Хугаева А.Н., Токмаков В.В., Верескунова М.И., Бандовкина В.А. Путь к персонифицированной тактике лечения больных РМЖ с учетом биологических характеристик опухоли и состояния менструальной функции женщины // Евразийский онкологический журнал. 2016. Т. 4. № 2 С. 278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ит О.И., Олейникова Е.Н., Олейникова Д.Д., Лейман И.А., Лазутин Ю.Н., Двадненко К.В. Связь мутаций в гене EGERс клинико-патологическими свойствами пациентов с аденокарциномой легкого // Евразийский онкологический журнал. 2016. Т. 4. № 2 С. 558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ладимирова Л.Ю., Кит О.И., Абрамова Н.А., Попова И.Л., Тихановская Н.М., Сторожакова А.., Кабанов С.Н., Владимирова Л.Ю. Связь эффективности блокаторов EGFR и выражденности кожной сыпи при метастатическом колоректальном раке с диким типом гена RAS // Евразийский онкологический журнал. 2016. Т. 4. № 2 С. 230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Златник Е.Ю., Новикова И.А., Шапошников А.В., Петров Д.С. Тканевой уровень CD44+-клеток при раке толстой кишки сыворотки // Евразийский онкологический журнал. 2016. Т. 4. № 2 С. 621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Златник Е.Ю., Новикова И.А., Петров Д.С. Тканевой уровень лимфоцитовс антигенраспознающими рецепторами αβ и γδ при раке и полипах толстой кишки сыворотки // Евразийский онкологический журнал. 2016. Т. 4. № 2 С. 620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Геворкян Ю.А., Кит О.И., Солдаткина Н.В., Харагезов Д.А., Каймакчи Д.О., Ильченко С.А., Полуэктов С.И. Трансанальная эндоскопическая резекция опухолей прямой кишки: преимущества и проблемы // Евразийский онкологический журнал. 2016. Т. 4. № 2 С. 222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Базаев А.Л., Кит О.И., Златник Е.Ю.,Новикова И.А., Селютина О.Н., Закора Г.И., Бондаренко Е.С., Максимов А.Ю.,Трифанов В.С., Харин Л.В., Снежко А.В.,Габричидзе П.Н., Тетерников А.В. Характеристика факторов локального иммунитета при раке пищевода разной степени дифференцировки // Евразийский онкологический журнал. 2016. Т. 4. № 2 С. 394 (IX Съезд онкологов и радиологов стран СНГ и Евразии г. Минск)</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Моисеенко Т.И., Вереникина Е.В., Черярина Н.Д., Козлова Л.С., Погорелова Ю.А. Семейство факторов роста VEGF в ткани рака яичников на разных стадиях развития // Международный журнал экспериментального образования. 2016. № 8(часть 1). С. 115. (Конференция «Фундаментальные и прикладные исследования в медицине», Франция (Париж), 19-26 октября 201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арнаухов Н.С., Кит О.И., Дерижанова И. С., Новикова И.А., Ульянова Е.П., Трифанов В.С. Нейроэндокринный компонент в раке желудка // Всероссийская молодежная конференция «Актуальные вопросы экспериментальной и клинической онкологии». Ростов-на-Дону, 2 сентября 2016 г. Сборник тезисов. С. 53</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тилин Д. С., Енин Я.С., Кит О.И., Водолажский Д.И. Изменение копийности генов при малигнизации тканей легкого // Всероссийская молодежная конференция «Актуальные вопросы экспериментальной и клинической онкологии». Ростов-на-Дону, 2 сентября 2016 г. Сборник тезисов. С. 6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Селютина О.Н., Нистратова О.В., Непомнящая Е.М., Новикова И.А., Никипелова Е.А., Кит О.И., Ульянова Е.П. Циркулирующие опухолевые клетки и морфологические характеристики опухоли у больных колоректальным раком // Всероссийская молодежная конференция «Актуальные вопросы экспериментальной и клинической онкологии». Ростов-на-Дону, 2 сентября 2016 г. Сборник тезисов. С. 8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Маслов А.А., Кутилин Д.С., Татимов М.З., Двадненко К.В., Кит О.И. Изменение копийности генов как маркер возникновения метастазов у больных раком желудка // II Петербургский онкологический форум «Белые Ночи – 2016». Сборник тезисов. С. 7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Двадненко К.В., Тимошкина Н.Н., Седов В.М., Кит О.И. Статус метилирования промоторных участков генов АРС, CDH13, MLH1, MGMT, P16, RASSF1A у пациентов с диагнозом рак толстой кишки // II Петербургский онкологический форум «Белые Ночи – 2016». Сборник тезисов. С.7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Геворкян Ю.А., Солдаткина Н.В., Колесников В.Е., Харагезов Д.А., Петров Д.С., Донцов В.А., Гречкин Ф.Н., Полуэктов С.И., Кит О.И. Лапароскопическая хирургия колоректального рака // II Петербургский онкологический форум «Белые Ночи – 2016». Сборник тезисов. С. 1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Олейникова Е.Н., Ефимова И.Ю., Двадненко К.В., Владимирова Л.Ю. Изменение спектра спорадических мутаций в гене KRAS у пациентов с коллоректальным раком популяции Юга России // II Петербургский онкологический форум «Белые Ночи – 2016». Сборник тезисов. С. 15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овикова И.А., Гусарева М.А., Харагезов Д.А., Донцов В.А., Ильченко С.А., Дашков А.В. Кит О.И. Выявление мутации V617F в гене JAK2 в образцах с низкой аллельной нагрузкой // II Петербургский онкологический форум «Белые Ночи – 2016». Сборник тезисов. С. 18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ит О.И., Кутилин Д.С., Никитин И.С., Моисеенко Т.И., Франциянц Е.М. Изменение экспрессии генов ОСТ4, SOX2 и C-MYC при малигнизации тканей тела матки // II Петербургский онкологический форум «Белые Ночи – 2016». Сборник тезисов. С. 19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латник Е.Ю., Ефимова И.Ю., Кочуев, С.С. Пржедецкий Ю.В. Ассоциация мутационного статуса гена braf с клинико- морфологическими особенностями больных меланомой кожи // II Петербургский онкологический форум «Белые Ночи – 2016». Сборник тезисов. С. 29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марова Е.Ф., Шихлярова А.И., Брагина М.И., Ширнина Е.А., Бартенева Т.А., Коробейникова Е.П., Спасорв А.А., Морковник А.С., Жуковская О.Н., Анисимова В.А. Экспериментальное исследование противоопухолевой активности фармацевтической субстанции эноксифол // II Петербургский онкологический форум «Белые Ночи – 2016». Сборник тезисов. С. 33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ит О.И., Двадненко К.В., Богомолова О.А., Шатова Ю.С., Чеботарева Е.А., Верескунова М.И. Анализ мутаций генов BRCA1/2 в популяции больных наследственным раком молочной железы на Юге России // II Петербургский онкологический форум «Белые Ночи – 2016». Сборник тезисов. С. 383</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ыкова Т.А., Геворкян Ю.А., Легостаев В.М., Богомолова О.А. Инфекционная составляющая канцерогенеза при раке желудка // Успехи молекулярной онкологии. 2016. Т.3. № 4. С. 29-30 (Материалы II Всероссийской конференции по молекулярной онкологии. Москва, 6-8 декабря 201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ательницкая О.В., Кит О.И. Прогностическая значимость исходных параметров коагулограммы при лечении ТГВ в онкологии // Тромбоз, гемостаз и реология. 2016. № 3. Приложение 1. С. 190 (Тезисы 3-го Всемирного Конгресса совместно с 8-й Всероссийской конференцией по клинической гемостазиологии и гемореологии. Москва, 20-22 октября 201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Шатова Ю.С., Франциянц Е.М., Ващенко Л.Н., Новикова И.А., Златник Е.Ю., Бандовкина В.А., Хугаева А.Н., Токмаков В.В. Путь к персонифицированной тактике лечения больных раком молочной железы с учетом биологических характеристик опухоли и состояния менструальной функции женщины // Сборник тезисов Второго онкологического форума Юга России, посвященный 85-летию ростовского НИОИ. 31.10-1.11.2016. С. 4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Харин Л.В., Водолажский Д.И., Кутилин Д.С., Кожушко М.А., Золотухин П.В. Изменение протеомного паттерна при колоректальном раке у пациентов Юга России // Сборник тезисов Второго онкологического форума Юга России, посвященный 85-летию ростовского НИОИ. 31.10-1.11.2016. С. 4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Енин Я.С., Олейников Д.Д., Кожушко М.А., Владимирова Л.Ю. Характеристика соматических мутаций в гене KRAS у пациентов с колоректальной аденокарциномой // Сборник тезисов Второго онкологического форума Юга России, посвященный 85-летию ростовского НИОИ. 31.10-1.11.2016. С. 4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Мезенцев С.С., Снежко А.В., Фоменко Ю.А., Черняк М.Н., Кожушко М.А., Мягков Р.Е., Санамянц С.В., Кациева Т.Б., Аверкин М.А. Место чрескожных чреспеченочных эндобилиарных вмешательств в лечении злокачественных опухолей, осложненных механической желтухой // Сборник тезисов Второго онкологического форума Юга России, посвященный 85-летию ростовского НИОИ. 31.10-1.11.2016. С. 43</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Ефимова И.Ю., Пржедецкий Ю.В., Златник Е.Ю., Кочуев С.С. Ассоциация мутационного статуса гена BRAF и клинико-морфологических особенностей меланомы кожи // Сборник тезисов Второго онкологического форума Юга России, посвященный 85-летию ростовского НИОИ. 31.10-1.11.2016. С. 4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Полуэктов С.И., Ильченко С.А., Гречкин Ф.Н. Трансанальная эндоскопическая хирургия в лечении доброкачественных и злокачественных опухолей прямой кишки // Сборник тезисов Второго онкологического форума Юга России, посвященный 85-летию ростовского НИОИ. 31.10-1.11.2016. С. 4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Колесников В.Е., Харагезов Д.А., Дашков А.В., Каймакчи Д.О. Малоинвазивные вмешательства в комбинированном лечении колоректального рака с метастазами в печень // Сборник тезисов Второго онкологического форума Юга России, посвященный 85-летию ростовского НИОИ. 31.10-1.11.2016. С. 45-4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Колесников В.Е., Харагезов Д.А. Лапароскопические вмешательства при колоректальном раке // Сборник тезисов Второго онкологического форума Юга России, посвященный 85-летию ростовского НИОИ. 31.10-1.11.2016. С. 4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Водолажский Д.И., Шуликов П.Б. Особенности мутаций гена KRAS при распространенном колоректальном раке // Сборник тезисов Второго онкологического форума Юга России, посвященный 85-летию ростовского НИОИ. 31.10-1.11.2016. С. 4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Милакин А.Г., Толмах Р.Е. Некоторые особенности первично-множественного колоректального рака // Сборник тезисов Второго онкологического форума Юга России, посвященный 85-летию ростовского НИОИ. 31.10-1.11.2016. С. 4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Новикова И.А., Бакулина С.М., Бахтин А.В., Селютина О.Н., Ульянова Е.П., Шульгина О.Г., Бондаренко Е.С., Гранкина А.О., Саманева Н.Ю. ЦОК и клинико-морфологические факторы прогноза при эпителиальных опухолях различных локализаций // Сборник тезисов Второго онкологического форума Юга России, посвященный 85-летию ростовского НИОИ. 31.10-1.11.2016. С. 4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Максимова Н.А., Гурнак В.В., Ильченко М.Г., Геворкян Ю.А., Солдаткина Н.В., Харагезов Д.А. Применение эхоконтрастных препаратов в ультразвуковой диагностике образований печени // Сборник тезисов Второго онкологического форума Юга России, посвященный 85-летию ростовского НИОИ. 31.10-1.11.2016. С. 4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латник Е.Ю., Базаев А.Л., Новикова И.А., Закора Г.И., Селютина О.Н., Максимов А.Ю., Колесников Е.Н., Снежко А.В., Трифанов В.С., Харин Л.В. Характеристика локального содержания цитокинов при раке пищевода // Сборник тезисов Второго онкологического форума Юга России, посвященный 85-летию ростовского НИОИ. 31.10-1.11.2016. С. 4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Трифанов В.С., Златник Е.Ю., Непомнящая Е.М., Закора Г.И., Колесников Е.Н., Харин Л.В., Габричидзе П.Н. Данные статистических, морфологических и иммуноферментных исследований нейроэндокринноклеточных опухолей по материалам регистра РНИОИ // Сборник тезисов Второго онкологического форума Юга России, посвященный 85-летию ростовского НИОИ. 31.10-1.11.2016. С. 5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ыкова Т.А., Геворкян Ю.А., Легостаев В.М., Богомолова О.А., Аверкин М.А., Малейко М.Л. Исследование состава микрофлоры желудка при гастритах и раке желудка // Сборник тезисов Второго онкологического форума Юга России, посвященный 85-летию ростовского НИОИ. 31.10-1.11.2016. С. 5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Маслов А.А., Зыкова Т.А., Туманян С.В., Богомолова О.А., Шульга А.В. Прямая детекция Acinetobacter baumannii и генов карбапенемаз как элемент молекулярно-генетического мониторинга за возбудителями ИСМП // Сборник тезисов Второго онкологического форума Юга России, посвященный 85-летию ростовского НИОИ. 31.10-1.11.2016. С. 5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утилин Д.С., Водолажский Д.И. Изменение количества копий генов при малигнизации тканей легкого // Сборник тезисов Второго онкологического форума Юга России, посвященный 85-летию ростовского НИОИ. 31.10-1.11.2016. С. 5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 Златник Е.Ю., Новикова И.А. Локальные иммунологические изменения при раке и полипах толстой кишки // Сборник тезисов Второго онкологического форума Юга России, посвященный 85-летию ростовского НИОИ. 31.10-1.11.2016. С. 8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Пакус Д.И., Шевченко А.Н., Кит О.И., Комарова Е.Ф., Демидова А.А., Никипелова Е.А., Максимов А.Ю. Динамика мочевой экскреции матриксной металлопротеиназы-9 и ее ингибитора при развитии рецидивов у больных поверхностным раком мочевого пузыря // Сборник тезисов Второго онкологического форума Юга России, посвященный 85-летию ростовского НИОИ. 31.10-1.11.2016. С. 9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Росторгуев Е.Н., Кит О.И., Франциянц Е.М., Козлова Л.С., Погорелова Ю.А., Черярина Н.Д., Таварян И.С., Кавицкий С.Э. Регуляторы плазминогена в глиомах и менингиомах головного мозга // Сборник тезисов Второго онкологического форума Юга России, посвященный 85-летию ростовского НИОИ. 31.10-1.11.2016. С. 9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Шевченко А.Н., Кит О.И., Пакус Д.И., Комарова Е.Ф., Демидова А.А., Никипелова Е.А., Максимов А.Ю. Содержание матриксной металлопротеиназы-2 и ее ингибитора в моче больных поверхностным раком мочевого пузыря в динамике рецидивирования // Сборник тезисов Второго онкологического форума Юга России, посвященный 85-летию ростовского НИОИ. 31.10-1.11.2016. С. 11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Моисеенко Т.И., Вереникина Е.В., Черярина Н.Д., Козлова Л.С., Погорелова Ю.А. Факторы роста в ткани различных стадий рака яичников // Злокачественные опухоли. Спецвыпуск 1. 2016. № 4 (21). С. 139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Никипелова Е.А., Шапошников А.В.,Златник Е.Ю., Новикова И.А., Закора Г.И. Тканевой цитокиновый уровень при раке и полипах толстой кишки // Злокачественные опухоли. Спецвыпуск 1. 2016. № 4 (21). С. 155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 Златник Е.Ю., Новикова И.А. Колоканцерогенез: онкоиммунология локальных изменений // Злокачественные опухоли. Спецвыпуск 1. 2016. № 4 (21). С. 160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латник Е.Ю., Базаев А.Л., Новикова И.А., Селютина О.Н., Максимов А.Ю., Колесников Е.Н., Трифанов В.С., Харин Л.В., Габричидзе П.Н., Тетерников А.В. Опыт лабораторной оценки нейроэндокринноклеточных опухолей по данным регистра Ростовского НИИ онкологии // Злокачественные опухоли. Спецвыпуск 1. 2016. № 4 (21). С. 166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ноненко В.И., Комарова Е.Ф., Демидова А.А., Позднякова В.В., Новикова И.А., Коробейникова Е.П., Максимов А.Ю. Факторы транскрипции, неоангиогенеза и апоптоза при гнойных послеоперационных осложнениях у больных с различным течением рака слизистой оболочки полости рта // Злокачественные опухоли. Спецвыпуск 1. 2016. № 4 (21). С. 195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латник Е.Ю., Базаев А.Л., Новикова И.А., Закора Г.И., Селютина О.Н., Максимов А.Ю., Колесников Е.Н., Снежко А.В., Трифанов В.С., Харин Л.В., Бондаренко Е.С., Золотарева Е.И. Особенности локального иммунитета при раке пищевода разной степени дифференцировки // Злокачественные опухоли. Спецвыпуск 1. 2016. № 4 (21). С. 207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латник Е.Ю., Базаев А.Л., Новикова И.А., Селютина О.Н., Максимов А.Ю., Колесников Е.Н., Снежко А.В., Трифанов В.С., Харин Л.В. Особенности локального иммунитета при анеуплоидном и диплоидном раке пищевода // Злокачественные опухоли. Спецвыпуск 1. 2016. № 4 (21). С. 208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Харин Л.В., Трифанов В.С., Снежко А.В., Кожушко М.А., Мягков Р.Е., Кациева Т.Б. Клинический опыт применения различных вариантов панкреатодигестивных анастомозов при панкреатодуоденальной резекции // Злокачественные опухоли. Спецвыпуск 1. 2016. № 4 (21). С. 235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лесников Е.Н., Кожушко М.А., Кит О.И., Харин Л.В., Трифанов В.С. Клинический опыт выполнения различных вариантов панкреатодигестивных анастомозов при панкреатодуоденальной резекции // Злокачественные опухоли. Спецвыпуск 1. 2016. № 4 (21). С. 239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Мезенцев С.С., Снежко А.В., Фоменко Ю.А., Черняк М.Н., Каймакчи О.Ю. Желчеотведение при механической желтухе. Опыт работы // Злокачественные опухоли. Спецвыпуск 1. 2016. № 4 (21). С. 280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Ушакова Н.Д., Харин Л.В., Снежко А.В., Трифанов В.С., Кожушко М.А., Мягков Р.Е. Улучшение непосредственных результатов хирургического лечения первичного и метастатического рака печени // Злокачественные опухоли. Спецвыпуск 1. 2016. № 4 (21). С. 283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Харин Л.В., Трифанов В.С., Снежко А.В., Кожушко М.А., Мягков Р.Е., Кациева Т.Б. Клинический опыт применения различных вариантов панкреатодигестивных анастомозов при панкреатодуоденальной резекции // Злокачественные опухоли. Спецвыпуск 1. 2016. № 4 (21). С. 283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Козлова Л.С., Росторгуев Э.Е., Погорелова Ю.А., Кавицкий С.Э. Содержание регуляторов плазминогена в доброкачественных и злокачественных опухолях головного мозга // Злокачественные опухоли. Спецвыпуск 1. 2016. № 4 (21). С. 300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Росторгуев Э.Е., Бандовкина В.А., Черярина Н.Д., Козлова Л.С., Погорелова Ю.А., Козлова М.Б., Ткаля Л.Д. Некоторые факторы роста в тканях новообразований головного мозга различной гистологической структуры // Злокачественные опухоли. Спецвыпуск 1. 2016. № 4 (21). С. 301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Росторгуев Э.Е., Кит О.И., Франциянц Е.М., Кавицкий С.Э., Атмачиди Д.П., Кузнецова Н.С., Ядрышникова Г.Н., Пандова О.В. Современное состояние нейроонкологической службы ФГБУ «РНИОИ» г. Ростова-на-Дону // Злокачественные опухоли. Спецвыпуск 1. 2016. № 4 (21). С. 305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Колесников Е.Н., Погорелова Ю.А., Черярина Н.Д., Козлова М.Б., Ткаля Л.Д. Факторы роста в ткани рака пищевода различного гистогенеза // Злокачественные опухоли. Спецвыпуск 1. 2016. № 4 (21). С. 321 (Материалы ХХ Российского онкологического конгресса. Москва, 15-17 ноябр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тилин Д.С., Кит О.И., Водолажский Д.И., Харин Л.В., Кожушко М.А., Золотухин П.В. Особенности протеомного паттерна в тканях больных колоректальным раком // Успехи молекулярной онкологии. Материалы II Всероссийской конференции по молекулярной онкологии. 6-8 декабря 2016 г. Москва. 2016. Т.3. №4. С.3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 xml:space="preserve">Кит О.И., Водолажский Д.И., Енин Я.С., Лейман И.А., Лазутин Ю.Н., Владимирова Л.Ю. Проявление SNP-мутаций в гене </w:t>
      </w:r>
      <w:r>
        <w:rPr>
          <w:rFonts w:cs="Times New Roman" w:ascii="Times New Roman" w:hAnsi="Times New Roman"/>
          <w:i/>
          <w:iCs/>
          <w:color w:val="000000"/>
          <w:sz w:val="24"/>
          <w:szCs w:val="24"/>
        </w:rPr>
        <w:t xml:space="preserve">EGFR </w:t>
      </w:r>
      <w:r>
        <w:rPr>
          <w:rFonts w:cs="Times New Roman" w:ascii="Times New Roman" w:hAnsi="Times New Roman"/>
          <w:color w:val="000000"/>
          <w:sz w:val="24"/>
          <w:szCs w:val="24"/>
        </w:rPr>
        <w:t>у пациентов различных гендерных и возрастных групп при аденокарциноме легкого // Успехи молекулярной онкологии. Материалы II Всероссийской конференции по молекулярной онкологии. 6-8 декабря 2016 г. Москва. 2016. Т.3. №4. С. 104</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 xml:space="preserve">Кит О.И., Водолажский Д.И., Енин Я.С., Кутилин Д.С., Кожушко М.А., Владимирова Л.Ю. Характеристика соматических мутаций в гене </w:t>
      </w:r>
      <w:r>
        <w:rPr>
          <w:rFonts w:cs="Times New Roman" w:ascii="Times New Roman" w:hAnsi="Times New Roman"/>
          <w:i/>
          <w:iCs/>
          <w:color w:val="000000"/>
          <w:sz w:val="24"/>
          <w:szCs w:val="24"/>
        </w:rPr>
        <w:t>KRAS</w:t>
      </w:r>
      <w:r>
        <w:rPr>
          <w:rFonts w:cs="Times New Roman" w:ascii="Times New Roman" w:hAnsi="Times New Roman"/>
          <w:color w:val="000000"/>
          <w:sz w:val="24"/>
          <w:szCs w:val="24"/>
        </w:rPr>
        <w:t xml:space="preserve"> у больных колоректальным раком // Успехи молекулярной онкологии. Материалы II Всероссийской конференции по молекулярной онкологии. 6-8 декабря 2016 г. Москва. 2016. Т.3. №4. С. 11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 xml:space="preserve">Кит О.И., Водолажский Д.И., Кожушко М.А., Лейман И.А., Лазутин Ю.Н., Владимирова Л.Ю. Возрастные закономерности проявления мутаций в генах </w:t>
      </w:r>
      <w:r>
        <w:rPr>
          <w:rFonts w:cs="Times New Roman" w:ascii="Times New Roman" w:hAnsi="Times New Roman"/>
          <w:i/>
          <w:iCs/>
          <w:color w:val="000000"/>
          <w:sz w:val="24"/>
          <w:szCs w:val="24"/>
        </w:rPr>
        <w:t xml:space="preserve">EGFR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KRAS</w:t>
      </w:r>
      <w:r>
        <w:rPr>
          <w:rFonts w:cs="Times New Roman" w:ascii="Times New Roman" w:hAnsi="Times New Roman"/>
          <w:color w:val="000000"/>
          <w:sz w:val="24"/>
          <w:szCs w:val="24"/>
        </w:rPr>
        <w:t xml:space="preserve"> у пациентов Юга России // Успехи молекулярной онкологии. Материалы II Всероссийской конференции по молекулярной онкологии. 6-8 декабря 2016 г. Москва. 2016. Т.3. №4. С. 1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Агаркова Е.И., Арзамасцева М.А., Сергеева М.М. Роль оценки эхографических параметров первичной опухоли у больных с опухолевым поражением мочевого пузыря. // Ультразвуковая и функциональная диагностика. 2016. №4 С. 97 (тезисы V съезда специалистов ультразвуковой диагностики Юга России)</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Арзамасцева М.А., Ильченко М.Г., Акопян Л.Г. Ультразвуковая диагностика узловых новообразований щитовидной железы с пункционной аспирационной биопсией на этапах скрининга // Ультразвуковая и функциональная диагностика. 2016. №4 С.96-97 (тезисы V съезда специалистов ультразвуковой диагностики Юга России)</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аенсон А.В., Дурицкий М.Н., Шевченко А.Н., Швырев Д.А. Способ лечения больных локальным раком предстательной железы, относящихся к группе высокого риска прогрессирования заболевания // Онкоурология. 2016. Приложение. С. 44 (Материалы XI конгресса Российского общества онкоурологов. Москва. 29-30 сентября 201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Харагезов Д.А., Колесников В.Е., Каймакчи Д.О., Дашков А.В., Полуэктов С.И. Лечение опухолей прямой кишки: трансанальная эндоскопическая резекция // Российский журнал гастроэнтерологии, гепатологии, колопрктологии. 2016. № 5. Т. 26. Приложение № 48. С. 120 (441) (Материалы 22-й Объединенной Российской Гастроэнтерологической недели.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Трифанов В.С., Непомнящая Е.М., Харин Л.В. Метастазы меланомы кожи в слизистую оболочку толстой кишки и желчного пузыря // Российский журнал гастроэнтерологии, гепатологии, колопрктологии. 2016. № 5. Т. 26. Приложение № 48. С. 121 (442) (Материалы 22-й Объединенной Российской Гастроэнтерологической недели.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ательницкая О.В., Кит О.И., Маслов А.А., Кательницкий И.И., Колесников Е.Н., Трифанов В.С. Опыт сосудистых реконструкций при опухолях панкреатодуоденальной зоны // Альманах Института хирургии им. А.В. Вишневского. 2017. № 1. С. 1338. № 1578 (Материалы Национального хирургического конгресса совместно с XX Юбилейным съездом РОЭХ, 4-7 апреля 2017,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ательницкая О.В., Кит О.И., Кательницкий И.И., Простов И.И. Вторичная профилактика ВТЭО на этапе химиотерапевтического лечения у онкологических больных // Альманах Института хирургии им. А.В. Вишневского. 2017. № 1. С. 1373. № 1618 (Материалы Национального хирургического конгресса совместно с XX Юбилейным съездом РОЭХ, 4-7 апреля 2017,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оворкян Ю.А., Солдаткина Н.В., Колесников В.Е., Харагезов Д.А., Гречкин Ф.Н. Лапароскопические вмешательства при колоректальном раке // Альманах Института хирургии им. А.В. Вишневского. 2017. № 1. С. 782. № 904 (Материалы Национального хирургического конгресса совместно с XX Юбилейным съездом РОЭХ, 4-7 апреля 2017,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Харагезов Д.А., Милакин А.Г., Донцов В.А. Лапароскопический доступ комбинированных оперативных вмешательств при метастатическом колоректальном раке // Альманах Института хирургии им. А.В. Вишневского. 2017. № 1. С. 783 № 905 (Материалы Национального хирургического конгресса совместно с XX Юбилейным съездом РОЭХ, 4-7 апреля 2017,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Геворкян Ю.А., Кит О.И., Солдаткина Н.В., Харагезов Д.А., Каймакчи Д.О., Ильченко С.А., Полуэктов С.И. Трансанальная эндоскопическая резекция опухолей прямой кишки: преимущества и проблемы // Альманах Института хирургии им. А.В. Вишневского. 2017. № 1. С. 783 № 907 (Материалы Национального хирургического конгресса совместно с XX Юбилейным съездом РОЭХ, 4-7 апреля 2017, Москва)</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утилин Д.С., Никитина В.П., Могушкова Х.А., Солдатова К.И., Кит О.И. Дифференциальная экспрессия раково-тестикулярных антигенов в метастатических и не метастатических опухолях молочной железы // Материалы IX Съезда онкологов России, Уфа, 14–16 июня 2017. С. 3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утилин Д.С., Могушкова Х.А., Кит О.И. Траскрипционный профиль раково-тестикулярных антигенов у больных раком молочной железы люминальных типов А и В // Материалы IX Съезда онкологов России, Уфа, 14–16 июня 2017. С.4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Горошинская И.А., Меньшенина А.П., Моисеенко Т.И., Ушакова Н.Д., Немашкалова Л.А., Чудилова А.В., Кит О.И. Изучение биохимических особенностей включения в комплекс противоопухолевого лечения больных раком шейки матки лечебного плазмафереза и иммуномодулятора Аллокин-Альфа // Материалы IX Съезда онкологов России, Уфа, 14–16 июня 2017. С. 5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ладимирова Л.Ю., Абрамова Н.А., Сторожакова А.Э., Попова И.Л., Тихановская Н.М. Применение мононоклональных антител-блокаторов EGFR при метастатическом колоректальном раке (МКРР) // Материалы IX Съезда онкологов России, Уфа, 14–16 июня 2017. С. 8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Водолажский Д.И., Шуликов П.Б., Полуэктов С.И. Особенности мутаций гена KRAS при распространенном колоректальном раке // Материалы IX Съезда онкологов России, Уфа, 14–16 июня 2017. С. 8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Харагезов Д.А., Каймакчи Д.О., Донцов В.А. Трансанальная эндоскопическая хирургия в лечении опухолей прямой кишки // Материалы IX Съезда онкологов России, Уфа, 14–16 июня 2017. С. 8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лесников Е.Н., Мезенцев С.С., Снежко А.В., Черняк М.Н. Малоинвазивные рентгенохирургические вмешательства при механической желтухе опухолевого генеза // Материалы IX Съезда онкологов России, Уфа, 14–16 июня 2017. С. 8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тилин Д.С., Водолажский Д.И., Никитина В.П.,Могушкова Х.А., Солдатова К.И., Кит О.И. Траскрипционный профиль раково-тестикулярных антигенов у больных раком молочной железы разного возраста // Материалы IX Съезда онкологов России, Уфа, 14–16 июня 2017. С. 10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тилин Д.С., Водолажский Д.И., Харин Л.В., Кит О.И. Сравнительная характеристика протеомного профиля у больных метастатическим и не метастатическим колоректальным раком // Материалы IX Съезда онкологов России, Уфа, 14–16 июня 2017. С. 10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Франциянц Е.М., Шапошников А.В., Бандовкина В.А., Каплиева И.В., Трепитаки Л.К., Ткаля Л.Д. Уровень факторов роста в ткани злокачественной опухоли прямой и сигмовидной кишки в зависимости от пола больных // Материалы IX Съезда онкологов России, Уфа, 14–16 июня 2017. С. 13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Франциянц Е.М., Шапошников А.В., Бандовкина В.А., Каплиева И.В., Трепитаки Л.К., Ткаля Л.Д. VEGF-A/VEGF-R и EGF как факторы прогноза при метастазировании колоректального рака в печень // Материалы IX Съезда онкологов России, Уфа, 14–16 июня 2017. С. 137-13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Шалашная Е.В., Горошинская И.А., Сурикова Е.И., Медведева Д.Е., Качесова П.С., Немашкалова Л.А., Нескубина И.В., Маслов А.А., Кит О.И. Система глутатиона может отражать агрессивность рака желудка // Материалы IX Съезда онкологов России, Уфа, 14–16 июня 2017. С. 209</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Зыкова Т.А., Кит О.И., Маслов А.А., Дурицкий М.Н., Лысенко И.Б., Богомолова О.А., Великородная Л.А. Выявление маркеров вирусных гепатитов В и С у онкологических больных в зависимости от профиля отделения // Инфекционные болезни. 2017. Т. 15. Приложение №1. С. 107 (Материалы IX Ежегодного Всероссийского Конгресса по инфекционным болезням с международным участием, Москва, 27-29 марта 2017)</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 О.И., Зыкова Т.А., Геворкян Ю.А., Легостаев В.М., Богомолова О.А. Изменение состава микрофлоры при раке желудка // Сборник материалов IX Всероссийской научно-практической конференции с международным участием «Молекулярная диагностика 2017». Москва, 18-20 апреля 2017. С.265-266 </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Горошинская И.А., Качесова П.С., Бородулин В.Б., Жукова Г.В., Кит О.И. Возможные механизмы противоопухолевого действия наночастиц биогеннызх металлов // Нейронаука для медицины и психологии: 13-й Международный междисциплинарный конгресс. Судак, Крым, Россия; 30 мая-10 июня 2017. С. 131-132 (</w:t>
      </w:r>
      <w:r>
        <w:rPr>
          <w:rFonts w:cs="Times New Roman" w:ascii="Times New Roman" w:hAnsi="Times New Roman"/>
          <w:bCs/>
          <w:color w:val="000000"/>
          <w:sz w:val="24"/>
          <w:szCs w:val="24"/>
        </w:rPr>
        <w:t>постерный доклад</w:t>
      </w:r>
      <w:r>
        <w:rPr>
          <w:rFonts w:cs="Times New Roman" w:ascii="Times New Roman" w:hAnsi="Times New Roman"/>
          <w:color w:val="000000"/>
          <w:sz w:val="24"/>
          <w:szCs w:val="24"/>
        </w:rPr>
        <w:t>)</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цевалова О.Ю., Кит О.И., Панова Н.И., Лысенко И.Б., Дмитриева В.В., Розенко Д.А., Геворкян Ю.А., Легостаев В.М., Шатохина О.Н., Пак Е.Е., Николаева Н.В., Козель Ю.Ю., Кузнецов С.А., Козюк О.В., Капуза Е.А., Мкртчян Г.А., Беспалова А.И., Старжецкая М.В., Коваленко В.А., Шашкина Л.Ю. Особенности возбудителей инвазивного кандидоза в стационарах Ростовской области // Проблемы медицинской микологии. 2017. Т.19. №2. С.94. (XX Кашкинские чтения)</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цевалова О.Ю., Кит О.И., Панова Н.И., Розенко Д.А., Геворкян Ю.А., Гречкин Ф.Н., Харагезов Д.А., Айрапетова Т.А., Пыльцин С.П., Атмачиди Д.П., Якубенко С.В., Мартынов Д.В., Малыгин В.Н., Хиндакайнен А.Ю., Каминский М.Ю. Оценка эффективности использования хромогенной среды CHROMagar KPC для обнаружения и изоляции карбапенемаза-продуцирующих Enterobacteriaceae из гемокультуры // Клиническая микробиология и антимикробная химиотерапия (КМАХ). 2017. Т. 19. Приложение 1. С. 26. № тезиса 43 (Тезисы XIX Международного конгресса МАКМАХ по антимикробной терапии и клинической микробиологии. Москва, 18-19 ма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Дерижанова И.С., Карнаухов Н.С., Новикова И.А., Ульянова Е.П., Трифанов В.С. Нейроэндокринный компонент в раках желудка // Материалы V съезда Российского общества патологоанатомов. Москва. 2017. С. 136-13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Богомолова О.А., Кит О.И., Водолажский Д.И., Дурицкий М.Н., Фоменко Ю.А. Молекулярно-генетические аспекты ранней диагностики злокачественных новообразований в Южном федеральном округе // Сборник научных работ III Петербургского международного онкологического форума «Белые ночи». Санкт-Петербург, 2017. С. 20 № 261</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Франциянц Е.М., Геворкян Ю.А., Солдаткина Н.В., Дашков А.В., Харагезов Д.А., Никипелова Е.А. Возможность прогнозирования развития первично -множественного рака толстой кишки : исследование содержания каталазы и раково –эмбрионального антигена // Сборник научных работ III Петербургского международного онкологического форума «Белые ночи». Санкт-Петербург, 2017. С. 45. № 56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Колесников В.Е., Харагезов Д.А., Каймакчи Д.О. Возможности лапароскопических комбинированных оперативных вмешательств при метастатическом колоректальном раке // Сборник научных работ III Петербургского международного онкологического форума «Белые ночи». Санкт-Петербург, 2017. С. 4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Водолажский Д.И., Дурицкий М.Н., Шуликов П.Б., Сустретов В.А. Частота и спектр мутаций гена KRAS при распространенном колоректальном раке на юге России // Сборник научных работ III Петербургского международного онкологического форума «Белые ночи». Санкт-Петербург, 2017. С. 4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Милакин А.Г., Ильченко С.А., Полуэктов С.И. Некоторые особенности первично-множественного колоректального рака // Сборник научных работ III Петербургского международного онкологического форума «Белые ночи». Санкт-Петербург, 2017. С. 4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Геворкян Ю.А., Солдаткина Н.В., Дурицкий М.Н., Донцов В.А., Гречкин Ф.Н., Сустретов В.А. Трансанальная эндоскопическая хирургия в лечении доброкачественных и начальных стадий злокачественных опухолей прямой кишки // Сборник научных работ III Петербургского международного онкологического форума «Белые ночи». Санкт-Петербург, 2017. С. 46</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ит О.И., Богомолова О.А., Дурицкий М.Н., Фоменко Ю.А. Молекулярно-генетические аспекты ранней диагностики злокачественных новообразований в Южном федеральном округе // Сборник научных работ III Петербургского международного онкологического форума «Белые ночи». Санкт-Петербург, 2017. С. 46. № 67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ноненко В.И., Максюков С.Ю., Комарова Е.Ф., Демидова А.А., Позднякова В.В., Дашкова И.Р., Максимов А.Ю. Патогенетическое обоснование лечебного действия препарата на основе лактоферрина у больных раком слизистой оболочки полости рта // Сборник научных работ III Петербургского международного онкологического форума «Белые ночи». Санкт-Петербург, 2017. С. 88. № 930</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Кононенко В.И., Максюков С.Ю., Комарова Е.Ф., Демидова А.А., Позднякова В.В., Дашкова И.Р., Максимов А.Ю. Алгоритм прогнозирования развития рецидивов у больных раком слизистой оболочки полости рта с риском развития гнойных послеоперационных осложнений // Сборник научных работ III Петербургского международного онкологического форума «Белые ночи». Санкт-Петербург, 2017. С. 98. № 98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ладимирова Л.Ю., Абрамова Н.А., Сторожакова А.Э., Попова И.Л., Тихановская Н.М., Ежова М.О. Опыт продолженного лечения метастатического колоректального рака (МКРР) с диким типом ras ингибитором egfr после прогрессирования процесса со сменой линии химиотерапии // Сборник научных работ III Петербургского международного онкологического форума «Белые ночи». Санкт-Петербург, 2017. С. 169. № 154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Франциянц Е.М., Шапошников А.В., Козлова Л.С., Аверкин М.А., Толмах Р.Е. Тканевая фибринолитическая система при аденокарциноме и полипах прямой кишки // Сборник научных работ III Петербургского международного онкологического форума «Белые ночи». Санкт-Петербург, 2017. С. 182. № 1615</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Франциянц Е.М., Шапошников А.В., Козлова Л.С., Аверкин М.А., Фоменко Ю.А. Активация плазминогена в.аденокарциноме прямой кишки при наличии и отсутствии метастаза в печень // Сборник научных работ III Петербургского международного онкологического форума «Белые ночи». Санкт-Петербург, 2017. С. 18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икипелова Е.А., Кит О.И., Шапошников А.В., Новикова И.А., Златник Е.Ю., Франциянц Е.М., Закора Г.И. Локальные иммунологические аспекты рака толстой кишки // Сборник научных работ III Петербургского международного онкологического форума «Белые ночи». Санкт-Петербург, 2017. С. 184. № 1623</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лесников Е.Н., Водолажский Д.И, Кутилин Д.С., Петрусенко Н.А., Непомнящая Е.М., Кит О.И. Сравнительная характеристика копийности некоторых генетических локусов в опухолевых и нормальных клетках пищевода // Сборник научных работ III Петербургского международного онкологического форума «Белые ночи». Санкт-Петербург, 2017. С. 185. № 1632</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Новикова И.А., Кит О.И., Гранкина А.О., Шульгина О.Г., Ульянова Е.П., Шатова Ю.С., Солдаткина Н.В., Шуликов П.Б. Циркулирующие опухолев ые клетки и клинико-морфологические фактор ы прогноза при эпителиальных опухолях различных локализаций // Сборник научных работ III Петербургского международного онкологического форума «Белые ночи». Санкт-Петербург, 2017. С. 185. № 1648</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Решетов И.В., Энгибарян М.А. Осложнения носопищеводной интубации и возможности профилактики в хирургии рака головы и шеи // Злокачественные опухоли. Спецвыпуск. 2017. Т. 7. № 3. С.91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злова Л.С., Кит О.И., Франциянц Е.М., Ващенко Л.Н., Барашев А.А., Верескунова М.И., Розенко Л.Я. Развитие остеолитических метастазов рака молочной железы связано с кининовой системой и ингибиторами плазмы крови // Злокачественные опухоли. Спецвыпуск. 2017. Т. 7. № 3. С. 121-122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Сурикова Е.И., Горошинская И.А., Франциянц Е.М., Маслов А.А., Медведева Д.Е., Шалашная Е.В., Качесова П.С., Немашкалова Л.А. Функционирование системы ферментов СОД, каталаза и глутатионзависимых ферментов в ткани аденокарциномы желудка разной степени агрессивности // Злокачественные опухоли. Спецвыпуск. 2017. Т. 7. № 3. С. 123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Водолажский Д.И., Кутилин Д.С., Пушкин А.А., Вереникина Е.В., Могушкова Х.А., Кит О.И. Влияние доксорубицина на транскрипционный профиль раково-тестикулярных антигенов в модельном эксперименте на клеточной линии HeLa ССL-2 // Злокачественные опухоли. Спецвыпуск. 2017. Т. 7. № 3. С. 132-133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Новикова И.А., Златник Е.Ю., Колесников Е.Н., Ульянова Е.П., Базаев А.Л., Шульгина О.Г. Роль маркеров апоптоза в прогрессировании рака пищевода // Злокачественные опухоли. Спецвыпуск. 2017. Т. 7. № 3. С. 138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Златник Е.Ю., Базаев А.Л., Новикова И.А., Селютина О.Н., Колесников Е.Н., Трифанов В.С., Санамянц С.В., Кожушко М.А. Особенности локального иммунитета при раке пищевода в зависимости от поражения региональных лимфатических узлов // Злокачественные опухоли. Спецвыпуск. 2017. Т. 7. № 3. С. 138-139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Новикова И.А., Ульянова Е.П., Геворкян Ю.А., Солдаткина Н.В., Шульгина О.Г., Шуликов П.Б., Гранкина А.О. Экспрессии СЕА в ткани колоректальной опухоли и ее метастазах // Злокачественные опухоли. Спецвыпуск. 2017. Т. 7. № 3. С. 143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Новикова И.А., Геворкян Ю.А., Солдаткина Н.В., Шульгина О.Г., Шуликов П.Б. Циркулирующие опухолевые клетки как показатель лимфо-гематогенного метастазирования при колоректальном раке // Злокачественные опухоли. Спецвыпуск. 2017. Т. 7. № 3. С. 143-144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ит О.И., Водолажский Д.И., Ефимова И.Ю., Геворкян Ю.А., Солдаткина Н.В., Милакин А.Г. Определение герминальных мутаций в гене АРС у пациентов Юга России // Злокачественные опухоли. Спецвыпуск. 2017. Т. 7. № 3. С. 177-178 (Материалы XXI российского онкологического конгресса, Москва, 14-16 ноября 2017)</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18">
        <w:r>
          <w:rPr>
            <w:rStyle w:val="InternetLink"/>
            <w:rFonts w:cs="Times New Roman" w:ascii="Times New Roman" w:hAnsi="Times New Roman"/>
            <w:color w:val="000000"/>
            <w:sz w:val="24"/>
            <w:szCs w:val="24"/>
          </w:rPr>
          <w:t>Верескунова М.И., Кит О.И., Франциянц Е.М., Козлова Л.С. Компоненты тканевой фибринолитической системы – маркеры процессов в опухолях матки и молочной железы // Успехи молекулярной онкологии. 2017. Т. 4 № 4. Приложение. С. 117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19">
        <w:r>
          <w:rPr>
            <w:rStyle w:val="InternetLink"/>
            <w:rFonts w:cs="Times New Roman" w:ascii="Times New Roman" w:hAnsi="Times New Roman"/>
            <w:color w:val="000000"/>
            <w:sz w:val="24"/>
            <w:szCs w:val="24"/>
          </w:rPr>
          <w:t>Козлова Л.С., Кит О.И., Франциянц Е.М., Барашев А.А., Верескунова М.И., Розенко Л.Я. Связь остеолитических метастазов рака молочной железы с кининовой системой и ингибиторами плазмы крови // Успехи молекулярной онкологии, 2017. Т. 4 № 4. Приложение. С. 57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0">
        <w:r>
          <w:rPr>
            <w:rStyle w:val="InternetLink"/>
            <w:rFonts w:cs="Times New Roman" w:ascii="Times New Roman" w:hAnsi="Times New Roman"/>
            <w:color w:val="000000"/>
            <w:sz w:val="24"/>
            <w:szCs w:val="24"/>
          </w:rPr>
          <w:t xml:space="preserve">Барашев А.А., Кит О.И., Франциянц Е.М., Козлова Л.С., Ващенко Л.Н. Оценка местного применения бисфосфонатов у пациентов с остеолитическими метастазами по состоянию острофазовых белков плазмы крови // Успехи молекулярной онкологии, 2017. Т. 4 № 4. Приложение. С. 117 (материалы  III Всероссийской Конференции по молекулярной онкологии. Москва, 6-8 декабря 2017) </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1">
        <w:r>
          <w:rPr>
            <w:rStyle w:val="InternetLink"/>
            <w:rFonts w:cs="Times New Roman" w:ascii="Times New Roman" w:hAnsi="Times New Roman"/>
            <w:color w:val="000000"/>
            <w:sz w:val="24"/>
            <w:szCs w:val="24"/>
          </w:rPr>
          <w:t xml:space="preserve">Кит О.И., Маслов А.А., Франциянц Е.М., Колесников Е.Н., Никипелова Е.А., Козлова Л.С., Бандовкина В.А., Каплиева И. В., Трепитаки Л.К. Наличие и отсутствие метастаза в печень влияет на содержание урокиназы и α2Макроглобулина в первичной аденокарциноме прямой кишки // Успехи молекулярной онкологии, 2017. Т. 4 № 4. Приложение. С. 57 (материалы  III Всероссийской Конференции по молекулярной онкологии. Москва, 6-8 декабря 2017) </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2">
        <w:r>
          <w:rPr>
            <w:rStyle w:val="InternetLink"/>
            <w:rFonts w:cs="Times New Roman" w:ascii="Times New Roman" w:hAnsi="Times New Roman"/>
            <w:color w:val="000000"/>
            <w:sz w:val="24"/>
            <w:szCs w:val="24"/>
          </w:rPr>
          <w:t xml:space="preserve">Козлова Л.С., Кит О.И., Франциянц Е.М., Росторгуев Э.Е. Новый дополнительный тест в дифференциальной диагностике опухолей головного мозга по активности трипсиновых протеиназ плазмы крови // Успехи молекулярной онкологии, 2017. Т. 4 № 4. Приложение. С. 119 (материалы III Всероссийской Конференции по молекулярной онкологии. Москва, 6-8 декабря 2017) </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3">
        <w:r>
          <w:rPr>
            <w:rStyle w:val="InternetLink"/>
            <w:rFonts w:cs="Times New Roman" w:ascii="Times New Roman" w:hAnsi="Times New Roman"/>
            <w:color w:val="000000"/>
            <w:sz w:val="24"/>
            <w:szCs w:val="24"/>
          </w:rPr>
          <w:t xml:space="preserve">Козлова Л.С., Кит О.И., Франциянц Е.М., Моисеенко Т.И., Назаралиева Н.А., Бойко К.П., Розенко Л.Я. Биологические особенности каскада активации плазминогена в ткани рака шейки матки при экзофитном и эндофитном вариантах роста // Успехи молекулярной онкологии, 2017. Т. 4 № 4. Приложение. С. 58 (материалы  III Всероссийской Конференции по молекулярной онкологии. Москва, 6-8 декабря 2017) </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4">
        <w:r>
          <w:rPr>
            <w:rStyle w:val="InternetLink"/>
            <w:rFonts w:cs="Times New Roman" w:ascii="Times New Roman" w:hAnsi="Times New Roman"/>
            <w:color w:val="000000"/>
            <w:sz w:val="24"/>
            <w:szCs w:val="24"/>
          </w:rPr>
          <w:t>Моисеенко Т.И., Кит О.И., Франциянц Е.М., Козлова Л.С. Взаимодействие α2Макроглобулина с калликреином и плазмином в асцитической жидкости при раке яичников // Успехи молекулярной онкологии, 2017. Т. 4 № 4. Приложение. С. 59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5">
        <w:r>
          <w:rPr>
            <w:rStyle w:val="InternetLink"/>
            <w:rFonts w:cs="Times New Roman" w:ascii="Times New Roman" w:hAnsi="Times New Roman"/>
            <w:color w:val="000000"/>
            <w:sz w:val="24"/>
            <w:szCs w:val="24"/>
          </w:rPr>
          <w:t>Никипелова Е.А., Кит О.И., Франциянц Е.М., Маслов А.А., Бандовкина В.А., Козлова Л.С., Козлова М.Б. Пол больных влияет на уровень факторов роста в тканях злокачественной опухоли прямой и сигмовидной кишки // Успехи молекулярной онкологии, 2017. Т. 4 № 4. Приложение. С. 60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6">
        <w:r>
          <w:rPr>
            <w:rStyle w:val="InternetLink"/>
            <w:rFonts w:cs="Times New Roman" w:ascii="Times New Roman" w:hAnsi="Times New Roman"/>
            <w:color w:val="000000"/>
            <w:sz w:val="24"/>
            <w:szCs w:val="24"/>
          </w:rPr>
          <w:t>Никипелова Е.А., Кит О.И., Франциянц Е.М., Маслов А.А., Погорелова Ю.А. Прогностическое значение VEGF-A/VEGF-R и EGF в метастазировании колоректального рака в печень // Успехи молекулярной онкологии, 2017. Т. 4 № 4. Приложение. С. 122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7">
        <w:r>
          <w:rPr>
            <w:rStyle w:val="InternetLink"/>
            <w:rFonts w:cs="Times New Roman" w:ascii="Times New Roman" w:hAnsi="Times New Roman"/>
            <w:color w:val="000000"/>
            <w:sz w:val="24"/>
            <w:szCs w:val="24"/>
          </w:rPr>
          <w:t>Франциянц Е.., Кит О.И.,Козлова Л.С., Розенко Д.А., Димитриади С.Н., Розенко Л.Я. Локальный рак почки нивелирует гендерные различия калликреина и ингибиторов плазмы крови и мочи // Успехи молекулярной онкологии, 2017. Т. 4 № 4. Приложение. С. 63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hyperlink r:id="rId128">
        <w:r>
          <w:rPr>
            <w:rStyle w:val="InternetLink"/>
            <w:rFonts w:cs="Times New Roman" w:ascii="Times New Roman" w:hAnsi="Times New Roman"/>
            <w:color w:val="000000"/>
            <w:sz w:val="24"/>
            <w:szCs w:val="24"/>
          </w:rPr>
          <w:t>Зыкова Т.А., Франциянц Е.М., Колесников Е.Н., Шевякова Е.А., Карнаухов Н.С., Базаев А.Л., Кит О.И. Инфицирование ВПЧ как фактор риска при раке пищевода // Успехи молекулярной онкологии, 2017. Т. 4 № 4. Приложение. С. 15 (материалы  III Всероссийской Конференции по молекулярной онкологии. Москва, 6-8 декабря 2017)</w:t>
        </w:r>
      </w:hyperlink>
    </w:p>
    <w:p>
      <w:pPr>
        <w:pStyle w:val="Style25"/>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уцевалова О.Ю., Кит О.И., Панова Н.И., Розенко Д.А., Геворкян Ю.А., Милакин А.Г., Гречкин Ф.Н., Харагезов Д.А., Айрапетова Т.А., Пыльцин С.П., Атмачиди Д.П., Якубенко С.В. Возможность ускоренной детекции карбапенем-резистентных изолятов Enterobacteriaceae из гемокультуры // Лабораторная служба. 2017. Т. 6 №. 3. С. 13 (Материалы III Российского Конгресса лабораторной медицины, Москва, 11-13 октября 2017)</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уцевалова О.Ю., Кит О.И., Панова Н.И., Розенко Д.А. Антибиотикорезистентность </w:t>
      </w:r>
      <w:r>
        <w:rPr>
          <w:rFonts w:cs="Times New Roman" w:ascii="Times New Roman" w:hAnsi="Times New Roman"/>
          <w:sz w:val="24"/>
          <w:szCs w:val="24"/>
          <w:lang w:val="en-US"/>
        </w:rPr>
        <w:t>PSEUDOMONAS</w:t>
      </w:r>
      <w:r>
        <w:rPr>
          <w:rFonts w:cs="Times New Roman" w:ascii="Times New Roman" w:hAnsi="Times New Roman"/>
          <w:sz w:val="24"/>
          <w:szCs w:val="24"/>
        </w:rPr>
        <w:t xml:space="preserve"> </w:t>
      </w:r>
      <w:r>
        <w:rPr>
          <w:rFonts w:cs="Times New Roman" w:ascii="Times New Roman" w:hAnsi="Times New Roman"/>
          <w:sz w:val="24"/>
          <w:szCs w:val="24"/>
          <w:lang w:val="en-US"/>
        </w:rPr>
        <w:t>AERUGINOSA</w:t>
      </w:r>
      <w:r>
        <w:rPr>
          <w:rFonts w:cs="Times New Roman" w:ascii="Times New Roman" w:hAnsi="Times New Roman"/>
          <w:sz w:val="24"/>
          <w:szCs w:val="24"/>
        </w:rPr>
        <w:t xml:space="preserve"> в стационарах Ростовской области шеи // Сборник тезисов Международной научно-практической конференции по антимикробной терапии и клинической микробиологии. Ростов-на-Дону, 2018. С. 42-44 </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уцевалова О.Ю., Кит О.И., Панова Н.И., Лысенко И.Б., Дмитриева В.В., Розенко Д.А., Легостаев В.М., Клясова Г.И. и соавт. Особенности возбудителей инвазивного кандидоза в стационарах Ростова-на-Дону // Сборник тезисов Международной научно-практической конференции по антимикробной терапии и клинической микробиологии. Ростов-на-Дону, 2018. С. 44-47 </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Куцевалова О.Ю., Кит О.И., Панова Н.И., Лысенко И.Б., Дмитриева В.В., Розенко Д.А., Геворкян Ю.А., Пак Е.Е., Козюк О.В., Купуза Е.А., Шатохина О.Н., Николаева Н.В. Возможность быстрой идентификации возбудителя септического процесса // Сборник тезисов Международной научно-практической конференции по антимикробной терапии и клинической микробиологии. Ростов-на-Дону, 2018. С.47</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Росторгуев Э.Е., Франциянц Е.М., Козлова Л.С., Погорелова Ю.А., Кузнецова Н.С., Росторгуев В.Э., Поркшеян Д.Х., Кавицкий С.Э., Атмачиди Д.П., Кит О.И. Степень злокачественности опухолей головного мозга связана с каскадом активации плазминогена // Евразийский онкологический журнал. 2018. Т. 6. С. 438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Геворкян Ю.А., Кит О.И., Солдаткина Н.В., Харагезов Д.А., Милакин А.Г., Петров Д.С., Полуэктов С.И. Некоторые особенности первично-множественного колоректального рака // Евразийский онкологический журнал. 2018. Т. 6. С. 406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Геворкян Ю.А., Солдаткина Н.В., Харагезов Д.А., Толмах Р.Е., Петров Д.С., Дурицкий М.Н., Сустретов В.А. Трансанальная эндоскопическая хирургия в лечении доброкачественных и начальных стадий злокачественных опухолей прямой кишки // Евразийский онкологический журнал. 2018. Т. 6. С. 407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Геворкян Ю.А., Кит О.И., Солдаткина Н.В., Харагезов Д.А., Дашков А.В., Каймакчи Д.О., Ильченко С.А. Поздняя несостоятельность анастомоза после передней резекции прямой кишки по поводу рака // Евразийский онкологический журнал. 2018. Т. 6. С. 407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Геворкян Ю.А., Солдаткина Н.В., Колесников В.Е., Харагезов Д.А., Милакин А.Г., Гречкин Ф.Н., Донцов В.А. Возможности лапароскопических комбинированных оперативных вмешательств при метастатическом колоректальном раке // Евразийский онкологический журнал. 2018. Т. 6. С. 405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утилин Д.С., Айрапетова Т.Г., Енин Я.С., Кит О.И. Изменение копийности генов сигнального пути EGFR при малигнизации тканей легкого // Евразийский онкологический журнал. 2018. Т. 6. С. 381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Гуськова Н.К., Кит О.И., Кузнецов С.А., Маслов А.А., Старжецкая М.В., Беспалова А.И., Гуськова Е.А., Белгова С.В., Ноздричева А.С., Мягкова Т.Ю., Донская А.К., Гусарева М.А., Аванесова К.А., Абакумова С.В., Целищева И.В., Голомеева Н.В., Торпуджян И.С., Лисунова З.П., Захарченко В.Р., Зехцер И.И. Оценка токсических эффектов высокодозной химиотерапии у пациентов с остеосаркомой // Евразийский онкологический журнал. 2018. Т. 6. С. 344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Барашев А.А., Франциянц Е.М., Козлова Л.С., Ващенко Л.Н., Верескунова М.И., Розенко Л.Я., Кит О.И. Биохимическое обоснование местного применения бисфосфоната пациентам с остеолитическими метастазами рака молочной железы // Евразийский онкологический журнал. 2018. Т. 6. С. 352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Меньшенина А.П., Моисеенко Т.И., Франциянц Е.М., Водолажский Д.И., Бойко К.П., Демченко Н.С., Кит О.И. Опыт применения дендритно-клеточной вакцины в комплексном лечении местнораспространенных форм рака шейки матки . // Евразийский онкологический журнал. 2018. Т. 6. С. 318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Сурикова Е.И., Франциянц Е.М., Горошинская И.А., Погорелова Ю.А., Бандовкина В.А., Нескубина И.В., Маслов А.А., Медведева Д.Е., Каминский Г.В., Малинин С.А.,Тищенко И.С., Чалхахян Л.Х., Кит О.И. Перстневидно-клеточный рак желудка не нуждается в стимуляции неоангиогенеза? // Евразийский онкологический журнал. 2018. Т. 6. С. 27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Маслов А.А., Франциянц Е.М., Горошинская И.А.,Сурикова Е.И., Бандовкина В.А., Погорелова Ю.А.,Немашкалова Л.А., Медведева Д.Е., Каминский Г.В.,Малинин С.А., Тищенко И.С., Чалхахян Л.Х., Кит О.И.Связаны ли особенности роста опухолей желудка с активацией разных систем факторов роста? // Евразийский онкологический журнал. 2018. Т. 6. С. 274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Горошинская И.А., Маслов А.А., Сурикова Е.И., Медведева Д.Е., Немашкалова Л.А., Каминский Г.В., Тищенко И.С., Малинин С.А., Чалхахян Л.Х., Кит О.И. Детоксикационная способность альбумина важна для оценки состояния пациентов со злокачественным поражением желудка и назначения адекватного лечения // Евразийский онкологический журнал. 2018. Т. 6. С. 274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Бреус А.А., Димитриади С.Н., Шевченко А.Н., Франциянц Е.М., Швырёв Д.А., Нескубина И.В., Погорелова Ю.А., Шалашная Е.В., Филатова Е.В., Хомутенко И.А., Кит О.И. Лимфогенный путь метастазирования не является доминирующим при светлоклеточном раке почки // Евразийский онкологический журнал. 2018. Т. 6. С. 246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Бреус А.А., Франциянц Е.М., Швырёв Д.А., Нескубина И.В., Шевченко А.М., Димитриади С.Н., Шалашная Е.В., Погорелова Ю.А., Филатова Е.В., Кит О.И. Изменение показателей инсулиноподобного сигнального пути при локальном и генерализованном светлоклеточном раке почки// Евразийский онкологический журнал. 2018. Т. 6. С. 247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Фаенсон А.В., Солнцева А.А., Дурицкий М.Н., Шевченко А.Н., Гусарева М.А., Швырёв Д.А., Димитриади С.Н. Пятилетние результаты проведения низкодозной брахитерапии рака простаты на юге России: анализ осложнений // Евразийский онкологический журнал. 2018. Т. 6. С. 250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Франциянц Е.М., Козлова Л.С., Черярина Н.Д., Розенко Д.А., Димитриади С.Н., Ушакова Н.Д., Розенко Л.Я., Кит О.И. Эпидуральная блокада при локальном раке почки нормализует функции надпочечников, связанные с процессом мочеобразования // Евразийский онкологический журнал. 2018. Т. 6. С. 24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Димитриади С.Н., Кит О.И., Франциянц Е.М., Козлова Л.С., Розенко Д.А., Ушакова Н.Д., Розенко Л.Я., Дурицкий М.Н. Активность ингибиторов протеиназ у пациентов с локальным раком почки восстанавливается при применении эпидуральной блокады // Евразийский онкологический журнал. 2018. Т. 6. С. 24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озлова Л.С., Кит О.И., Франциянц Е.М., Розенко Д.А., Димитриади С.Н., Ушакова Н.Д., Розенко Л.Я. Влияние эпидуральной блокады на активность трипсиновых протеиназ и α1-протеиназного ингибитора плазмы крови и мочи при локальном раке почки // Евразийский онкологический журнал. 2018. Т. 6. С. 240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Енгибарян М.А., Кит О.И., Решетов И.В. Реконструкция тканей методом липофилинга при лечении опухолей внутреннего угла глаза // Евразийский онкологический журнал. 2018. Т. 6. С. 20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Енгибарян М.А., Решетов И.В., Кит О.И., Сукорцева Н.С. Осложнения носопищеводной интубации и возможности профилактики в хирургии рака головы и шеи // Евразийский онкологический журнал. 2018. Т. 6. С. 20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Гуськова Н.К., Кит О.И., Владимирова Л.Ю.,Тихановская Н.М., Сычева Е.А., Ноздричева А.С.,Абакумова С.В., Абрамова Н.А., Сторожакова А.Э.,Попова И.Л., Рядинская Л.А., Льянова А.А., Новоселова К.А.,Лисунова З.П., Аванесова К.А., Зехцер И.И., Белгова С.В.,Захарченко В.Р., Целищева И.В., Торпуджян И.С.Оценка гепатотоксичности химиотерапии с использованием антрациклинов у пациентов с раком молочной железы // Евразийский онкологический журнал. 2018. Т. 6. С. 152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озлова Л.С., Кит О.И., Франциянц Е.М., Ващенко Л.Н., Барашев А.А., Верескунова М.И., Розенко Л.Я. Роль кининовой системы и ингибиторов плазмы крови в развитии остеолитических метастазов рака молочной железы // Евразийский онкологический журнал. 2018. Т. 6. С. 144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Винидченко М.А., Кит О.И., Иозефи Д.Я., Демченко Н.С., Кузнецов С.А., Старжецкая М.В., Беспалова А.И., Мкртчян Г.А. Возможность оценки лечебного патоморфоза гепатобластом при магнитно-резонансной томографии // Евразийский онкологический журнал. 2018. Т. 6. С. 102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Мезенцев С.С., Кит О.И., Колесников Е.Н., Снежко А.В., Черняк М.Н., Трифанов В.С., Аверкин М.А. Антеградные операции желчеотведения при механической желтухе опухолевого генеза // Евразийский онкологический журнал. 2018. Т. 6. С. 10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Франциянц Е.М., Котиева И.М., Каплиева И.В., Козлова Л.С., Бандовкина В.А., Трепитаки Л.К., Погорелова Ю.А., Кит О.И. Состояние калликреин-кининовой системы в коже самок мышей при развитии меланомы В16/F10 на фоне хронической нейрогенной боли // Евразийский онкологический журнал. 2018. Т. 6. С. 122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Златник Е.Ю., Кит О.И., Базаев А.Л., Кочуев С.С, Демидова А.А., Пржедецкий Ю.В., Позднякова В.В. Прогностическое значение факторов локального иммунитета у больных злокачественными опухолями // Евразийский онкологический журнал. 2018. Т. 6. С. 80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 (постерный доклад)</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Франциянц Е.М., Сурикова Е.И., Шалашная Е.В., Немашкалова Л.А., Черярина Н.Д., Козюк О.В., Кит О.И. Состояние свободнорадикальных процессов в миокарде крыс под действием доксорубицина и протекции предукталом // Евразийский онкологический журнал. 2018. Т. 6. С. 77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Дженкова Е.А., Кит О.И., Франциянц Е.М., Шапошников А.В., Бандовкина В.А., Козлова Л.С. Активность тканевых активаторов плазминогена и α-2-макроглобулина как показатель метастатической опухоли прямой кишки // Евразийский онкологический журнал. 2018. Т. 6. С. 74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Дженкова Е.А., Кит О.И., Франциянц Е.М., Шапошников А.В., Бандовкина В.А., Козлова Л.С. Факторы неоангиогенеза у мужчин и женщин с раком толстой кишки // Евразийский онкологический журнал. 2018. Т. 6. С. 74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Тимошкина Н.Н., Кожушко М.А., Пушкин А.А., Водолажский Д.И. CpG-метилирование промоторов генов APC, CDH13, MLH1, MGMT, P16 и RASSF1A при аденокарциноме желудка // Евразийский онкологический журнал. 2018. Т. 6. С. 60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Водолажский Д.И., Кит О.И., Колесников Е.Н., Кутилин Д.С., Петрусенко Н.А., Непомнящая Е.М. Характеристика копийности некоторых генетических локусов при аденокарциноме пищевода // Евразийский онкологический журнал. 2018. Т. 6. С. 37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Водолажский Д.И., Кит О.И., Колесников Е.Н., Кутилин Д.С., Петрусенко Н.А., Непомнящая Е.М. Аберрантная копийность генетических локусов в опухолевых клетках при плоскоклеточном раке пищевода // Евразийский онкологический журнал. 2018. Т. 6. С. 37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Солдаткина Н.В., Кит О.И., Геворкян Ю.А., Водолажский Д.И., Шуликов П.Б., Харагезов Д.А., Дашков А.В., Ильченко С.А. Частота и спектр мутаций гена Kras при распространенном колоректальном раке на юге России// Евразийский онкологический журнал. 2018. Т. 6. С. 53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онкологов и радиологов стран СНГ и Евразии памяти акад. Н.Н. Трапезникова. Сочи, 23-25 апрел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outlineLvl w:val="0"/>
        <w:rPr>
          <w:rFonts w:ascii="Times New Roman" w:hAnsi="Times New Roman" w:cs="Times New Roman"/>
          <w:sz w:val="24"/>
          <w:szCs w:val="24"/>
          <w:lang w:val="ru-RU"/>
        </w:rPr>
      </w:pPr>
      <w:r>
        <w:rPr>
          <w:rFonts w:eastAsia="MyriadPro-It;MS Gothic" w:cs="Times New Roman" w:ascii="Times New Roman" w:hAnsi="Times New Roman"/>
          <w:iCs/>
          <w:sz w:val="24"/>
          <w:szCs w:val="24"/>
        </w:rPr>
        <w:t>Златник Е.Ю., Триандафилиди Е.И., Шуликов П.Б., Шульгина О.Г., Сагакянц А.Б., Ульянова Е.П., Новикова И.А., Кит О.И.</w:t>
      </w:r>
      <w:r>
        <w:rPr>
          <w:rFonts w:eastAsia="MyriadPro-Bold;MS Gothic" w:cs="Times New Roman" w:ascii="Times New Roman" w:hAnsi="Times New Roman"/>
          <w:bCs/>
          <w:sz w:val="24"/>
          <w:szCs w:val="24"/>
        </w:rPr>
        <w:t xml:space="preserve"> Возможная роль раковых стволовых клеток в процессах метастазирования колоректального рака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189. С. 144</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Bold;MS Gothic" w:cs="Times New Roman"/>
          <w:bCs/>
          <w:sz w:val="24"/>
          <w:szCs w:val="24"/>
        </w:rPr>
      </w:pPr>
      <w:r>
        <w:rPr>
          <w:rFonts w:eastAsia="MyriadPro-It;MS Gothic" w:cs="Times New Roman" w:ascii="Times New Roman" w:hAnsi="Times New Roman"/>
          <w:iCs/>
          <w:sz w:val="24"/>
          <w:szCs w:val="24"/>
        </w:rPr>
        <w:t>Ульянова Е.П., Непомнящая Е.М., Сагакянц А.Б., Черникова Е.Н., Ситковская А.О., Шульгина О.Г., Татимов М.З., Маслов А.А., Колесников Е.Н., Кит О.И.</w:t>
      </w:r>
      <w:r>
        <w:rPr>
          <w:rFonts w:eastAsia="MyriadPro-Bold;MS Gothic" w:cs="Times New Roman" w:ascii="Times New Roman" w:hAnsi="Times New Roman"/>
          <w:bCs/>
          <w:sz w:val="24"/>
          <w:szCs w:val="24"/>
        </w:rPr>
        <w:t xml:space="preserve"> Экспрессия c-erbB-2 в опухолях желудка с поражением и без поражения регионарных лимфоузлов как прогностический фактор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199 . С. 154(+постер)</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It;MS Gothic" w:cs="Times New Roman"/>
          <w:iCs/>
          <w:sz w:val="24"/>
          <w:szCs w:val="24"/>
        </w:rPr>
      </w:pPr>
      <w:r>
        <w:rPr>
          <w:rFonts w:eastAsia="MyriadPro-It;MS Gothic" w:cs="Times New Roman" w:ascii="Times New Roman" w:hAnsi="Times New Roman"/>
          <w:iCs/>
          <w:sz w:val="24"/>
          <w:szCs w:val="24"/>
        </w:rPr>
        <w:t xml:space="preserve">Шихлярова А.И., Протасова Т.П., Арапова Ю.Ю., Ширнина Е.А., Снежко А.В., Розенко Л.Я., Газиев У.М., Зинькович М.С., Кит О.И., Жукова Г.В. </w:t>
      </w:r>
      <w:r>
        <w:rPr>
          <w:rFonts w:eastAsia="MyriadPro-Bold;MS Gothic" w:cs="Times New Roman" w:ascii="Times New Roman" w:hAnsi="Times New Roman"/>
          <w:bCs/>
          <w:sz w:val="24"/>
          <w:szCs w:val="24"/>
        </w:rPr>
        <w:t xml:space="preserve">Психосоматические особенности онкологических больных с разной продолжительностью жизни при распространенном опухолевом процессе различной локализации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220. С. 170(+постер)</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Bold;MS Gothic" w:cs="Times New Roman"/>
          <w:bCs/>
          <w:sz w:val="24"/>
          <w:szCs w:val="24"/>
        </w:rPr>
      </w:pPr>
      <w:r>
        <w:rPr>
          <w:rFonts w:eastAsia="MyriadPro-It;MS Gothic" w:cs="Times New Roman" w:ascii="Times New Roman" w:hAnsi="Times New Roman"/>
          <w:iCs/>
          <w:sz w:val="24"/>
          <w:szCs w:val="24"/>
        </w:rPr>
        <w:t>Шихлярова А.И., Франциянц Е.М., Арапова Ю.Ю., Протасова, Т.П., Попова Н.Н., Владимирова Л.Ю., Руденко М.Ю., Кит О.И.</w:t>
      </w:r>
      <w:r>
        <w:rPr>
          <w:rFonts w:eastAsia="MyriadPro-Bold;MS Gothic" w:cs="Times New Roman" w:ascii="Times New Roman" w:hAnsi="Times New Roman"/>
          <w:bCs/>
          <w:sz w:val="24"/>
          <w:szCs w:val="24"/>
        </w:rPr>
        <w:t xml:space="preserve"> Альтернативные подходы кардиометрии в онкологии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222. С. 172</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Bold;MS Gothic" w:cs="Times New Roman"/>
          <w:bCs/>
          <w:sz w:val="24"/>
          <w:szCs w:val="24"/>
        </w:rPr>
      </w:pPr>
      <w:r>
        <w:rPr>
          <w:rFonts w:eastAsia="MyriadPro-It;MS Gothic" w:cs="Times New Roman" w:ascii="Times New Roman" w:hAnsi="Times New Roman"/>
          <w:iCs/>
          <w:sz w:val="24"/>
          <w:szCs w:val="24"/>
        </w:rPr>
        <w:t xml:space="preserve">Солдаткина Н.В., Харагезов Д.А., Геворкян Ю.А., Кит О.И., Егоров Г.Ю., Ильченко С.А., Дашков А.В., Водолажский Д.И. </w:t>
      </w:r>
      <w:r>
        <w:rPr>
          <w:rFonts w:eastAsia="MyriadPro-Bold;MS Gothic" w:cs="Times New Roman" w:ascii="Times New Roman" w:hAnsi="Times New Roman"/>
          <w:bCs/>
          <w:sz w:val="24"/>
          <w:szCs w:val="24"/>
        </w:rPr>
        <w:t xml:space="preserve">Мутации гена kras при распространенном колоректальном раке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413. С. 326(+постер)</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Bold;MS Gothic" w:cs="Times New Roman"/>
          <w:bCs/>
          <w:sz w:val="24"/>
          <w:szCs w:val="24"/>
        </w:rPr>
      </w:pPr>
      <w:r>
        <w:rPr>
          <w:rFonts w:eastAsia="MyriadPro-It;MS Gothic" w:cs="Times New Roman" w:ascii="Times New Roman" w:hAnsi="Times New Roman"/>
          <w:iCs/>
          <w:sz w:val="24"/>
          <w:szCs w:val="24"/>
        </w:rPr>
        <w:t xml:space="preserve">Кит О.И., Геворкян Ю.А, Солдаткина Н.В., Сустретов В.А., Дурицкий М.Н., Петров Д.С., Толмах Р.Е., Харагезов Д.А. </w:t>
      </w:r>
      <w:r>
        <w:rPr>
          <w:rFonts w:eastAsia="MyriadPro-Bold;MS Gothic" w:cs="Times New Roman" w:ascii="Times New Roman" w:hAnsi="Times New Roman"/>
          <w:bCs/>
          <w:sz w:val="24"/>
          <w:szCs w:val="24"/>
        </w:rPr>
        <w:t xml:space="preserve">Трансанальная эндоскопическая резекция прямой кишки при доброкачественных и начальных стадий злокачественных опухолей прямой кишки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414. С. 327</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Bold;MS Gothic" w:cs="Times New Roman"/>
          <w:bCs/>
          <w:sz w:val="24"/>
          <w:szCs w:val="24"/>
        </w:rPr>
      </w:pPr>
      <w:r>
        <w:rPr>
          <w:rFonts w:eastAsia="MyriadPro-It;MS Gothic" w:cs="Times New Roman" w:ascii="Times New Roman" w:hAnsi="Times New Roman"/>
          <w:iCs/>
          <w:sz w:val="24"/>
          <w:szCs w:val="24"/>
        </w:rPr>
        <w:t xml:space="preserve">Кит О.И., Солдаткина Н.В., Геворкян Ю.А., Донцов В.А., Гречкин Ф.Н., Милакин А.Г., Харагезов Д.А., Колесников В.Е. </w:t>
      </w:r>
      <w:r>
        <w:rPr>
          <w:rFonts w:eastAsia="MyriadPro-Bold;MS Gothic" w:cs="Times New Roman" w:ascii="Times New Roman" w:hAnsi="Times New Roman"/>
          <w:bCs/>
          <w:sz w:val="24"/>
          <w:szCs w:val="24"/>
        </w:rPr>
        <w:t xml:space="preserve">Лапароскопические комбинированные оперативные вмешательства при метастатическом колоректальном раке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418.С.329</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It;MS Gothic" w:cs="Times New Roman"/>
          <w:iCs/>
          <w:sz w:val="24"/>
          <w:szCs w:val="24"/>
        </w:rPr>
      </w:pPr>
      <w:r>
        <w:rPr>
          <w:rFonts w:eastAsia="MyriadPro-It;MS Gothic" w:cs="Times New Roman" w:ascii="Times New Roman" w:hAnsi="Times New Roman"/>
          <w:iCs/>
          <w:sz w:val="24"/>
          <w:szCs w:val="24"/>
        </w:rPr>
        <w:t xml:space="preserve">Геворкян Ю.А., Каймакчи Д.О., Дашков А.В., Харагезов Д.А., Кит О.И., Ильченко С.А., Солдаткина Н.В. </w:t>
      </w:r>
      <w:r>
        <w:rPr>
          <w:rFonts w:eastAsia="MyriadPro-Bold;MS Gothic" w:cs="Times New Roman" w:ascii="Times New Roman" w:hAnsi="Times New Roman"/>
          <w:bCs/>
          <w:sz w:val="24"/>
          <w:szCs w:val="24"/>
        </w:rPr>
        <w:t xml:space="preserve">Проблема поздней несостоятельности анастомоза после передней резекции прямой кишки по поводу рака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420. С.331</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MyriadPro-It;MS Gothic" w:cs="Times New Roman"/>
          <w:iCs/>
          <w:sz w:val="24"/>
          <w:szCs w:val="24"/>
        </w:rPr>
      </w:pPr>
      <w:r>
        <w:rPr>
          <w:rFonts w:eastAsia="MyriadPro-It;MS Gothic" w:cs="Times New Roman" w:ascii="Times New Roman" w:hAnsi="Times New Roman"/>
          <w:iCs/>
          <w:sz w:val="24"/>
          <w:szCs w:val="24"/>
        </w:rPr>
        <w:t xml:space="preserve">Геворкян Ю.А., Солдаткина Н.В., Кит О.И., Полуэктов С.И., Каймакчи Д.О., Петров Д.С., Милакин А.Г., Харагезов Д.А. </w:t>
      </w:r>
      <w:r>
        <w:rPr>
          <w:rFonts w:eastAsia="MyriadPro-Bold;MS Gothic" w:cs="Times New Roman" w:ascii="Times New Roman" w:hAnsi="Times New Roman"/>
          <w:bCs/>
          <w:sz w:val="24"/>
          <w:szCs w:val="24"/>
        </w:rPr>
        <w:t xml:space="preserve">Клинико-морфологические особенности первично-множественного колоректального рака // Материалы </w:t>
      </w:r>
      <w:r>
        <w:rPr>
          <w:rFonts w:eastAsia="MyriadPro-Bold;MS Gothic" w:cs="Times New Roman" w:ascii="Times New Roman" w:hAnsi="Times New Roman"/>
          <w:bCs/>
          <w:sz w:val="24"/>
          <w:szCs w:val="24"/>
          <w:lang w:val="en-US"/>
        </w:rPr>
        <w:t>IV</w:t>
      </w:r>
      <w:r>
        <w:rPr>
          <w:rFonts w:eastAsia="MyriadPro-Bold;MS Gothic" w:cs="Times New Roman" w:ascii="Times New Roman" w:hAnsi="Times New Roman"/>
          <w:bCs/>
          <w:sz w:val="24"/>
          <w:szCs w:val="24"/>
        </w:rPr>
        <w:t xml:space="preserve"> Петербургского международного онкологического форума «Белые ночи 2018». г. Санкт-Петербург, 5-8 июля 2018. №423. С. 334</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eastAsia="MyriadPro-Bold;MS Gothic" w:cs="Times New Roman" w:ascii="Times New Roman" w:hAnsi="Times New Roman"/>
          <w:bCs/>
          <w:sz w:val="24"/>
          <w:szCs w:val="24"/>
        </w:rPr>
        <w:t xml:space="preserve">Кит О.И., Кательницкая О.В., Кательницкий И.И., Дурицкий М.Н., Черкес М.А. Особенности венозного тромбоза в системе верхней полой вены у онкологических больных // Флебология. 2018. № 2. Т. 12 (материалы </w:t>
      </w:r>
      <w:r>
        <w:rPr>
          <w:rFonts w:eastAsia="MyriadPro-Bold;MS Gothic" w:cs="Times New Roman" w:ascii="Times New Roman" w:hAnsi="Times New Roman"/>
          <w:bCs/>
          <w:sz w:val="24"/>
          <w:szCs w:val="24"/>
          <w:lang w:val="en-US"/>
        </w:rPr>
        <w:t>XII</w:t>
      </w:r>
      <w:r>
        <w:rPr>
          <w:rFonts w:eastAsia="MyriadPro-Bold;MS Gothic" w:cs="Times New Roman" w:ascii="Times New Roman" w:hAnsi="Times New Roman"/>
          <w:bCs/>
          <w:sz w:val="24"/>
          <w:szCs w:val="24"/>
        </w:rPr>
        <w:t xml:space="preserve"> научно-практической конференции Ассоциации флебологов России)</w:t>
      </w:r>
      <w:r>
        <w:rPr>
          <w:rFonts w:eastAsia="MyriadPro-Bold;MS Gothic"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iCs/>
          <w:sz w:val="24"/>
          <w:szCs w:val="24"/>
        </w:rPr>
        <w:t>Кит О. И., Златник Е. Ю., Базаев А. Л., Колесников Е. Н., Трифанов В. С., Кациева Т. Б., Мягков Р. Е., Харин Л. В.,Бондаренко Е. С.,. Золотарева Е. И, Шульгина О. Г.</w:t>
      </w:r>
      <w:r>
        <w:rPr>
          <w:rFonts w:eastAsia="TimesNewRomanPSMT;MS Mincho" w:cs="Times New Roman" w:ascii="Times New Roman" w:hAnsi="Times New Roman"/>
          <w:sz w:val="24"/>
          <w:szCs w:val="24"/>
        </w:rPr>
        <w:t>Факторы локального иммунитета при плоскоклеточном раке пищевода различных стадий заболевания</w:t>
      </w:r>
      <w:r>
        <w:rPr>
          <w:rFonts w:cs="Times New Roman" w:ascii="Times New Roman" w:hAnsi="Times New Roman"/>
          <w:sz w:val="24"/>
          <w:szCs w:val="24"/>
        </w:rPr>
        <w:t xml:space="preserve"> // Сборник тезисов Всероссийской научно-практической конференции «Современные аспекты онкологии и иммунологии», второй Всероссийской молодежной конференции «Актуальные вопросы экспериментальной и клинической онкологии», Всероссийской школы для врачей-патологоанатомов с международным участием. г.Ростов-на-Дону, 27-29 Сентября 2018. С. 26</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bCs/>
          <w:iCs/>
          <w:sz w:val="24"/>
          <w:szCs w:val="24"/>
        </w:rPr>
        <w:t xml:space="preserve">Кутилин Д.С., Айрапетова Т. Г., Петрусенко Н. А., Водолажский Д.И., Кит О. И </w:t>
      </w:r>
      <w:r>
        <w:rPr>
          <w:rFonts w:eastAsia="TimesNewRomanPSMT;MS Mincho" w:cs="Times New Roman" w:ascii="Times New Roman" w:hAnsi="Times New Roman"/>
          <w:sz w:val="24"/>
          <w:szCs w:val="24"/>
        </w:rPr>
        <w:t>Изменение копийности генов при малигнизации тканей легкого // С</w:t>
      </w:r>
      <w:r>
        <w:rPr>
          <w:rFonts w:cs="Times New Roman" w:ascii="Times New Roman" w:hAnsi="Times New Roman"/>
          <w:sz w:val="24"/>
          <w:szCs w:val="24"/>
        </w:rPr>
        <w:t>борник тезисов Всероссийской научно-практической конференции «Современные аспекты онкологии и иммунологии», второй Всероссийской молодежной конференции «Актуальные вопросы экспериментальной и клинической онкологии», Всероссийской школы для врачей-патологоанатомов с международным участием. г.Ростов-на-Дону, 27-29 Сентября 2018. С. 67</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bCs/>
          <w:iCs/>
          <w:sz w:val="24"/>
          <w:szCs w:val="24"/>
        </w:rPr>
        <w:t xml:space="preserve">Кутилин Д.С., Могушкова Х. А., Солдатова К. И.,Водолажский Д. И., Кит О. И. </w:t>
      </w:r>
      <w:r>
        <w:rPr>
          <w:rFonts w:eastAsia="TimesNewRomanPSMT;MS Mincho" w:cs="Times New Roman" w:ascii="Times New Roman" w:hAnsi="Times New Roman"/>
          <w:sz w:val="24"/>
          <w:szCs w:val="24"/>
        </w:rPr>
        <w:t>Сравнительная характеристика транскрипционной активности РТ-генов в опухолях разных нозологий // С</w:t>
      </w:r>
      <w:r>
        <w:rPr>
          <w:rFonts w:cs="Times New Roman" w:ascii="Times New Roman" w:hAnsi="Times New Roman"/>
          <w:sz w:val="24"/>
          <w:szCs w:val="24"/>
        </w:rPr>
        <w:t>борник тезисов Всероссийской научно-практической конференции «Современные аспекты онкологии и иммунологии», второй Всероссийской молодежной конференции «Актуальные вопросы экспериментальной и клинической онкологии», Всероссийской школы для врачей-патологоанатомов с международным участием. г.Ростов-на-Дону, 27-29 Сентября 2018. С. 70</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bCs/>
          <w:iCs/>
          <w:sz w:val="24"/>
          <w:szCs w:val="24"/>
        </w:rPr>
        <w:t xml:space="preserve">Бреус А.А., Кит О.И., Франциянц Е.М., Шевченко А. Н., Нескубина И.В., Филатова Е. В., Погорелова Ю. А., Швырев Д. А., Димитриади С. Н. </w:t>
      </w:r>
      <w:r>
        <w:rPr>
          <w:rFonts w:eastAsia="TimesNewRomanPSMT;MS Mincho" w:cs="Times New Roman" w:ascii="Times New Roman" w:hAnsi="Times New Roman"/>
          <w:sz w:val="24"/>
          <w:szCs w:val="24"/>
        </w:rPr>
        <w:t>Особенности экспрессии факторов роста при локальном и генерализованном светлоклеточном раке почки // С</w:t>
      </w:r>
      <w:r>
        <w:rPr>
          <w:rFonts w:cs="Times New Roman" w:ascii="Times New Roman" w:hAnsi="Times New Roman"/>
          <w:sz w:val="24"/>
          <w:szCs w:val="24"/>
        </w:rPr>
        <w:t>борник тезисов Всероссийской научно-практической конференции «Современные аспекты онкологии и иммунологии», второй Всероссийской молодежной конференции «Актуальные вопросы экспериментальной и клинической онкологии», Всероссийской школы для врачей-патологоанатомов с международным участием. г.Ростов-на-Дону, 27-29 Сентября 2018. С.89</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bCs/>
          <w:iCs/>
          <w:sz w:val="24"/>
          <w:szCs w:val="24"/>
        </w:rPr>
        <w:t xml:space="preserve">Поповян О.П., Кит О.И., Старжецкая М.В., Кузнецов С.А., . Мкртчян Г.А, Беспалова А.И., Коваленко В.А. </w:t>
      </w:r>
      <w:r>
        <w:rPr>
          <w:rFonts w:eastAsia="TimesNewRomanPSMT;MS Mincho" w:cs="Times New Roman" w:ascii="Times New Roman" w:hAnsi="Times New Roman"/>
          <w:sz w:val="24"/>
          <w:szCs w:val="24"/>
        </w:rPr>
        <w:t>Адренокортикальный рак, опыт лечения и прогнозы (по материалам отделения детской онкологии ФГБУ «Ростовского научно-исследовательского онкологического института» Минздрава России) // С</w:t>
      </w:r>
      <w:r>
        <w:rPr>
          <w:rFonts w:cs="Times New Roman" w:ascii="Times New Roman" w:hAnsi="Times New Roman"/>
          <w:sz w:val="24"/>
          <w:szCs w:val="24"/>
        </w:rPr>
        <w:t>борник тезисов Всероссийской научно-практической конференции «Современные аспекты онкологии и иммунологии», второй Всероссийской молодежной конференции «Актуальные вопросы экспериментальной и клинической онкологии», Всероссийской школы для врачей-патологоанатомов с международным участием. г.Ростов-на-Дону, 27-29 Сентября 2018. С.98</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Кит О. И., Франциянц Е. М., Росторгуев Э.Е.,  Кузнецова Н.С., Поркшеян Д.Х., Кавицкий С.Э., Черкиев И.У., Атмачиди Д. П., Росторгуев В.Э., Пандова О.В. Нейрохирургические осложнения стереотаксической биопсии опухолей головного мозга// Исследования и практика в медицине. 2018. Спецвыпуск 2. Т. 5. С. 178 (Материалы Первого международного форума онкологии и радиологии. Москва.  23-28 сентября 2018г.</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iCs/>
          <w:sz w:val="24"/>
          <w:szCs w:val="24"/>
        </w:rPr>
        <w:t xml:space="preserve">Франциянц Е.М., Кит О.И., Котиева И.М., Погорелова Ю.А., Каплиева И.В., Бандовкина В.А., Козлова Л.С., Трепитаки Л.К., Розенко Л.Я. </w:t>
      </w:r>
      <w:r>
        <w:rPr>
          <w:rFonts w:cs="Times New Roman" w:ascii="Times New Roman" w:hAnsi="Times New Roman"/>
          <w:bCs/>
          <w:sz w:val="24"/>
          <w:szCs w:val="24"/>
        </w:rPr>
        <w:t xml:space="preserve">Нейрогенная хроническая боль усиливает злокачественность меланомы и способствует раннему метастазированию через накопление факторов роста в перифокальной зоне опухоли </w:t>
      </w:r>
      <w:r>
        <w:rPr>
          <w:rFonts w:cs="Times New Roman" w:ascii="Times New Roman" w:hAnsi="Times New Roman"/>
          <w:bCs/>
          <w:iCs/>
          <w:sz w:val="24"/>
          <w:szCs w:val="24"/>
        </w:rPr>
        <w:t xml:space="preserve">// Злокачественные опухоли. 2018. Спецвыпуск. Т. 8. № 3. С. 122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огорелова Ю.А., Кит О.И., Франциянц Е.М., Котиева И.М., Каплиева И.В., Бандовкина В.А., Козлова Л.С., Трепитаки Л.К., Розенко Л.Я., Таварян И.С. </w:t>
      </w:r>
      <w:r>
        <w:rPr>
          <w:rFonts w:cs="Times New Roman" w:ascii="Times New Roman" w:hAnsi="Times New Roman"/>
          <w:bCs/>
          <w:sz w:val="24"/>
          <w:szCs w:val="24"/>
        </w:rPr>
        <w:t xml:space="preserve">Хроническая нейрогенная боль влияет на показатели кининовой системы в коже и опухоли самок мышей при развитии меланомы В16 / F10 </w:t>
      </w:r>
      <w:r>
        <w:rPr>
          <w:rFonts w:cs="Times New Roman" w:ascii="Times New Roman" w:hAnsi="Times New Roman"/>
          <w:bCs/>
          <w:iCs/>
          <w:sz w:val="24"/>
          <w:szCs w:val="24"/>
        </w:rPr>
        <w:t>// Злокачественные опухоли. 2018. Спецвыпуск. Т. 8. № 3. С. 12</w:t>
      </w:r>
      <w:r>
        <w:rPr>
          <w:rFonts w:cs="Times New Roman" w:ascii="Times New Roman" w:hAnsi="Times New Roman"/>
          <w:bCs/>
          <w:iCs/>
          <w:sz w:val="24"/>
          <w:szCs w:val="24"/>
          <w:lang w:val="ru-RU"/>
        </w:rPr>
        <w:t>3</w:t>
      </w:r>
      <w:r>
        <w:rPr>
          <w:rFonts w:cs="Times New Roman" w:ascii="Times New Roman" w:hAnsi="Times New Roman"/>
          <w:bCs/>
          <w:iCs/>
          <w:sz w:val="24"/>
          <w:szCs w:val="24"/>
        </w:rPr>
        <w:t xml:space="preserve">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 </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Каплиева И.В., Франциянц Е.М., Бандовкина В.А., Котиева И.М., Трепитаки Л.К., Погорелова Ю.А.,. Черярина Н.Д, Кит О.И</w:t>
      </w:r>
      <w:r>
        <w:rPr>
          <w:rFonts w:cs="Times New Roman" w:ascii="Times New Roman" w:hAnsi="Times New Roman"/>
          <w:bCs/>
          <w:iCs/>
          <w:sz w:val="24"/>
          <w:szCs w:val="24"/>
        </w:rPr>
        <w:t>.</w:t>
      </w:r>
      <w:r>
        <w:rPr>
          <w:rFonts w:cs="Times New Roman" w:ascii="Times New Roman" w:hAnsi="Times New Roman"/>
          <w:bCs/>
          <w:sz w:val="24"/>
          <w:szCs w:val="24"/>
        </w:rPr>
        <w:t xml:space="preserve"> Влияние хронической боли на уровень половых гормонов, пролактина и гонадотропных гормонов в интактной и патологически измененной коже самок мышей в динамике роста злокачественной меланом</w:t>
      </w:r>
      <w:r>
        <w:rPr>
          <w:rFonts w:cs="Times New Roman" w:ascii="Times New Roman" w:hAnsi="Times New Roman"/>
          <w:bCs/>
          <w:iCs/>
          <w:sz w:val="24"/>
          <w:szCs w:val="24"/>
        </w:rPr>
        <w:t>ы // Злокачественные опухоли. 2018. Спецвыпуск. Т. 8. № 3. С. 124-125 (Материалы</w:t>
      </w:r>
      <w:r>
        <w:rPr>
          <w:rFonts w:cs="Times New Roman" w:ascii="Times New Roman" w:hAnsi="Times New Roman"/>
          <w:bCs/>
          <w:iCs/>
          <w:sz w:val="24"/>
          <w:szCs w:val="24"/>
          <w:lang w:val="en-US"/>
        </w:rPr>
        <w:t xml:space="preserve"> XXII</w:t>
      </w:r>
      <w:r>
        <w:rPr>
          <w:rFonts w:cs="Times New Roman" w:ascii="Times New Roman" w:hAnsi="Times New Roman"/>
          <w:bCs/>
          <w:iCs/>
          <w:sz w:val="24"/>
          <w:szCs w:val="24"/>
        </w:rPr>
        <w:t xml:space="preserve"> Российского онкологического конгресса. 13-15 ноября 2018, Москва)</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Трепитаки Л. К, Франциянц Е.М., Бандовкина В.А., Каплиева И.В., Котиева И.М., Погорелова Ю.А., Черярина Н.Д., Кит О.И. </w:t>
      </w:r>
      <w:r>
        <w:rPr>
          <w:rFonts w:cs="Times New Roman" w:ascii="Times New Roman" w:hAnsi="Times New Roman"/>
          <w:bCs/>
          <w:sz w:val="24"/>
          <w:szCs w:val="24"/>
        </w:rPr>
        <w:t>Влияние хронического болевого синдрома на рецепторный статус кожи у самок мышей в динамике роста меланомы В16 / F10</w:t>
      </w:r>
      <w:r>
        <w:rPr>
          <w:rFonts w:cs="Times New Roman" w:ascii="Times New Roman" w:hAnsi="Times New Roman"/>
          <w:i/>
          <w:iCs/>
          <w:sz w:val="24"/>
          <w:szCs w:val="24"/>
        </w:rPr>
        <w:t xml:space="preserve">. </w:t>
      </w:r>
      <w:r>
        <w:rPr>
          <w:rFonts w:cs="Times New Roman" w:ascii="Times New Roman" w:hAnsi="Times New Roman"/>
          <w:bCs/>
          <w:iCs/>
          <w:sz w:val="24"/>
          <w:szCs w:val="24"/>
        </w:rPr>
        <w:t xml:space="preserve">// Злокачественные опухоли. 2018. Спецвыпуск. Т. 8. № 3. С. 119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Кит О.И., Златник Е.Ю., Базаев А.Л., Колесников Е.Н.,Трифанов В.С., Кациева Т.Б., Мягков Р.Е., Харин Л.В., Бондаренко Е.С., Золотарева Е.И., Шульгина О.Г. </w:t>
      </w:r>
      <w:r>
        <w:rPr>
          <w:rFonts w:cs="Times New Roman" w:ascii="Times New Roman" w:hAnsi="Times New Roman"/>
          <w:bCs/>
          <w:sz w:val="24"/>
          <w:szCs w:val="24"/>
        </w:rPr>
        <w:t xml:space="preserve">Факторы локального иммунитета у больных раком пищевода при различном клиническом течении </w:t>
      </w:r>
      <w:r>
        <w:rPr>
          <w:rFonts w:cs="Times New Roman" w:ascii="Times New Roman" w:hAnsi="Times New Roman"/>
          <w:bCs/>
          <w:iCs/>
          <w:sz w:val="24"/>
          <w:szCs w:val="24"/>
        </w:rPr>
        <w:t xml:space="preserve">// Злокачественные опухоли. 2018. Спецвыпуск. Т. 8. № 3. С. 153-154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Кит О.И., Зыкова Т.А., Геворкян Ю.А., Шевякова Е.А., Богомолова О.А., Горошинская И.А., Качесова П.С., Немашкалова Л.А., Чудилова А.В. </w:t>
      </w:r>
      <w:r>
        <w:rPr>
          <w:rFonts w:cs="Times New Roman" w:ascii="Times New Roman" w:hAnsi="Times New Roman"/>
          <w:bCs/>
          <w:sz w:val="24"/>
          <w:szCs w:val="24"/>
        </w:rPr>
        <w:t xml:space="preserve">Инфицирование слизистой оболочки желудка вирусами Эпштейна-Барр и герпеса человека 6 типа усиливает процессы перекисного окисления липидов </w:t>
      </w:r>
      <w:r>
        <w:rPr>
          <w:rFonts w:cs="Times New Roman" w:ascii="Times New Roman" w:hAnsi="Times New Roman"/>
          <w:bCs/>
          <w:iCs/>
          <w:sz w:val="24"/>
          <w:szCs w:val="24"/>
        </w:rPr>
        <w:t xml:space="preserve">// Злокачественные опухоли. 2018. Спецвыпуск. Т. 8. № 3. С. 155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Кит О.И., Франциянц Е.М., Маслов А.А., Козлова Л.С., Дженкова Е.А., Тищенко И.С., Петров Д.С., Розенко Л.Я., Чекмезова С.А. </w:t>
      </w:r>
      <w:r>
        <w:rPr>
          <w:rFonts w:cs="Times New Roman" w:ascii="Times New Roman" w:hAnsi="Times New Roman"/>
          <w:bCs/>
          <w:sz w:val="24"/>
          <w:szCs w:val="24"/>
        </w:rPr>
        <w:t>Активность урокиназного активатора плазминогена и универсального ингибитора α-2</w:t>
      </w:r>
      <w:r>
        <w:rPr>
          <w:rFonts w:eastAsia="MS Mincho;ＭＳ 明朝" w:cs="Times New Roman" w:ascii="Times New Roman" w:hAnsi="Times New Roman"/>
          <w:bCs/>
          <w:sz w:val="24"/>
          <w:szCs w:val="24"/>
        </w:rPr>
        <w:noBreakHyphen/>
      </w:r>
      <w:r>
        <w:rPr>
          <w:rFonts w:cs="Times New Roman" w:ascii="Times New Roman" w:hAnsi="Times New Roman"/>
          <w:bCs/>
          <w:sz w:val="24"/>
          <w:szCs w:val="24"/>
        </w:rPr>
        <w:t xml:space="preserve">макроглобулина при аденокарциноме прямой кишки связана с наличием солитарного метастаза </w:t>
      </w:r>
      <w:r>
        <w:rPr>
          <w:rFonts w:cs="Times New Roman" w:ascii="Times New Roman" w:hAnsi="Times New Roman"/>
          <w:bCs/>
          <w:iCs/>
          <w:sz w:val="24"/>
          <w:szCs w:val="24"/>
        </w:rPr>
        <w:t xml:space="preserve">// Злокачественные опухоли. 2018. Спецвыпуск. Т. 8. № 3. С. 158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Кит О.И., Франциянц Е.М., Маслов А.А., Козлова Л.С., Бандовкина В.А., Таварян И.С., Тищенко И.С., Розенко Л.Я., Чекмезова С.А. </w:t>
      </w:r>
      <w:r>
        <w:rPr>
          <w:rFonts w:cs="Times New Roman" w:ascii="Times New Roman" w:hAnsi="Times New Roman"/>
          <w:bCs/>
          <w:sz w:val="24"/>
          <w:szCs w:val="24"/>
        </w:rPr>
        <w:t xml:space="preserve">Послеоперационные осложнения у оперированных больных раком поджелудочной железы прямо связаны с нарушением протеиназо-ингибиторного равновесия в плазме крови </w:t>
      </w:r>
      <w:r>
        <w:rPr>
          <w:rFonts w:cs="Times New Roman" w:ascii="Times New Roman" w:hAnsi="Times New Roman"/>
          <w:bCs/>
          <w:iCs/>
          <w:sz w:val="24"/>
          <w:szCs w:val="24"/>
        </w:rPr>
        <w:t xml:space="preserve">// Злокачественные опухоли. 2018. Спецвыпуск. Т. 8. № 3. С. 159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Козлова Л.С., Кит О.И., Франциянц Е.М., Маслов А.А.,Бандовкина В.А., Каплиева И.В., Трепитаки Л.К., Тищенко И.С., Малинин А.А., Чекмезова С.А. </w:t>
      </w:r>
      <w:r>
        <w:rPr>
          <w:rFonts w:cs="Times New Roman" w:ascii="Times New Roman" w:hAnsi="Times New Roman"/>
          <w:bCs/>
          <w:sz w:val="24"/>
          <w:szCs w:val="24"/>
        </w:rPr>
        <w:t xml:space="preserve">Универсальные ингибиторы и плазмин при аденокарциноме желудка и головки поджелудочной железы являются опухоль-ассоциированными </w:t>
      </w:r>
      <w:r>
        <w:rPr>
          <w:rFonts w:cs="Times New Roman" w:ascii="Times New Roman" w:hAnsi="Times New Roman"/>
          <w:bCs/>
          <w:iCs/>
          <w:sz w:val="24"/>
          <w:szCs w:val="24"/>
        </w:rPr>
        <w:t xml:space="preserve">// Злокачественные опухоли. 2018. Спецвыпуск. Т. 8. № 3. С. 159-160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Маслов А.А., Кит О.И., Франциянц Е.М., Козлова Л.С., Погорелова Ю.А., Дженкова Е.А., Колесников Е.Н., Тищенко И.С., Самойленко Н.А. </w:t>
      </w:r>
      <w:r>
        <w:rPr>
          <w:rFonts w:cs="Times New Roman" w:ascii="Times New Roman" w:hAnsi="Times New Roman"/>
          <w:bCs/>
          <w:sz w:val="24"/>
          <w:szCs w:val="24"/>
        </w:rPr>
        <w:t xml:space="preserve">Аденокарцинома органов желудочно-кишечного тракта секретирует урокиназу </w:t>
      </w:r>
      <w:r>
        <w:rPr>
          <w:rFonts w:cs="Times New Roman" w:ascii="Times New Roman" w:hAnsi="Times New Roman"/>
          <w:bCs/>
          <w:iCs/>
          <w:sz w:val="24"/>
          <w:szCs w:val="24"/>
        </w:rPr>
        <w:t xml:space="preserve">// Злокачественные опухоли. 2018. Спецвыпуск. Т. 8. № 3. С. 160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Маслов А.А., Кит О.И., Франциянц Е.М., Козлова Л.С., Погорелова Ю.А., Дженкова Е.А., Колесников Е.Н., Тищенко И.С., Самойленко Н.А. </w:t>
      </w:r>
      <w:r>
        <w:rPr>
          <w:rFonts w:cs="Times New Roman" w:ascii="Times New Roman" w:hAnsi="Times New Roman"/>
          <w:bCs/>
          <w:sz w:val="24"/>
          <w:szCs w:val="24"/>
        </w:rPr>
        <w:t xml:space="preserve">Тканевой активатор плазминогена в аденокарциноме органов желудочно-кишечного тракта. Какова его роль? </w:t>
      </w:r>
      <w:r>
        <w:rPr>
          <w:rFonts w:cs="Times New Roman" w:ascii="Times New Roman" w:hAnsi="Times New Roman"/>
          <w:bCs/>
          <w:iCs/>
          <w:sz w:val="24"/>
          <w:szCs w:val="24"/>
        </w:rPr>
        <w:t xml:space="preserve">// Злокачественные опухоли. 2018. Спецвыпуск. Т. 8. № 3. С. 160-161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Сурикова Е.И., Франциянц Е.М., Маслов А.А., Горошинская И.А., Бандовкина В.А., Погорелова Ю.А., Немашкалова Л.А., Медведева Д.Е., Каминский Г.В., Малинин С.А.,Тищенко И.С., Чалхахян Л.Х., Кит О.И. </w:t>
      </w:r>
      <w:r>
        <w:rPr>
          <w:rFonts w:cs="Times New Roman" w:ascii="Times New Roman" w:hAnsi="Times New Roman"/>
          <w:bCs/>
          <w:sz w:val="24"/>
          <w:szCs w:val="24"/>
        </w:rPr>
        <w:t xml:space="preserve">Возможная взаимосвязь активации разных систем факторов роста с гистологическими особенностями опухолей желудка </w:t>
      </w:r>
      <w:r>
        <w:rPr>
          <w:rFonts w:cs="Times New Roman" w:ascii="Times New Roman" w:hAnsi="Times New Roman"/>
          <w:bCs/>
          <w:iCs/>
          <w:sz w:val="24"/>
          <w:szCs w:val="24"/>
        </w:rPr>
        <w:t xml:space="preserve">// Злокачественные опухоли. 2018. Спецвыпуск. Т. 8. № 3. С. 163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Сурикова Е.И., Франциянц Е.М., Горошинская И.А., Погорелова Ю.А., Бандовкина В.А., Нескубина И.В., Маслов А.А., Медведева Д.Е., Каминский Г.ВМалинин., С.А., Тищенко И.С., Чалхахян Л.Х., Кит О.И</w:t>
      </w:r>
      <w:r>
        <w:rPr>
          <w:rFonts w:cs="Times New Roman" w:ascii="Times New Roman" w:hAnsi="Times New Roman"/>
          <w:bCs/>
          <w:sz w:val="24"/>
          <w:szCs w:val="24"/>
        </w:rPr>
        <w:t xml:space="preserve"> Особенности функционирования системы проангиогенных цитокинов в опухолях желудка различной гистологической структуры </w:t>
      </w:r>
      <w:r>
        <w:rPr>
          <w:rFonts w:cs="Times New Roman" w:ascii="Times New Roman" w:hAnsi="Times New Roman"/>
          <w:bCs/>
          <w:iCs/>
          <w:sz w:val="24"/>
          <w:szCs w:val="24"/>
        </w:rPr>
        <w:t xml:space="preserve">// Злокачественные опухоли. 2018. Спецвыпуск. Т. 8. № 3. С. 163-169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Кит О.И., Колесников В.Е., Теплякова М.А., Кечерюкова Т.М., Чернышов Я.К.</w:t>
      </w:r>
      <w:r>
        <w:rPr>
          <w:rFonts w:cs="Times New Roman" w:ascii="Times New Roman" w:hAnsi="Times New Roman"/>
          <w:iCs/>
          <w:sz w:val="24"/>
          <w:szCs w:val="24"/>
          <w:lang w:val="ru-RU"/>
        </w:rPr>
        <w:t xml:space="preserve"> </w:t>
      </w:r>
      <w:r>
        <w:rPr>
          <w:rFonts w:cs="Times New Roman" w:ascii="Times New Roman" w:hAnsi="Times New Roman"/>
          <w:iCs/>
          <w:sz w:val="24"/>
          <w:szCs w:val="24"/>
        </w:rPr>
        <w:t>Лапараскопическое лечение лимфомы селезенки, осложненной спленомегалией // Злокачественные опухоли. 2018. Спецвыпуск. Т. 8. № 3. С. 175 (Материалы XXII Российского онкологического конгресса. 13-15 ноября 2018, Москва.).</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Козлова Л.С., Кит О И., Франциянц Е.М., Розенко Д.А., Черярина Н.Д., Бандовкина В.А., Димитриади С.Н., Ушакова Н.Д., Розенко Л.Я., Дурицкий М.Н., Таварян И.С. </w:t>
      </w:r>
      <w:r>
        <w:rPr>
          <w:rFonts w:cs="Times New Roman" w:ascii="Times New Roman" w:hAnsi="Times New Roman"/>
          <w:bCs/>
          <w:sz w:val="24"/>
          <w:szCs w:val="24"/>
        </w:rPr>
        <w:t xml:space="preserve">Восстановление универсальных ингибиторов протеиназ у больных локальным раком почки после применения эпидуральной блокады </w:t>
      </w:r>
      <w:r>
        <w:rPr>
          <w:rFonts w:cs="Times New Roman" w:ascii="Times New Roman" w:hAnsi="Times New Roman"/>
          <w:bCs/>
          <w:iCs/>
          <w:sz w:val="24"/>
          <w:szCs w:val="24"/>
        </w:rPr>
        <w:t xml:space="preserve">// Злокачественные опухоли. 2018. Спецвыпуск. Т. 8. № 3. С. 177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Розенко Д.А., Кит О.И., Франциянц Е.М., Козлова Л.С., Черярина Н.Д., Бандовкена В.А., Каплиева И.В., Трепитаки Л.К., Димитриади С.Н., Ушакова Н.Д., Розенко Л.Я., Дурицкий М.Н., Таварян И.С. </w:t>
      </w:r>
      <w:r>
        <w:rPr>
          <w:rFonts w:cs="Times New Roman" w:ascii="Times New Roman" w:hAnsi="Times New Roman"/>
          <w:bCs/>
          <w:sz w:val="24"/>
          <w:szCs w:val="24"/>
        </w:rPr>
        <w:t xml:space="preserve">При эпидуральной блокаде компоненты кининовой и ренин-ангиотензиновой систем помогут сохранить функции почки у больных локальным раком </w:t>
      </w:r>
      <w:r>
        <w:rPr>
          <w:rFonts w:cs="Times New Roman" w:ascii="Times New Roman" w:hAnsi="Times New Roman"/>
          <w:bCs/>
          <w:iCs/>
          <w:sz w:val="24"/>
          <w:szCs w:val="24"/>
        </w:rPr>
        <w:t xml:space="preserve">// Злокачественные опухоли. 2018. Спецвыпуск. Т. 8. № 3. С. 177-178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Бреус А.А., Кит О.И., Франциянц Е.М., Шевченко А.Н., Димитриади С.Н., Швырев Д.А., Ю.А. Погорелова, Нескубина И.В., Шалашная Е.В. Молекулярные маркеры лимфатических и кровенорсных сосудов при светлоклеточном раке почки // Злокачественные опухоли. 2018. Спецвыпуск. Т. 8. № 3. С. 178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Димитриади С.Н., Франциянц Е.М., Розенко Д.А., Ушакова Н.Д., Величко А.В., Фаенсон А.Ф., Дурицкий М.А., Швырев Д.А., Гончаров С.И., Кит О.И. </w:t>
      </w:r>
      <w:r>
        <w:rPr>
          <w:rFonts w:cs="Times New Roman" w:ascii="Times New Roman" w:hAnsi="Times New Roman"/>
          <w:bCs/>
          <w:sz w:val="24"/>
          <w:szCs w:val="24"/>
        </w:rPr>
        <w:t xml:space="preserve">Динамика маркеров острого повреждения почек у больных локализованным раком почки, перенесших лапароскопическую резекцию почки в условиях тепловой ишемии </w:t>
      </w:r>
      <w:r>
        <w:rPr>
          <w:rFonts w:cs="Times New Roman" w:ascii="Times New Roman" w:hAnsi="Times New Roman"/>
          <w:bCs/>
          <w:iCs/>
          <w:sz w:val="24"/>
          <w:szCs w:val="24"/>
        </w:rPr>
        <w:t xml:space="preserve">// Злокачественные опухоли. 2018. Спецвыпуск. Т. 8. № 3. С. 178-179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Кит О.И., Гуськова Н.К., Зыкова Т.А., Лысенко И.Б., Маслов А.А., Шевякова Е.А., Абакумова С.В. Особенности периферического звена эритрона у больных со злокачественными лимфомами, сочетанными с парвовирусной инфекцией // Злокачественные опухоли. 2018. Спецвыпуск. Т. 8. № 3. С. 194-195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Бандовкина В.А., Франциянц Е.М, Котиева И.М., Каплиева И.В., Козлова Л.С., Трепитаки Л.К., Погорелова Ю.А., Кит О.И. </w:t>
      </w:r>
      <w:r>
        <w:rPr>
          <w:rFonts w:cs="Times New Roman" w:ascii="Times New Roman" w:hAnsi="Times New Roman"/>
          <w:bCs/>
          <w:sz w:val="24"/>
          <w:szCs w:val="24"/>
        </w:rPr>
        <w:t>Динамика регуляторов плазминогена в коже самок мышей при меланоме, развивающейся на фоне хронической нейрогенной боли</w:t>
      </w:r>
      <w:r>
        <w:rPr>
          <w:rFonts w:cs="Times New Roman" w:ascii="Times New Roman" w:hAnsi="Times New Roman"/>
          <w:bCs/>
          <w:iCs/>
          <w:sz w:val="24"/>
          <w:szCs w:val="24"/>
        </w:rPr>
        <w:t xml:space="preserve"> // Злокачественные опухоли. 2018. Спецвыпуск. Т. 8. № 3. С. 197-198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iCs/>
          <w:sz w:val="24"/>
          <w:szCs w:val="24"/>
        </w:rPr>
        <w:t>Погорелова Ю.А., Франциянц Е.М., Котиева И.М., Каплиева И.В., Трепитаки Л.К., Бандовкина В.А., Козлова Л.С., Таварян И.С., Розенко Л.Я., Кит О.И.</w:t>
      </w:r>
      <w:r>
        <w:rPr>
          <w:rFonts w:cs="Times New Roman" w:ascii="Times New Roman" w:hAnsi="Times New Roman"/>
          <w:i/>
          <w:iCs/>
          <w:sz w:val="24"/>
          <w:szCs w:val="24"/>
        </w:rPr>
        <w:t xml:space="preserve"> </w:t>
      </w:r>
      <w:r>
        <w:rPr>
          <w:rFonts w:cs="Times New Roman" w:ascii="Times New Roman" w:hAnsi="Times New Roman"/>
          <w:bCs/>
          <w:sz w:val="24"/>
          <w:szCs w:val="24"/>
        </w:rPr>
        <w:t>Ангиогенез в интактной и патологически измененной коже при меланоме В16 / F10 на фоне хронической боли регулируется EGFR</w:t>
      </w:r>
      <w:r>
        <w:rPr>
          <w:rFonts w:cs="Times New Roman" w:ascii="Times New Roman" w:hAnsi="Times New Roman"/>
          <w:bCs/>
          <w:iCs/>
          <w:sz w:val="24"/>
          <w:szCs w:val="24"/>
        </w:rPr>
        <w:t xml:space="preserve">// Злокачественные опухоли. 2018. Спецвыпуск. Т. 8. № 3. С. 198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Шихлярова А.И., Кит О.И., Росторгуев Э.Е., Попов И.А., Арапова Ю.Ю., Орлов В.И., Протасова Т.П., Попова Н.Н., Атмачиди Д.П., Зинькович М.С., Ширнина Е.А., Брагина М.И.</w:t>
      </w:r>
      <w:r>
        <w:rPr>
          <w:rFonts w:cs="Times New Roman" w:ascii="Times New Roman" w:hAnsi="Times New Roman"/>
          <w:bCs/>
          <w:iCs/>
          <w:sz w:val="24"/>
          <w:szCs w:val="24"/>
        </w:rPr>
        <w:t xml:space="preserve"> </w:t>
      </w:r>
      <w:r>
        <w:rPr>
          <w:rFonts w:cs="Times New Roman" w:ascii="Times New Roman" w:hAnsi="Times New Roman"/>
          <w:bCs/>
          <w:sz w:val="24"/>
          <w:szCs w:val="24"/>
        </w:rPr>
        <w:t>Конвергентные технологии антиболевой и противоотечной защиты при опухолевом поражении мозга //</w:t>
      </w:r>
      <w:r>
        <w:rPr>
          <w:rFonts w:cs="Times New Roman" w:ascii="Times New Roman" w:hAnsi="Times New Roman"/>
          <w:bCs/>
          <w:iCs/>
          <w:sz w:val="24"/>
          <w:szCs w:val="24"/>
        </w:rPr>
        <w:t xml:space="preserve"> Злокачественные опухоли. 2018. Спецвыпуск. Т. 8. № 3. С. 203 (Материалы</w:t>
      </w:r>
      <w:r>
        <w:rPr>
          <w:rFonts w:cs="Times New Roman" w:ascii="Times New Roman" w:hAnsi="Times New Roman"/>
          <w:bCs/>
          <w:iCs/>
          <w:sz w:val="24"/>
          <w:szCs w:val="24"/>
          <w:lang w:val="en-US"/>
        </w:rPr>
        <w:t xml:space="preserve"> 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Росторгуев Э.Е., Кит О.И., Франциянц Е.М., Козлова Л.С., Погорелова Ю.А., Атмачиди Д.П., Кузнецова Н.С., Поркшеян Д.Х., Кавицкий С.Э., Розенко Л Я., Верескунова М.И., Росторгуев В. Э. </w:t>
      </w:r>
      <w:r>
        <w:rPr>
          <w:rFonts w:cs="Times New Roman" w:ascii="Times New Roman" w:hAnsi="Times New Roman"/>
          <w:bCs/>
          <w:sz w:val="24"/>
          <w:szCs w:val="24"/>
        </w:rPr>
        <w:t xml:space="preserve">Степень злокачественности опухолей головного мозга, включая метастазы молочной железы в мозг, определяется регуляторами плазминогена </w:t>
      </w:r>
      <w:r>
        <w:rPr>
          <w:rFonts w:cs="Times New Roman" w:ascii="Times New Roman" w:hAnsi="Times New Roman"/>
          <w:bCs/>
          <w:iCs/>
          <w:sz w:val="24"/>
          <w:szCs w:val="24"/>
        </w:rPr>
        <w:t xml:space="preserve">// Злокачественные опухоли. 2018. Спецвыпуск. Т. 8. № 3. С. 203-204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ова Ф.С., Кит О.И., Максимов А.Ю. Гистопатологические процессы перитуморальной зоны рака простаты в оценке риска биохимического рецидива после радикальной простатэктомии // </w:t>
      </w:r>
      <w:r>
        <w:rPr>
          <w:rFonts w:cs="Times New Roman" w:ascii="Times New Roman" w:hAnsi="Times New Roman"/>
          <w:bCs/>
          <w:iCs/>
          <w:sz w:val="24"/>
          <w:szCs w:val="24"/>
        </w:rPr>
        <w:t xml:space="preserve">Злокачественные опухоли. 2018. Спецвыпуск. Т. 8. № 3. С. 218-219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Кутилин Д.С., Пушкин А.А., Могушкова Х.А., Водолажский Д.И. Кластерный анализ транскрипционной активности раковых тестикулярных генов в культурах перевиваемых клеток // </w:t>
      </w:r>
      <w:r>
        <w:rPr>
          <w:rFonts w:cs="Times New Roman" w:ascii="Times New Roman" w:hAnsi="Times New Roman"/>
          <w:bCs/>
          <w:iCs/>
          <w:sz w:val="24"/>
          <w:szCs w:val="24"/>
        </w:rPr>
        <w:t xml:space="preserve">Злокачественные опухоли. 2018. Спецвыпуск. Т. 8. № 3. С. 265-266 (Материалы </w:t>
      </w:r>
      <w:r>
        <w:rPr>
          <w:rFonts w:cs="Times New Roman" w:ascii="Times New Roman" w:hAnsi="Times New Roman"/>
          <w:bCs/>
          <w:iCs/>
          <w:sz w:val="24"/>
          <w:szCs w:val="24"/>
          <w:lang w:val="en-US"/>
        </w:rPr>
        <w:t>XXII</w:t>
      </w:r>
      <w:r>
        <w:rPr>
          <w:rFonts w:cs="Times New Roman" w:ascii="Times New Roman" w:hAnsi="Times New Roman"/>
          <w:bCs/>
          <w:iCs/>
          <w:sz w:val="24"/>
          <w:szCs w:val="24"/>
        </w:rPr>
        <w:t xml:space="preserve"> Российского  онкологического конгресса. 13-15 ноября 2018, Москва)</w:t>
      </w:r>
      <w:r>
        <w:rPr>
          <w:rFonts w:cs="Times New Roman" w:ascii="Times New Roman" w:hAnsi="Times New Roman"/>
          <w:bCs/>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Гуськова Н.К., Вереникина Е.В., Розенко Л.Я., Мягкова Т.Ю., Гуськова Е.А., Могушкова Х.А., Целищева И.В., Абакумова С.В. Прогностическая значимость </w:t>
      </w:r>
      <w:r>
        <w:rPr>
          <w:rFonts w:cs="Times New Roman" w:ascii="Times New Roman" w:hAnsi="Times New Roman"/>
          <w:bCs/>
          <w:sz w:val="24"/>
          <w:szCs w:val="24"/>
          <w:lang w:val="en-US"/>
        </w:rPr>
        <w:t>VEGF</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 xml:space="preserve"> при раке шейки матки //Лабораторная служба. 2018. Т. 7. № 3. Вып. 2. С. 78 (Материал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оссийского конгресса лабораторной медицины)</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уськова Н.К., Кит О.И., Кузнецов С.А., Старжецкая М.В., Беспалова А.И., Гуськова Е.А., Абакумова С.В., Аванесова К.А. </w:t>
      </w:r>
      <w:r>
        <w:rPr>
          <w:rFonts w:cs="Times New Roman" w:ascii="Times New Roman" w:hAnsi="Times New Roman"/>
          <w:bCs/>
          <w:sz w:val="24"/>
          <w:szCs w:val="24"/>
          <w:lang w:val="ru-RU"/>
        </w:rPr>
        <w:t>Оценка токсических эффектов высокодозной химиотерапии у больных с остеосаркомой</w:t>
      </w:r>
      <w:r>
        <w:rPr>
          <w:rFonts w:cs="Times New Roman" w:ascii="Times New Roman" w:hAnsi="Times New Roman"/>
          <w:bCs/>
          <w:sz w:val="24"/>
          <w:szCs w:val="24"/>
        </w:rPr>
        <w:t xml:space="preserve"> //Лабораторная служба. 2018. Т. 7. № 3. Вып. 2. С. 76 (Материал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оссийского конгресса лабораторной медицины)</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уцевалова О.Ю., Кит О.И., Панова Н.И., Розенко Д.А., Дмитриева В.В., Геворкян Ю.А., Харагезов Д.А., Мартынов Д.В. и соавт. Особенности антибиотикорезистентности грамотрицательных возбудителей внутрибольничной инфекции в Ростовской области // Сборник материалов конгресса «Безопасность больных в анестезиологии-реанимации, высокотехнологичные и инновационные методы интенсивной терапии. 26-27 октября 2018. Ростов-на-Дону. С. 25-28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онгресс анестезиологов и реаниматологов Юга России)</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eastAsia="TimesNewRomanPSMT;MS Mincho" w:cs="Times New Roman"/>
          <w:sz w:val="24"/>
          <w:szCs w:val="24"/>
        </w:rPr>
      </w:pPr>
      <w:r>
        <w:rPr>
          <w:rFonts w:cs="Times New Roman" w:ascii="Times New Roman" w:hAnsi="Times New Roman"/>
          <w:bCs/>
          <w:iCs/>
          <w:sz w:val="24"/>
          <w:szCs w:val="24"/>
        </w:rPr>
        <w:t xml:space="preserve">Куцевалова О.Ю., Кит О.И., Панова Н.И., Дмитриева В.В., Лысенко И.Б., Козюк О.В. Розенко Д.А., Калабанова Е.А, Миташок И.С., Kлясовa Г.А. </w:t>
      </w:r>
      <w:r>
        <w:rPr>
          <w:rFonts w:eastAsia="TimesNewRomanPSMT;MS Mincho" w:cs="Times New Roman" w:ascii="Times New Roman" w:hAnsi="Times New Roman"/>
          <w:sz w:val="24"/>
          <w:szCs w:val="24"/>
        </w:rPr>
        <w:t xml:space="preserve">Возможность ускоренной детекции карбапенем-резистентных изолятов enterobacterales из гемокультуры // </w:t>
      </w:r>
      <w:r>
        <w:rPr>
          <w:rFonts w:cs="Times New Roman" w:ascii="Times New Roman" w:hAnsi="Times New Roman"/>
          <w:bCs/>
          <w:sz w:val="24"/>
          <w:szCs w:val="24"/>
        </w:rPr>
        <w:t xml:space="preserve">Сборник тезисов Российско-Азербайджанской научно-практической конференции по антимикробной терапии и клинической микробиологии г. Ростов-на-Дону, 15–16 мая 2019 г. </w:t>
      </w:r>
      <w:r>
        <w:rPr>
          <w:rFonts w:eastAsia="TimesNewRomanPSMT;MS Mincho" w:cs="Times New Roman" w:ascii="Times New Roman" w:hAnsi="Times New Roman"/>
          <w:sz w:val="24"/>
          <w:szCs w:val="24"/>
        </w:rPr>
        <w:t>С. 39</w:t>
      </w:r>
      <w:r>
        <w:rPr>
          <w:rFonts w:eastAsia="TimesNewRomanPSMT;MS Mincho"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Куцевалова О.Ю., Кит О.И., Дмитриева В.В., Лысенко И.Б., Козюк О.В., Розенко Д.А. </w:t>
      </w:r>
      <w:r>
        <w:rPr>
          <w:rFonts w:eastAsia="TimesNewRomanPSMT;MS Mincho" w:cs="Times New Roman" w:ascii="Times New Roman" w:hAnsi="Times New Roman"/>
          <w:sz w:val="24"/>
          <w:szCs w:val="24"/>
        </w:rPr>
        <w:t>Роль биомаркеров в верификации возбудителя инфекции кровотока</w:t>
      </w:r>
      <w:r>
        <w:rPr>
          <w:rFonts w:cs="Times New Roman" w:ascii="Times New Roman" w:hAnsi="Times New Roman"/>
          <w:bCs/>
          <w:sz w:val="24"/>
          <w:szCs w:val="24"/>
        </w:rPr>
        <w:t xml:space="preserve"> // Сборник тезисов Российско-Азербайджанской научно-практической конференции по антимикробной терапии и клинической микробиологии г. Ростов-на-Дону, 15–16 мая 2019 г.</w:t>
      </w:r>
      <w:r>
        <w:rPr>
          <w:rFonts w:eastAsia="TimesNewRomanPSMT;MS Mincho" w:cs="Times New Roman" w:ascii="Times New Roman" w:hAnsi="Times New Roman"/>
          <w:sz w:val="24"/>
          <w:szCs w:val="24"/>
        </w:rPr>
        <w:t xml:space="preserve"> С. 40</w:t>
      </w:r>
      <w:r>
        <w:rPr>
          <w:rFonts w:eastAsia="TimesNewRomanPSMT;MS Mincho"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Семянников В.В., Кит О.И., Кадыкова Л.Е., Марыков Е.А., Скопинцев А.М., Мирошниченко Д.И. Анализ микробного пейзажа в стационаре для обеспечения эффективной антимикробной терапии резистентных возбудителей //</w:t>
      </w:r>
      <w:r>
        <w:rPr>
          <w:rFonts w:cs="Times New Roman" w:ascii="Times New Roman" w:hAnsi="Times New Roman"/>
          <w:bCs/>
          <w:sz w:val="24"/>
          <w:szCs w:val="24"/>
        </w:rPr>
        <w:t xml:space="preserve"> Сборник тезисов Российско-Азербайджанской научно-практической конференции по антимикробной терапии и клинической микробиологии г. Ростов-на-Дону, 15–16 мая 2019 г. </w:t>
      </w:r>
      <w:r>
        <w:rPr>
          <w:rFonts w:eastAsia="TimesNewRomanPSMT;MS Mincho" w:cs="Times New Roman" w:ascii="Times New Roman" w:hAnsi="Times New Roman"/>
          <w:sz w:val="24"/>
          <w:szCs w:val="24"/>
        </w:rPr>
        <w:t>С. 60</w:t>
      </w:r>
      <w:r>
        <w:rPr>
          <w:rFonts w:eastAsia="TimesNewRomanPSMT;MS Mincho" w:cs="Times New Roman" w:ascii="Times New Roman" w:hAnsi="Times New Roman"/>
          <w:sz w:val="24"/>
          <w:szCs w:val="24"/>
          <w:lang w:val="ru-RU"/>
        </w:rPr>
        <w:t>.</w:t>
      </w:r>
    </w:p>
    <w:p>
      <w:pPr>
        <w:pStyle w:val="Normal"/>
        <w:numPr>
          <w:ilvl w:val="0"/>
          <w:numId w:val="4"/>
        </w:numPr>
        <w:tabs>
          <w:tab w:val="clear" w:pos="708"/>
          <w:tab w:val="left" w:pos="0" w:leader="none"/>
        </w:tabs>
        <w:ind w:left="0" w:firstLine="360"/>
        <w:jc w:val="both"/>
        <w:rPr/>
      </w:pPr>
      <w:r>
        <w:rPr>
          <w:color w:val="000000"/>
        </w:rPr>
        <w:t>Диагностика и лечение герминогенных опухолей у девочек на юге России/ О.И. Кит, Г.А. Мкртчян, С.А. Кузнецов // Десятый конгресс НОДГО «Актуальные проблемы и перспективы развития детской гематологии-онкологии в Российской Федерации». 25-27 апреля 2019 г., г. Сочи / Российский журнал детской гематологии и онкологии. 2019. Т. 6. № S1. С. 33.</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ова Ф.С., Кит О.И., Максимов А.Ю. Пролиферативная и апоптотическая активность рака предстательной железы в зависимости от патоморфологических изменений перитуморальной зоны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19</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варамия А.К., Кит О.И., Енгибарян М.А.,Черкес М.А., Черняк М.Н. Возможности и перспективы использования эндоваскулярной эмболизации в лечении местнораспространенных опухолей головы и шеи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29</w:t>
      </w:r>
      <w:r>
        <w:rPr>
          <w:rFonts w:cs="Times New Roman" w:ascii="Times New Roman" w:hAnsi="Times New Roman"/>
          <w:sz w:val="24"/>
          <w:szCs w:val="24"/>
          <w:lang w:val="ru-RU"/>
        </w:rPr>
        <w:t>.</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рошинская И.А., Кит О.И., Сурикова Е.И., Шалашная Е.В., Вереникина Е.В., Максимова Н.А., Меньшенина А.П., Сергеева М.М., Качесова П.С., Немашкалова Л.А., Чудилова А.В. Редокс-статус крови больных раком яичников с разной распространенностью и течением заболевания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32</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lang w:val="ru-RU"/>
        </w:rPr>
        <w:t>Д</w:t>
      </w:r>
      <w:r>
        <w:rPr>
          <w:rFonts w:cs="Times New Roman" w:ascii="Times New Roman" w:hAnsi="Times New Roman"/>
          <w:bCs/>
          <w:sz w:val="24"/>
          <w:szCs w:val="24"/>
        </w:rPr>
        <w:t xml:space="preserve">имитриади С.Н., Кит О.И., Франциянц Е.М., Величко А.В., Ушакова Н.Д., Розенко А.Д., Омельчук Е.П. Диагностическая значимость биомаркеров в диагностике острого повреждения почек после резекции почки по поводу локализованного рака почки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38</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нгибарян М.А., Решетов И.В., Кит О.И., Геворкян Э.Ю. Тактические подходы к лечению опухолей орбитальной локализации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43</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Кательницкая О.В., Маслов А.А., Максимов А.Ю.,Колесников Е.Н., Трифанов В.С., Снежко А.В., Малинин С.А.,Аверкин М.А. </w:t>
      </w:r>
      <w:r>
        <w:rPr>
          <w:rFonts w:cs="Times New Roman" w:ascii="Times New Roman" w:hAnsi="Times New Roman"/>
          <w:bCs/>
          <w:sz w:val="24"/>
          <w:szCs w:val="24"/>
        </w:rPr>
        <w:t xml:space="preserve">Венозные резекции при протоковой аденокарциноме поджелудочной железы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59</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Димитриади С.Н., Демченко Н.С., Франциянц Е.М., Иозефи Д.Я., Фаенсон А.В., Филатова Е.В., Гончаров С.И., Хван В.К. </w:t>
      </w:r>
      <w:r>
        <w:rPr>
          <w:rFonts w:cs="Times New Roman" w:ascii="Times New Roman" w:hAnsi="Times New Roman"/>
          <w:bCs/>
          <w:sz w:val="24"/>
          <w:szCs w:val="24"/>
        </w:rPr>
        <w:t xml:space="preserve">Использование 3D-моделей на основе мультипараметрической МРТ в диагностике клинически значимого рака предстательной железы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59</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Кательницкая О.В., Колесников Е.Н., Гуськова Н.К.,Габричидзе П.Н., Захарченко В.Р., Селютина О.Н., Ноздричева А.С., Абакумова С.В</w:t>
      </w:r>
      <w:r>
        <w:rPr>
          <w:rFonts w:cs="Times New Roman" w:ascii="Times New Roman" w:hAnsi="Times New Roman"/>
          <w:bCs/>
          <w:sz w:val="24"/>
          <w:szCs w:val="24"/>
        </w:rPr>
        <w:t>. Оценка эффективности антикоагулянтной терапии послепанкреатодуоденальной резекции</w:t>
      </w:r>
      <w:r>
        <w:rPr>
          <w:rFonts w:cs="Times New Roman" w:ascii="Times New Roman" w:hAnsi="Times New Roman"/>
          <w:iCs/>
          <w:sz w:val="24"/>
          <w:szCs w:val="24"/>
        </w:rPr>
        <w:t xml:space="preserve"> // </w:t>
      </w:r>
      <w:r>
        <w:rPr>
          <w:rFonts w:cs="Times New Roman" w:ascii="Times New Roman" w:hAnsi="Times New Roman"/>
          <w:sz w:val="24"/>
          <w:szCs w:val="24"/>
        </w:rPr>
        <w:t>Тезисы X Съезда онкологов России, г. Нижний Новгород, 17-19 апреля 2019г. С. 60</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Гуськова Н.К., Данильченко Е.В., Ващенко Л.Н., Барашев А.А., Целищева И.В., Ноздричева А.С., Селютина О.Н., Абакумова С.В., Белгова С.В., Захарченко В.Р.  </w:t>
      </w:r>
      <w:r>
        <w:rPr>
          <w:rFonts w:cs="Times New Roman" w:ascii="Times New Roman" w:hAnsi="Times New Roman"/>
          <w:bCs/>
          <w:sz w:val="24"/>
          <w:szCs w:val="24"/>
        </w:rPr>
        <w:t>Биохимические показатели в оценке метаболизма костной ткани у больных с первичными иетастатическими опухолями трубчатых костей</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60-62</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Козлова Л.С., Бандовкина В.А., Маслов А.А., Дженкова Е.А., Колесников Е.Н., Погорелова Ю.А., Малинин С.А., Самойленко Н.С., Алейнов В.И. </w:t>
      </w:r>
      <w:r>
        <w:rPr>
          <w:rFonts w:cs="Times New Roman" w:ascii="Times New Roman" w:hAnsi="Times New Roman"/>
          <w:bCs/>
          <w:sz w:val="24"/>
          <w:szCs w:val="24"/>
        </w:rPr>
        <w:t xml:space="preserve">Секреция урокиназы аденокарциномой органов желудочно-кишечного тракта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 61</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ит О.И., Франциянц Е.М., Маслов А.А., Козлова Л.С., Бандовкина В.А., Погорелова Ю.А., Солдаткина Н.В., Тищенко И.С., Малинин С.А., Самойленко Н.С. </w:t>
      </w:r>
      <w:r>
        <w:rPr>
          <w:rFonts w:cs="Times New Roman" w:ascii="Times New Roman" w:hAnsi="Times New Roman"/>
          <w:bCs/>
          <w:sz w:val="24"/>
          <w:szCs w:val="24"/>
        </w:rPr>
        <w:t xml:space="preserve">Распределение урокиназного активатора плазминогена и его рецептора в патологических тканях больных денокарциномой желудка </w:t>
      </w:r>
      <w:r>
        <w:rPr>
          <w:rFonts w:cs="Times New Roman" w:ascii="Times New Roman" w:hAnsi="Times New Roman"/>
          <w:iCs/>
          <w:sz w:val="24"/>
          <w:szCs w:val="24"/>
        </w:rPr>
        <w:t xml:space="preserve">// </w:t>
      </w:r>
      <w:r>
        <w:rPr>
          <w:rFonts w:cs="Times New Roman" w:ascii="Times New Roman" w:hAnsi="Times New Roman"/>
          <w:sz w:val="24"/>
          <w:szCs w:val="24"/>
        </w:rPr>
        <w:t>Тезисы X Съезда онкологов России, г. Нижний Новгород, 17-19 апреля 2019г. С.61</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Кит О.И., Солдаткина Н.В., Харагезов Д.А., Милакин А.Г.,Полуэктов С.И., Петров Д.С., Геворкян Э.Ю., Шевченко Н.А. Первично-множественный колоректальный рак: клинико-морфологические особенности</w:t>
      </w:r>
      <w:r>
        <w:rPr>
          <w:rFonts w:cs="Times New Roman" w:ascii="Times New Roman" w:hAnsi="Times New Roman"/>
          <w:iCs/>
          <w:sz w:val="24"/>
          <w:szCs w:val="24"/>
        </w:rPr>
        <w:t xml:space="preserve"> //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 62</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Геворкян Ю.А., Солдаткина Н.В., Харагезов Д.А., Полуэктов С.И., Дашков А.В., Каймакчи Д.О., Ильченко С.А. Поздняя несостоятельность анастомоза после передней резекции прямой кишки по поводу рака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2</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Геворкян Ю.А., Солдаткина Н.В., Харагезов Д.А., Полуэктов С.И., Колесников В.Е., Колесников Е.Н., Милакин А.Г., Гречкин Ф.Н. Лапароскопические вмешательства при метастатическом колоректальном раке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 63</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И., Геворкян Ю.А., Солдаткина Н.В., Харагезов Д.А., Полуэктов С.И., Милакин А.Г., Толмах Р.Е.Трансанальная эндоскопическая резекция прямой кишки при доброкачественных и злокачественных опухолях</w:t>
      </w:r>
      <w:r>
        <w:rPr>
          <w:rFonts w:cs="Times New Roman" w:ascii="Times New Roman" w:hAnsi="Times New Roman"/>
          <w:iCs/>
          <w:sz w:val="24"/>
          <w:szCs w:val="24"/>
        </w:rPr>
        <w:t xml:space="preserve"> //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 63</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Солдаткина Н.В., Тимошкина Н.Н., Полуэктов С.И., Дашков А.В., Ильченко С.А., Харагезов Д.А., Геворкян Э.Ю., Шевченко Н.А. Мутационный статус гена KRAS при распространенном колоректальном раке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4</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Кит О.И., Франциянц Е.М., Шевченко А.Н., Бреус А.А., Дженкова Е.А., Швырев Д.А., Погорелова Ю.А., Нескубина И.В., Шалашная Е.В.</w:t>
      </w:r>
      <w:r>
        <w:rPr>
          <w:rFonts w:cs="Times New Roman" w:ascii="Times New Roman" w:hAnsi="Times New Roman"/>
          <w:iCs/>
          <w:sz w:val="24"/>
          <w:szCs w:val="24"/>
        </w:rPr>
        <w:t xml:space="preserve"> </w:t>
      </w:r>
      <w:r>
        <w:rPr>
          <w:rFonts w:cs="Times New Roman" w:ascii="Times New Roman" w:hAnsi="Times New Roman"/>
          <w:bCs/>
          <w:sz w:val="24"/>
          <w:szCs w:val="24"/>
        </w:rPr>
        <w:t xml:space="preserve">Лимфогенный путь метастазирования не активен при светлоклеточном раке почки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4-65</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ммунологические аспекты колоканцерогенеза Кит О.И., Дженкова Е.А., Терпугов А.Л.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5</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Самохина И.В., Карнаухов Н.С., Тимошкина Н.С.,  Новикова И.А., Сухарь И.А. Организация работы биобанка РНИОИ и набор коллекции опухолевого материала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 .65</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Златник Е.Ю., Колесников Е.Н., Снежко А.В., Газиев У.М., Шульгина О.Г., Алейнов В.И. Провоспалительные цитокины при хирургическом лечении рака органов билиопанкреатодуоденальной зоны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6</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Колесников Е.Н., Трифанов В.С., Кожушко М.А., Мягков Р.Е., Кациева Т.Б., Снежко А.В. Первый опыт использования эндовидехирургических резекций пищевода при раке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6-67</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Колесников Е.Н., Трифанов В.С., Черняк М.Н.,Санамянц С.В., Снежко А.В., Габричидзе П.Н., Базаев А.Л., Мещерякова М.Ю., Зиявдинов Ф.В. Эффективность трансартериальной химиоэмболизации в комплексном лечении метастазов нейроэндокринных опухолей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7</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Колесников Е.Н., Максимов А.Ю., Аверкин М.А.,Санамянц С.В., Снежко А.В. Функциональная оценка анального сфинктера после резекции прямой кишки по поводу рака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67-68</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ит О.И., Шатова Ю.С., Ващенко Л.Н., Максимова Н.А., Ильченко М.Г. Онкопластические резекции с использованием LICAP/LTAP лоскутов у больных ранним раком молочной железы и малым/средним объемом молочных желез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8</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злова Л.С., Кит О.И., Франциянц Е.М., Ващенко Л.Н., Барашев А.А. Опыт локального применения бисфосфонатов у пациентов с остеолитическими метастазами и его оценка по состоянию кининовой системы и ингибиторов плазмы крови.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8-69</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лесников Е.Н., Кит О.И., Максимов А.Ю., Кациева Т.Б., Кожушко М.А., Мягков Р.Е., Санамянц С.В., Снежко А.В., Трифанов В.С. Результаты дифференцированного подхода к хирургическому лечению кардиоэзофагеального рака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69</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Кононенко В.И., Кит О.И., Максимов А.Ю., Комарова Е.Ф., Дашкова И.Р., Комарова Е.Ю. Корреляции содержания гипоксия-индуцибельного фактора в ткани опухоли и антимикробных пептидов в ротовой жидкости для прогнозирования послеоперационных гнойных осложнений у больных рака слизистой оболочки полости рта </w:t>
      </w:r>
      <w:r>
        <w:rPr>
          <w:rFonts w:cs="Times New Roman" w:ascii="Times New Roman" w:hAnsi="Times New Roman"/>
          <w:iCs/>
          <w:sz w:val="24"/>
          <w:szCs w:val="24"/>
        </w:rPr>
        <w:t xml:space="preserve">// </w:t>
      </w:r>
      <w:r>
        <w:rPr>
          <w:rFonts w:cs="Times New Roman" w:ascii="Times New Roman" w:hAnsi="Times New Roman"/>
          <w:sz w:val="24"/>
          <w:szCs w:val="24"/>
        </w:rPr>
        <w:t xml:space="preserve">Тезисы X Съезда онкологов России, г. Нижний Новгород, 17-19 апреля 2019г. </w:t>
      </w:r>
      <w:r>
        <w:rPr>
          <w:rFonts w:cs="Times New Roman" w:ascii="Times New Roman" w:hAnsi="Times New Roman"/>
          <w:bCs/>
          <w:sz w:val="24"/>
          <w:szCs w:val="24"/>
        </w:rPr>
        <w:t>С.70</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Осокин Р.А., Комарова Е.Ф., Кит О.И.,Абоян И.А., Комарова Е.Ю., Максимов А.Ю. Опухолевая экспрессия компонентов ренин-ангиотензин-альдостероновой системы у больных локализованных раком почки в зависимости от клинико-морфологических показателей // Тезисы X Съезда онкологов России, Нижний Новгород, 17–19 апреля 2019 г</w:t>
      </w:r>
      <w:r>
        <w:rPr>
          <w:rFonts w:cs="Times New Roman" w:ascii="Times New Roman" w:hAnsi="Times New Roman"/>
          <w:sz w:val="24"/>
          <w:szCs w:val="24"/>
        </w:rPr>
        <w:t xml:space="preserve">. С. </w:t>
      </w:r>
      <w:r>
        <w:rPr>
          <w:rFonts w:cs="Times New Roman" w:ascii="Times New Roman" w:hAnsi="Times New Roman"/>
          <w:bCs/>
          <w:sz w:val="24"/>
          <w:szCs w:val="24"/>
        </w:rPr>
        <w:t>109</w:t>
      </w:r>
      <w:r>
        <w:rPr>
          <w:rFonts w:cs="Times New Roman" w:ascii="Times New Roman" w:hAnsi="Times New Roman"/>
          <w:bCs/>
          <w:sz w:val="24"/>
          <w:szCs w:val="24"/>
          <w:lang w:val="ru-RU"/>
        </w:rPr>
        <w:t>.</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bCs/>
          <w:sz w:val="24"/>
          <w:szCs w:val="24"/>
        </w:rPr>
        <w:t>Попова Н.Н., Горошинская И.А., Вереникина Е.В., Меньшенина А.П., Немашкалова Л.А., Шихлярова А.И., Франциянц Е.М., Кит О.И. Состояние свободнорадикальных процессов в крови больных раком шейки матки при вариантах послеоперационной терапии // Тезисы X Съезда онкологов России, Нижний Новгород, 17–19 апреля 2019 г</w:t>
      </w:r>
      <w:r>
        <w:rPr>
          <w:rFonts w:cs="Times New Roman" w:ascii="Times New Roman" w:hAnsi="Times New Roman"/>
          <w:sz w:val="24"/>
          <w:szCs w:val="24"/>
        </w:rPr>
        <w:t xml:space="preserve">. </w:t>
      </w:r>
      <w:r>
        <w:rPr>
          <w:rFonts w:cs="Times New Roman" w:ascii="Times New Roman" w:hAnsi="Times New Roman"/>
          <w:bCs/>
          <w:sz w:val="24"/>
          <w:szCs w:val="24"/>
        </w:rPr>
        <w:t>С.113-114</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Розенко Д.А., Кит О.И., Франциянц Е.М., Козлова Л.С., Черярина Н.Д., Димитриади С.Н., Ушакова Н.Д., Розенко Л.Я., Дурицкий М.Н. Эндогенный механизм сохранения функции почки при эпидуральной блокаде у больных локальным раком // Тезисы X Съезда онкологов России, Нижний Новгород, 17–19 апреля 2019 г</w:t>
      </w:r>
      <w:r>
        <w:rPr>
          <w:rFonts w:cs="Times New Roman" w:ascii="Times New Roman" w:hAnsi="Times New Roman"/>
          <w:sz w:val="24"/>
          <w:szCs w:val="24"/>
        </w:rPr>
        <w:t xml:space="preserve">. </w:t>
      </w:r>
      <w:r>
        <w:rPr>
          <w:rFonts w:cs="Times New Roman" w:ascii="Times New Roman" w:hAnsi="Times New Roman"/>
          <w:bCs/>
          <w:sz w:val="24"/>
          <w:szCs w:val="24"/>
        </w:rPr>
        <w:t>С119</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мойленко Н.А., Кит О.И., Франциянц Е.М., Козлова Л.С., Бандовкина В.А., Погорелова Ю.А., Солдаткина Н.В., Туманян С.В., Геворкян Ю.А., Алейнов В.И. </w:t>
      </w:r>
      <w:r>
        <w:rPr>
          <w:rFonts w:cs="Times New Roman" w:ascii="Times New Roman" w:hAnsi="Times New Roman"/>
          <w:sz w:val="24"/>
          <w:szCs w:val="24"/>
          <w:lang w:val="en-US"/>
        </w:rPr>
        <w:t>PAI</w:t>
      </w:r>
      <w:r>
        <w:rPr>
          <w:rFonts w:cs="Times New Roman" w:ascii="Times New Roman" w:hAnsi="Times New Roman"/>
          <w:sz w:val="24"/>
          <w:szCs w:val="24"/>
        </w:rPr>
        <w:t xml:space="preserve">-1 </w:t>
      </w:r>
      <w:r>
        <w:rPr>
          <w:rFonts w:cs="Times New Roman" w:ascii="Times New Roman" w:hAnsi="Times New Roman"/>
          <w:sz w:val="24"/>
          <w:szCs w:val="24"/>
          <w:lang w:val="en-US"/>
        </w:rPr>
        <w:t>tPA</w:t>
      </w:r>
      <w:r>
        <w:rPr>
          <w:rFonts w:cs="Times New Roman" w:ascii="Times New Roman" w:hAnsi="Times New Roman"/>
          <w:sz w:val="24"/>
          <w:szCs w:val="24"/>
        </w:rPr>
        <w:t xml:space="preserve"> в перитонеальных тканях при аденокарциноме желудка могут быть опухоль-ассоциированными</w:t>
      </w:r>
      <w:r>
        <w:rPr>
          <w:rFonts w:cs="Times New Roman" w:ascii="Times New Roman" w:hAnsi="Times New Roman"/>
          <w:bCs/>
          <w:sz w:val="24"/>
          <w:szCs w:val="24"/>
        </w:rPr>
        <w:t xml:space="preserve"> // Тезисы X Съезда онкологов России, Нижний Новгород, 17–19 апреля 2019 г</w:t>
      </w:r>
      <w:r>
        <w:rPr>
          <w:rFonts w:cs="Times New Roman" w:ascii="Times New Roman" w:hAnsi="Times New Roman"/>
          <w:sz w:val="24"/>
          <w:szCs w:val="24"/>
        </w:rPr>
        <w:t xml:space="preserve">. </w:t>
      </w:r>
      <w:r>
        <w:rPr>
          <w:rFonts w:cs="Times New Roman" w:ascii="Times New Roman" w:hAnsi="Times New Roman"/>
          <w:bCs/>
          <w:sz w:val="24"/>
          <w:szCs w:val="24"/>
        </w:rPr>
        <w:t>С.126-127</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Франциянц Е.М., Кит О.И., Моисеенко Т.И., Нескубина И.В.,Вереникина Е.В., Погорелова Ю.А., Меньшенина А.П. Эпидермальный и эндотелиальный факторы роста влияют на форму роста плоскоклеточной карциномы шейки матки // Тезисы X Съезда онкологов России, Нижний Новгород, 17–19 апреля 2019 г. С. 147</w:t>
      </w:r>
      <w:r>
        <w:rPr>
          <w:rFonts w:cs="Times New Roman" w:ascii="Times New Roman" w:hAnsi="Times New Roman"/>
          <w:bCs/>
          <w:sz w:val="24"/>
          <w:szCs w:val="24"/>
          <w:lang w:val="ru-RU"/>
        </w:rPr>
        <w:t>.</w:t>
      </w:r>
    </w:p>
    <w:p>
      <w:pPr>
        <w:pStyle w:val="Normal"/>
        <w:numPr>
          <w:ilvl w:val="0"/>
          <w:numId w:val="4"/>
        </w:numPr>
        <w:tabs>
          <w:tab w:val="clear" w:pos="708"/>
          <w:tab w:val="left" w:pos="0" w:leader="none"/>
        </w:tabs>
        <w:ind w:left="0" w:firstLine="360"/>
        <w:jc w:val="both"/>
        <w:rPr/>
      </w:pPr>
      <w:r>
        <w:rPr>
          <w:bCs/>
        </w:rPr>
        <w:t xml:space="preserve">Гварамия А.К., Кит О.И., Енгибарян М.А., Черкес М.А., Чертова Н.А. Использование суперселективной химиоэмболизации в лечении больных с местно-распространенными формами рака языка // Материалы </w:t>
      </w:r>
      <w:r>
        <w:rPr>
          <w:bCs/>
          <w:lang w:val="en-US"/>
        </w:rPr>
        <w:t>V</w:t>
      </w:r>
      <w:r>
        <w:rPr>
          <w:bCs/>
        </w:rPr>
        <w:t xml:space="preserve"> конгресса Российского общества специалистов по опухоли головы и шеи. Москва. 29-30 марта 2019г. С. 19.</w:t>
      </w:r>
    </w:p>
    <w:p>
      <w:pPr>
        <w:pStyle w:val="Normal"/>
        <w:numPr>
          <w:ilvl w:val="0"/>
          <w:numId w:val="4"/>
        </w:numPr>
        <w:tabs>
          <w:tab w:val="clear" w:pos="708"/>
          <w:tab w:val="left" w:pos="0" w:leader="none"/>
        </w:tabs>
        <w:ind w:left="0" w:firstLine="360"/>
        <w:jc w:val="both"/>
        <w:rPr/>
      </w:pPr>
      <w:r>
        <w:rPr>
          <w:color w:val="000000"/>
        </w:rPr>
        <w:t xml:space="preserve">Зыкова Т.А., Кит О.И., Колесников Е.Н., Франциянц Е.М., Шевякова Е.А. Некоторые характеристики ВПЧ-позитивного рака пищевода // </w:t>
      </w:r>
      <w:r>
        <w:rPr>
          <w:bCs/>
          <w:color w:val="000000"/>
        </w:rPr>
        <w:t>Сборник материалов V Петербургского Международного онкологического форума Белые ночи- 2019»</w:t>
      </w:r>
      <w:r>
        <w:rPr>
          <w:color w:val="000000"/>
        </w:rPr>
        <w:t xml:space="preserve">. Санкт-Петербург, 20-23 июня 2019. </w:t>
      </w:r>
      <w:r>
        <w:rPr>
          <w:bCs/>
        </w:rPr>
        <w:t>С.</w:t>
      </w:r>
      <w:r>
        <w:rPr>
          <w:color w:val="000000"/>
        </w:rPr>
        <w:t>119</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Бова Ф.С., Кит О.И., Максимов А.Ю., Демидова А.А., Бурцев Д.В. </w:t>
      </w:r>
      <w:r>
        <w:rPr>
          <w:rFonts w:cs="Times New Roman" w:ascii="Times New Roman" w:hAnsi="Times New Roman"/>
          <w:bCs/>
          <w:sz w:val="24"/>
          <w:szCs w:val="24"/>
        </w:rPr>
        <w:t xml:space="preserve">Взаимосвязь опухолевой экспрессии гомеобоксного белка с ранним рецидивированием локализованного рака предстательной железы // </w:t>
      </w:r>
      <w:r>
        <w:rPr>
          <w:rFonts w:cs="Times New Roman" w:ascii="Times New Roman" w:hAnsi="Times New Roman"/>
          <w:bCs/>
          <w:color w:val="000000"/>
          <w:sz w:val="24"/>
          <w:szCs w:val="24"/>
        </w:rPr>
        <w:t>Сборник материалов V Петербургского Международного онкологического форума Белые ночи- 2019»</w:t>
      </w:r>
      <w:r>
        <w:rPr>
          <w:rFonts w:cs="Times New Roman" w:ascii="Times New Roman" w:hAnsi="Times New Roman"/>
          <w:color w:val="000000"/>
          <w:sz w:val="24"/>
          <w:szCs w:val="24"/>
        </w:rPr>
        <w:t xml:space="preserve">. Санкт-Петербург, 20-23 июня 2019. </w:t>
      </w:r>
      <w:r>
        <w:rPr>
          <w:rFonts w:cs="Times New Roman" w:ascii="Times New Roman" w:hAnsi="Times New Roman"/>
          <w:bCs/>
          <w:sz w:val="24"/>
          <w:szCs w:val="24"/>
        </w:rPr>
        <w:t>С. 194</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Кутилин Д.С., Айрапетова Т.Г., Кит О.И.</w:t>
      </w:r>
      <w:r>
        <w:rPr>
          <w:rFonts w:cs="Times New Roman" w:ascii="Times New Roman" w:hAnsi="Times New Roman"/>
          <w:bCs/>
          <w:sz w:val="24"/>
          <w:szCs w:val="24"/>
        </w:rPr>
        <w:t xml:space="preserve"> Изменение копийности генетических локусов в опухолевых клетках у больных аденокарциномой легкого с наличием и отсутствием метастазов // </w:t>
      </w:r>
      <w:r>
        <w:rPr>
          <w:rFonts w:cs="Times New Roman" w:ascii="Times New Roman" w:hAnsi="Times New Roman"/>
          <w:bCs/>
          <w:color w:val="000000"/>
          <w:sz w:val="24"/>
          <w:szCs w:val="24"/>
        </w:rPr>
        <w:t>Сборник материалов V Петербургского Международного онкологического форума «Белые ночи- 2019»</w:t>
      </w:r>
      <w:r>
        <w:rPr>
          <w:rFonts w:cs="Times New Roman" w:ascii="Times New Roman" w:hAnsi="Times New Roman"/>
          <w:color w:val="000000"/>
          <w:sz w:val="24"/>
          <w:szCs w:val="24"/>
        </w:rPr>
        <w:t xml:space="preserve">. Санкт-Петербург, 20-23 июня 2019. </w:t>
      </w:r>
      <w:r>
        <w:rPr>
          <w:rFonts w:cs="Times New Roman" w:ascii="Times New Roman" w:hAnsi="Times New Roman"/>
          <w:bCs/>
          <w:sz w:val="24"/>
          <w:szCs w:val="24"/>
        </w:rPr>
        <w:t>С. 207</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Кутилин Д.С., Могушкова Х.А., Солдатова К.И., Кит О.И. </w:t>
      </w:r>
      <w:r>
        <w:rPr>
          <w:rFonts w:cs="Times New Roman" w:ascii="Times New Roman" w:hAnsi="Times New Roman"/>
          <w:bCs/>
          <w:sz w:val="24"/>
          <w:szCs w:val="24"/>
        </w:rPr>
        <w:t xml:space="preserve">Особенности экспрессии РТ-генов в опухолях разных Нозологий // </w:t>
      </w:r>
      <w:r>
        <w:rPr>
          <w:rFonts w:cs="Times New Roman" w:ascii="Times New Roman" w:hAnsi="Times New Roman"/>
          <w:bCs/>
          <w:color w:val="000000"/>
          <w:sz w:val="24"/>
          <w:szCs w:val="24"/>
        </w:rPr>
        <w:t>Сборник материалов V Петербургского Международного онкологического форума «Белые ночи- 2019»</w:t>
      </w:r>
      <w:r>
        <w:rPr>
          <w:rFonts w:cs="Times New Roman" w:ascii="Times New Roman" w:hAnsi="Times New Roman"/>
          <w:color w:val="000000"/>
          <w:sz w:val="24"/>
          <w:szCs w:val="24"/>
        </w:rPr>
        <w:t xml:space="preserve">. Санкт-Петербург, 20-23 июня 2019. </w:t>
      </w:r>
      <w:r>
        <w:rPr>
          <w:rFonts w:cs="Times New Roman" w:ascii="Times New Roman" w:hAnsi="Times New Roman"/>
          <w:bCs/>
          <w:sz w:val="24"/>
          <w:szCs w:val="24"/>
        </w:rPr>
        <w:t>С.211</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Кит О.И., Геворкян Ю.А., Солдаткина Н.В., Харагезов Д.А., Милакин А.Г., Дашков А.В., Каймакчи Д.О., Полуэктов С.И. </w:t>
      </w:r>
      <w:r>
        <w:rPr>
          <w:rFonts w:cs="Times New Roman" w:ascii="Times New Roman" w:hAnsi="Times New Roman"/>
          <w:bCs/>
          <w:sz w:val="24"/>
          <w:szCs w:val="24"/>
        </w:rPr>
        <w:t xml:space="preserve">Абдоминальные гастроинтестинальные стромальные опухоли: современное состояние проблемы // </w:t>
      </w:r>
      <w:r>
        <w:rPr>
          <w:rFonts w:cs="Times New Roman" w:ascii="Times New Roman" w:hAnsi="Times New Roman"/>
          <w:bCs/>
          <w:color w:val="000000"/>
          <w:sz w:val="24"/>
          <w:szCs w:val="24"/>
        </w:rPr>
        <w:t>Сборник материалов V Петербургского Международного онкологического форума «Белые ночи- 2019»</w:t>
      </w:r>
      <w:r>
        <w:rPr>
          <w:rFonts w:cs="Times New Roman" w:ascii="Times New Roman" w:hAnsi="Times New Roman"/>
          <w:color w:val="000000"/>
          <w:sz w:val="24"/>
          <w:szCs w:val="24"/>
        </w:rPr>
        <w:t xml:space="preserve">. Санкт-Петербург, 20-23 июня 2019. </w:t>
      </w:r>
      <w:r>
        <w:rPr>
          <w:rFonts w:cs="Times New Roman" w:ascii="Times New Roman" w:hAnsi="Times New Roman"/>
          <w:bCs/>
          <w:sz w:val="24"/>
          <w:szCs w:val="24"/>
        </w:rPr>
        <w:t>С. 243</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Кит О.И., Геворкян Ю.А., Солдаткина Н.В., Харагезов Д.А., Милакин А.Г., Дашков А.В., Дурицкий М.Н., Сустретов В.А., Донцов В.А., Петров Д.С. </w:t>
      </w:r>
      <w:r>
        <w:rPr>
          <w:rFonts w:cs="Times New Roman" w:ascii="Times New Roman" w:hAnsi="Times New Roman"/>
          <w:bCs/>
          <w:sz w:val="24"/>
          <w:szCs w:val="24"/>
        </w:rPr>
        <w:t xml:space="preserve">Лапароскопическая хирургия колоректального рака: конверсия доступа // </w:t>
      </w:r>
      <w:r>
        <w:rPr>
          <w:rFonts w:cs="Times New Roman" w:ascii="Times New Roman" w:hAnsi="Times New Roman"/>
          <w:bCs/>
          <w:color w:val="000000"/>
          <w:sz w:val="24"/>
          <w:szCs w:val="24"/>
        </w:rPr>
        <w:t>Сборник материалов V Петербургского международного онкологического форума «Белые ночи- 2019»</w:t>
      </w:r>
      <w:r>
        <w:rPr>
          <w:rFonts w:cs="Times New Roman" w:ascii="Times New Roman" w:hAnsi="Times New Roman"/>
          <w:color w:val="000000"/>
          <w:sz w:val="24"/>
          <w:szCs w:val="24"/>
        </w:rPr>
        <w:t xml:space="preserve">. Санкт-Петербург, 20-23 июня 2019. </w:t>
      </w:r>
      <w:r>
        <w:rPr>
          <w:rFonts w:cs="Times New Roman" w:ascii="Times New Roman" w:hAnsi="Times New Roman"/>
          <w:bCs/>
          <w:sz w:val="24"/>
          <w:szCs w:val="24"/>
        </w:rPr>
        <w:t>С.245</w:t>
      </w:r>
      <w:r>
        <w:rPr>
          <w:rFonts w:cs="Times New Roman" w:ascii="Times New Roman" w:hAnsi="Times New Roman"/>
          <w:bCs/>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валдин Д.Ю., Трифанов В.С., Тимошкина Н.Н., Кутилин Д.С., Карнаухов Н.С., Колесников Е.Н., Кит О.И. Результаты NGS-типирования случая метастатической нейроэндокринной опухоли поджелудочной железы // Исследования и практика в медицине. 2019. Т. 6. Спецвыпуск 1. С. 98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Геворкян Ю.А., Солдаткина Н.В., Харагезов Д.А., Дашков А.В., Полуэктов С.И., Каймакчи Д.О., Дурицкий М.Н., Статешный О.Н., Габричидзе П.Н. Трансанальная эндоскопическая хирургия при опухолях прямой кишки // Исследования и практика в медицине. 2019. Т. 6. Спецвыпуск 1. С. 147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И., Фоменко Ю.А., Карнаухов Н.С., Лаптева Т.О. Частота расхождения диагноза в прижизненной патологоанатомической диагностике онкологических заболеваний (по материалам пересмотра готовых гистологических препаратов в патологоанатомическом отделении ФГБУ РНИОИ МЗ РФ) // Исследования и практика в медицине. 2019. Т. 6. Спецвыпуск 1. С. 148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утилин Д.С., Сагакянц А.Б., Бондаренко Е.С., Потемкин Д.С., Васильченко Н.Г., Гусарева М.А., Зинкович М.С., Кит О.И. Влияние различных доз лучевой терапии на выживаемость опухолевых клеток предстательной железы линии P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 // Исследования и практика в медицине. 2019. Т. 6. Спецвыпуск 1. С. 172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утилин Д.С., Могушкова Х.А., Солдатова К.И., Кит О.И. Транскрипционная активность РТ-генов и её регуляция в опухолях разных нозологий // Исследования и практика в медицине. 2019. Т. 6. Спецвыпуск 1. С. 173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пов И.А., Шихлярова А.И., Кит О.И., Росторгуев Э.Е., Гусарева М.А., Тимошкина Н.Н., Потемкин Д.С., Атмачиди Д.П., Розенко Л.Я., Зинькович М.С., Жукова Г.В. Влияние ионизирующего и неионизирующего излучения на жизнеспособность клеток глиобластомы человека T98G // Исследования и практика в медицине. 2019. Т. 6. Спецвыпуск 1. С. 222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агакянц А.Б., Кит О.И., Золотарева Е.И., Шульгина О.Г., Новикова И.А., Самойленко Н.С., Солдаткина Н.В., Геворкян Ю.А. Особенности цитокинового профиля тканей при раке желудка // Исследования и практика в медицине. 2019. Т. 6. Спецвыпуск 1. С. 244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лдатова К.И., Кит О.И., Кутилин Д.С. Зависимость выживаемости и метастазирования у больных раком толстой кишки от экспрессии РТ-генов // Исследования и практика в медицине. 2019. Т. 6. Спецвыпуск 1. С. 251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рифанов В.С., Кит О.И., Тимошкина Н.Н., Гвалдин Д.Ю., Кутилин Д.С., Карнаухов Н.С. Генетический профиль нейроэндокринных новообразований поджелудочной железы: комплексное исследование на базе реестра ФГБУ «РНИОИ» // Исследования и практика в медицине. 2019. Т. 6. Спецвыпуск 1. С. 270 (Материалы Второго международного форума онкологии и радиологии. Москва, 23-27 сентября 2019г.)</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Владимирова Л.Ю., Шатова Ю.С., Колесников Е.Н., Сторожакова А.Э., Снежко А.В., Черняк М.Н., Снежко Т.А., Саманева Н.Ю., Корнилова И.С., Светицкая Я.В. </w:t>
      </w:r>
      <w:r>
        <w:rPr>
          <w:rFonts w:cs="Times New Roman" w:ascii="Times New Roman" w:hAnsi="Times New Roman"/>
          <w:sz w:val="24"/>
          <w:szCs w:val="24"/>
        </w:rPr>
        <w:t xml:space="preserve">Результаты применения трансартериальной химиоэмболизации печени при лечении пациенток с метастатическим раком молочной железы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60-61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 xml:space="preserve">). Постер </w:t>
      </w:r>
      <w:r>
        <w:rPr>
          <w:rFonts w:eastAsia="PFDinTextCondPro-Italic;MS Mincho" w:cs="Times New Roman" w:ascii="Times New Roman" w:hAnsi="Times New Roman"/>
          <w:iCs/>
          <w:sz w:val="24"/>
          <w:szCs w:val="24"/>
        </w:rPr>
        <w:t>№ 101.</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утилин Д.С., Солдатова К.И., Кит О.И. </w:t>
      </w:r>
      <w:r>
        <w:rPr>
          <w:rFonts w:cs="Times New Roman" w:ascii="Times New Roman" w:hAnsi="Times New Roman"/>
          <w:sz w:val="24"/>
          <w:szCs w:val="24"/>
        </w:rPr>
        <w:t>Особенности регуляции экспрессии РТ-генов в опухолях толстой кишки</w:t>
      </w:r>
      <w:r>
        <w:rPr>
          <w:rFonts w:eastAsia="PFDinTextCondPro-Italic;MS Mincho" w:cs="Times New Roman" w:ascii="Times New Roman" w:hAnsi="Times New Roman"/>
          <w:iCs/>
          <w:sz w:val="24"/>
          <w:szCs w:val="24"/>
        </w:rPr>
        <w:t xml:space="preserve">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72-73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 xml:space="preserve">). </w:t>
      </w:r>
      <w:r>
        <w:rPr>
          <w:rFonts w:eastAsia="PFDinTextCondPro-Italic;MS Mincho" w:cs="Times New Roman" w:ascii="Times New Roman" w:hAnsi="Times New Roman"/>
          <w:iCs/>
          <w:sz w:val="24"/>
          <w:szCs w:val="24"/>
        </w:rPr>
        <w:t>Постер № 18</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Геворкян Ю.А., Солдаткина Н.В., Харагезов Д.А., Дашков А.В., Каймакчи Д.О., Полуэктов С.И., Дурицкий М.Н., Статешный О.Н. </w:t>
      </w:r>
      <w:r>
        <w:rPr>
          <w:rFonts w:cs="Times New Roman" w:ascii="Times New Roman" w:hAnsi="Times New Roman"/>
          <w:sz w:val="24"/>
          <w:szCs w:val="24"/>
        </w:rPr>
        <w:t xml:space="preserve">Гастроинтестинальные стромальные опухоли желудка и кишки: современное состояние проблемы.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74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Постер </w:t>
      </w:r>
      <w:r>
        <w:rPr>
          <w:rFonts w:eastAsia="PFDinTextCondPro-Italic;MS Mincho" w:cs="Times New Roman" w:ascii="Times New Roman" w:hAnsi="Times New Roman"/>
          <w:iCs/>
          <w:sz w:val="24"/>
          <w:szCs w:val="24"/>
        </w:rPr>
        <w:t>№ 20</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Style w:val="StrongEmphasis"/>
          <w:rFonts w:ascii="Times New Roman" w:hAnsi="Times New Roman" w:cs="Times New Roman"/>
          <w:b w:val="false"/>
          <w:b w:val="false"/>
          <w:sz w:val="24"/>
          <w:szCs w:val="24"/>
        </w:rPr>
      </w:pPr>
      <w:r>
        <w:rPr>
          <w:rFonts w:eastAsia="PFDinTextCondPro-Italic;MS Mincho" w:cs="Times New Roman" w:ascii="Times New Roman" w:hAnsi="Times New Roman"/>
          <w:iCs/>
          <w:sz w:val="24"/>
          <w:szCs w:val="24"/>
        </w:rPr>
        <w:t>Кит О.И., Геворкян Ю.А., Солдаткина Н.В., Харагезов Д.А., Полуэктов С.И., Петров Д.С., Дашков А.В., Каймакчи Д.О., Донцов В.А.</w:t>
      </w:r>
      <w:r>
        <w:rPr>
          <w:rFonts w:cs="Times New Roman" w:ascii="Times New Roman" w:hAnsi="Times New Roman"/>
          <w:sz w:val="24"/>
          <w:szCs w:val="24"/>
        </w:rPr>
        <w:t xml:space="preserve"> Первично-множественный колоректальный рак: клинико-морфологические особенности</w:t>
      </w:r>
      <w:r>
        <w:rPr>
          <w:rFonts w:eastAsia="PFDinTextCondPro-Italic;MS Mincho" w:cs="Times New Roman" w:ascii="Times New Roman" w:hAnsi="Times New Roman"/>
          <w:iCs/>
          <w:sz w:val="24"/>
          <w:szCs w:val="24"/>
        </w:rPr>
        <w:t xml:space="preserve"> </w:t>
      </w:r>
      <w:r>
        <w:rPr>
          <w:rStyle w:val="StrongEmphasis"/>
          <w:rFonts w:cs="Times New Roman" w:ascii="Times New Roman" w:hAnsi="Times New Roman"/>
          <w:b w:val="false"/>
          <w:sz w:val="24"/>
          <w:szCs w:val="24"/>
        </w:rPr>
        <w:t xml:space="preserve"> //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74-75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eastAsia="PFDinTextCondPro-Italic;MS Mincho" w:cs="Times New Roman" w:ascii="Times New Roman" w:hAnsi="Times New Roman"/>
          <w:iCs/>
          <w:sz w:val="24"/>
          <w:szCs w:val="24"/>
        </w:rPr>
        <w:t>Постер № 21</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аралиева Н.А., Кит О.И., Комарова Е.Ф., Максимов А.Ю., Позднякова В.В., Комарова Е.Ю. Содержание васкулоэндотелиальных факторов роста и их рецепторов в зависимости от формы роста рака шейки матки при применении неадъювантной химиотерапии с бевацизумабом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83-84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аралиева Н.А., Кит О.И., Комарова Е.Ф., Максимов А.Ю., Позднякова В.В., Комарова Е.Ю. Опухолевая экспрессия факторов пролиферации и апоптоза у пациентов с местно-распространенным раком шейки матки при применении неадъювантной химиотерапии с бевацизумабом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84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 Постер № 65</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Кит О.И., Златник Е.Ю., Меньшенина А.П., Бондаренко Е.С., Новикова И.А., Моисеенко Т.И., Франциянц Е.М., Вереникина Е.В. Показатели иммунного статуса больных раком шейки матки при применении дендритно-клеточной вакцины в комплексном лечении //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87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Бова Ф.С., Кит О.И., Бурцев Д.В., Максимов А.Ю. Влияние генетических факторов и патоморфологических изменений перитуморальной зоны на прогноз раннего рецидивирования локализованного рака предстательной железы //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96-97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Димитриади С.Н., Демченко Н.С., Франциянц Е.М., Иозефи Д.Я., Винидченко М.А. </w:t>
      </w:r>
      <w:r>
        <w:rPr>
          <w:rFonts w:cs="Times New Roman" w:ascii="Times New Roman" w:hAnsi="Times New Roman"/>
          <w:sz w:val="24"/>
          <w:szCs w:val="24"/>
        </w:rPr>
        <w:t xml:space="preserve">Возможности улучшения диагностики клинически значимого рака предстательной железы на основе 3D моделирования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01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 xml:space="preserve">). </w:t>
      </w:r>
      <w:r>
        <w:rPr>
          <w:rFonts w:eastAsia="PFDinTextCondPro-Italic;MS Mincho" w:cs="Times New Roman" w:ascii="Times New Roman" w:hAnsi="Times New Roman"/>
          <w:iCs/>
          <w:sz w:val="24"/>
          <w:szCs w:val="24"/>
        </w:rPr>
        <w:t>Постер № 77</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Кательницкая О.В., Маслов А.А., Максимов А.Ю., Геворкян Ю.А, Колесников Е.Н., Харагезов Д.А., Снежко А.В., Малинин С.А. </w:t>
      </w:r>
      <w:r>
        <w:rPr>
          <w:rFonts w:cs="Times New Roman" w:ascii="Times New Roman" w:hAnsi="Times New Roman"/>
          <w:sz w:val="24"/>
          <w:szCs w:val="24"/>
        </w:rPr>
        <w:t xml:space="preserve">Результаты резекции верхней брыжеечной вены при раке головки поджелудочной железы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06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 xml:space="preserve">). </w:t>
      </w:r>
      <w:r>
        <w:rPr>
          <w:rFonts w:eastAsia="PFDinTextCondPro-Italic;MS Mincho" w:cs="Times New Roman" w:ascii="Times New Roman" w:hAnsi="Times New Roman"/>
          <w:iCs/>
          <w:sz w:val="24"/>
          <w:szCs w:val="24"/>
        </w:rPr>
        <w:t>Постер № 81</w:t>
      </w:r>
      <w:r>
        <w:rPr>
          <w:rFonts w:eastAsia="PFDinTextCondPro-Italic;MS Mincho" w:cs="Times New Roman" w:ascii="Times New Roman" w:hAnsi="Times New Roman"/>
          <w:iCs/>
          <w:sz w:val="24"/>
          <w:szCs w:val="24"/>
          <w:lang w:val="ru-RU"/>
        </w:rPr>
        <w:t>.</w:t>
      </w:r>
      <w:r>
        <w:rPr>
          <w:rFonts w:eastAsia="PFDinTextCondPro-Italic;MS Mincho" w:cs="Times New Roman" w:ascii="Times New Roman" w:hAnsi="Times New Roman"/>
          <w:iCs/>
          <w:sz w:val="24"/>
          <w:szCs w:val="24"/>
        </w:rPr>
        <w:t xml:space="preserve"> </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Геворкян Ю.А., Солдаткина Н.В., Харагезов Д.А., Полуэктов С.И., Колесников В.Е., Каймакчи Д.О., Дашков А.В., Петров Д.С., Дурицкий М.Н., Статешный О.Н. </w:t>
      </w:r>
      <w:r>
        <w:rPr>
          <w:rFonts w:cs="Times New Roman" w:ascii="Times New Roman" w:hAnsi="Times New Roman"/>
          <w:sz w:val="24"/>
          <w:szCs w:val="24"/>
        </w:rPr>
        <w:t xml:space="preserve">Лапароскопические комбинированные оперативные вмешательства при метастатическом колоректальном раке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08-109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Постер </w:t>
      </w:r>
      <w:r>
        <w:rPr>
          <w:rFonts w:eastAsia="PFDinTextCondPro-Italic;MS Mincho" w:cs="Times New Roman" w:ascii="Times New Roman" w:hAnsi="Times New Roman"/>
          <w:iCs/>
          <w:sz w:val="24"/>
          <w:szCs w:val="24"/>
        </w:rPr>
        <w:t>№ 83</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Style w:val="StrongEmphasis"/>
          <w:rFonts w:ascii="Times New Roman" w:hAnsi="Times New Roman" w:cs="Times New Roman"/>
          <w:b w:val="false"/>
          <w:b w:val="false"/>
          <w:sz w:val="24"/>
          <w:szCs w:val="24"/>
        </w:rPr>
      </w:pPr>
      <w:r>
        <w:rPr>
          <w:rFonts w:eastAsia="PFDinTextCondPro-Italic;MS Mincho" w:cs="Times New Roman" w:ascii="Times New Roman" w:hAnsi="Times New Roman"/>
          <w:iCs/>
          <w:sz w:val="24"/>
          <w:szCs w:val="24"/>
        </w:rPr>
        <w:t xml:space="preserve">Кутилин Д.С, Кит О.И., Максимов А.Ю, Колесников Е.Н. </w:t>
      </w:r>
      <w:r>
        <w:rPr>
          <w:rFonts w:cs="Times New Roman" w:ascii="Times New Roman" w:hAnsi="Times New Roman"/>
          <w:sz w:val="24"/>
          <w:szCs w:val="24"/>
        </w:rPr>
        <w:t xml:space="preserve">Зависимость общей выживаемости больных от молекулярного подтипа плоскоклеточного рака пищевода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25-126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Постер </w:t>
      </w:r>
      <w:r>
        <w:rPr>
          <w:rFonts w:eastAsia="PFDinTextCondPro-Italic;MS Mincho" w:cs="Times New Roman" w:ascii="Times New Roman" w:hAnsi="Times New Roman"/>
          <w:iCs/>
          <w:sz w:val="24"/>
          <w:szCs w:val="24"/>
        </w:rPr>
        <w:t>№ 59</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Геворкян Ю.А., Солдаткина Н.В., Тимошкина Н.Н., Харагезов Д.А., Полуэктов С.И., Дашков А.В., Петров Д.С., Толмах Р.Е., Ильченко С.А., Дурицкий М.Н., Габричидзе П.Н. </w:t>
      </w:r>
      <w:r>
        <w:rPr>
          <w:rFonts w:cs="Times New Roman" w:ascii="Times New Roman" w:hAnsi="Times New Roman"/>
          <w:sz w:val="24"/>
          <w:szCs w:val="24"/>
        </w:rPr>
        <w:t xml:space="preserve">Мутационный статус гена KRAS при распространенном колоректальном раке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27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г.</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Постер </w:t>
      </w:r>
      <w:r>
        <w:rPr>
          <w:rFonts w:eastAsia="PFDinTextCondPro-Italic;MS Mincho" w:cs="Times New Roman" w:ascii="Times New Roman" w:hAnsi="Times New Roman"/>
          <w:iCs/>
          <w:sz w:val="24"/>
          <w:szCs w:val="24"/>
        </w:rPr>
        <w:t>№ 61</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арнаухов Н.С., Кит О.И., Дерижанова И.С., Трифанов В.С., Новикова И.А., Каминский Г.В. </w:t>
      </w:r>
      <w:r>
        <w:rPr>
          <w:rFonts w:cs="Times New Roman" w:ascii="Times New Roman" w:hAnsi="Times New Roman"/>
          <w:sz w:val="24"/>
          <w:szCs w:val="24"/>
        </w:rPr>
        <w:t xml:space="preserve">Экспрессия соматостатиновых рецепторов в карциномах желудка в зависимости от доли нейроэндокринного компонента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39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 xml:space="preserve">). Постер </w:t>
      </w:r>
      <w:r>
        <w:rPr>
          <w:rFonts w:eastAsia="PFDinTextCondPro-Italic;MS Mincho" w:cs="Times New Roman" w:ascii="Times New Roman" w:hAnsi="Times New Roman"/>
          <w:iCs/>
          <w:sz w:val="24"/>
          <w:szCs w:val="24"/>
        </w:rPr>
        <w:t>№ 51</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Бова Ф.С., Кит О.И., Бурцев Д.В., Максимов А.Ю. </w:t>
      </w:r>
      <w:r>
        <w:rPr>
          <w:rFonts w:cs="Times New Roman" w:ascii="Times New Roman" w:hAnsi="Times New Roman"/>
          <w:sz w:val="24"/>
          <w:szCs w:val="24"/>
        </w:rPr>
        <w:t xml:space="preserve">Иммуногистохимическая характеристика опухолевой экспрессии васкуло-эндотелиального фактора роста у пациентов с ранним рецидивированием локализованного рака предстательной железы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41-142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 xml:space="preserve">). Постер </w:t>
      </w:r>
      <w:r>
        <w:rPr>
          <w:rFonts w:eastAsia="PFDinTextCondPro-Italic;MS Mincho" w:cs="Times New Roman" w:ascii="Times New Roman" w:hAnsi="Times New Roman"/>
          <w:iCs/>
          <w:sz w:val="24"/>
          <w:szCs w:val="24"/>
        </w:rPr>
        <w:t>№ 47</w:t>
      </w:r>
      <w:r>
        <w:rPr>
          <w:rFonts w:eastAsia="PFDinTextCondPro-Italic;MS Mincho" w:cs="Times New Roman" w:ascii="Times New Roman" w:hAnsi="Times New Roman"/>
          <w:iCs/>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Кутилин Д.С., Солдатова К.И., Сагакянц А.Б., Бондаренко Е.С., Потемкин Д.С., Васильченко Н.Г., Гусарева М.А., Кит О.И. Влияние различных доз лучевой терапии на выживаемость клеток аденокарциномы толстой кишки линии НТ-29 //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48-149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кин Р.А., Кит О.И., Комарова Е.Ф., Абоян И.А., Максимов А.Ю., Комарова Е.Ю. Влияние артериальной гипертензии у больных локализованным раком почки на опухолевую и системную экспрессию компонентов ренин-ангиотенрзин-альдостероновой системы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58-159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eastAsia="PFDinTextCondPro-Italic;MS Mincho" w:cs="Times New Roman" w:ascii="Times New Roman" w:hAnsi="Times New Roman"/>
          <w:iCs/>
          <w:sz w:val="24"/>
          <w:szCs w:val="24"/>
        </w:rPr>
        <w:t xml:space="preserve">Кит О.И., Владимирова Л.Ю., Колесников Е.Н., Сторожакова А.Э., Снежко А.В., Черняк М.Н., Снежко Т.А., Саманева Н.Ю., Калабанова Е.А. </w:t>
      </w:r>
      <w:r>
        <w:rPr>
          <w:rFonts w:cs="Times New Roman" w:ascii="Times New Roman" w:hAnsi="Times New Roman"/>
          <w:sz w:val="24"/>
          <w:szCs w:val="24"/>
        </w:rPr>
        <w:t>Результаты лечения больных гепатоцеллюлярным раком с использованием мультидисциплинарного подхода</w:t>
      </w:r>
      <w:r>
        <w:rPr>
          <w:rFonts w:eastAsia="PFDinTextCondPro-Italic;MS Mincho" w:cs="Times New Roman" w:ascii="Times New Roman" w:hAnsi="Times New Roman"/>
          <w:iCs/>
          <w:sz w:val="24"/>
          <w:szCs w:val="24"/>
        </w:rPr>
        <w:t xml:space="preserve"> </w:t>
      </w:r>
      <w:r>
        <w:rPr>
          <w:rStyle w:val="StrongEmphasis"/>
          <w:rFonts w:cs="Times New Roman" w:ascii="Times New Roman" w:hAnsi="Times New Roman"/>
          <w:b w:val="false"/>
          <w:sz w:val="24"/>
          <w:szCs w:val="24"/>
        </w:rPr>
        <w:t>// Злокачественные опухоли. 2019. Т. 9. № 3</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1. С. 159 -160 (Материалы XXIII Российского онкологического конгресса</w:t>
      </w:r>
      <w:r>
        <w:rPr>
          <w:rFonts w:cs="Times New Roman" w:ascii="Times New Roman" w:hAnsi="Times New Roman"/>
          <w:sz w:val="24"/>
          <w:szCs w:val="24"/>
        </w:rPr>
        <w:t>,  Москва,</w:t>
      </w:r>
      <w:r>
        <w:rPr>
          <w:rFonts w:cs="Times New Roman" w:ascii="Times New Roman" w:hAnsi="Times New Roman"/>
          <w:bCs/>
          <w:sz w:val="24"/>
          <w:szCs w:val="24"/>
        </w:rPr>
        <w:t xml:space="preserve"> 12-14 ноября 2019 г.</w:t>
      </w:r>
      <w:r>
        <w:rPr>
          <w:rFonts w:cs="Times New Roman" w:ascii="Times New Roman" w:hAnsi="Times New Roman"/>
          <w:sz w:val="24"/>
          <w:szCs w:val="24"/>
        </w:rPr>
        <w:t>)</w:t>
      </w:r>
      <w:r>
        <w:rPr>
          <w:rFonts w:eastAsia="PFDinTextCondPro-Italic;MS Mincho" w:cs="Times New Roman" w:ascii="Times New Roman" w:hAnsi="Times New Roman"/>
          <w:iCs/>
          <w:sz w:val="24"/>
          <w:szCs w:val="24"/>
        </w:rPr>
        <w:t>. Постер № 3</w:t>
      </w:r>
      <w:r>
        <w:rPr>
          <w:rFonts w:eastAsia="PFDinTextCondPro-Italic;MS Mincho" w:cs="Times New Roman" w:ascii="Times New Roman" w:hAnsi="Times New Roman"/>
          <w:iCs/>
          <w:sz w:val="24"/>
          <w:szCs w:val="24"/>
          <w:lang w:val="ru-RU"/>
        </w:rPr>
        <w:t>.</w:t>
      </w:r>
    </w:p>
    <w:p>
      <w:pPr>
        <w:pStyle w:val="Normal"/>
        <w:numPr>
          <w:ilvl w:val="0"/>
          <w:numId w:val="4"/>
        </w:numPr>
        <w:tabs>
          <w:tab w:val="clear" w:pos="708"/>
          <w:tab w:val="left" w:pos="426" w:leader="none"/>
        </w:tabs>
        <w:ind w:left="0" w:firstLine="360"/>
        <w:jc w:val="both"/>
        <w:rPr/>
      </w:pPr>
      <w:r>
        <w:rPr/>
        <w:t>Кит О.И., Кузнецов С.А., Колесников Е.Н., Мкртчян Г.А., Старжецкая М.В., Беспалова А.И., Поповян О.П., Юрченко Д.Ю.  Опыт хирургического лечения местно-распространенных форм нейробластомы забрюшинного пространства  // Российский журнал детской гематологии и онкологии. 2019. Т. 6. № S1. С. 127 (Десятый конгресс НОДГО «Актуальные проблемы и перспективы развития детской гематологии-онкологии в Российской Федерации». 25-27 апреля 2019 г., г. Сочи).</w:t>
      </w:r>
    </w:p>
    <w:p>
      <w:pPr>
        <w:pStyle w:val="Normal"/>
        <w:numPr>
          <w:ilvl w:val="0"/>
          <w:numId w:val="4"/>
        </w:numPr>
        <w:tabs>
          <w:tab w:val="clear" w:pos="708"/>
          <w:tab w:val="left" w:pos="0" w:leader="none"/>
        </w:tabs>
        <w:ind w:left="0" w:firstLine="360"/>
        <w:jc w:val="both"/>
        <w:rPr/>
      </w:pPr>
      <w:r>
        <w:rPr/>
        <w:t>Кит О.И., Гуськова Н.К., Кательницкая О.В., Кательницкий И.И.и др. Анти-ХА активность в лабораторном контроле антикоагулянтной терапии пероральными препаратами после оперативных вмешательств в верхних отделах желудочно-кишечного тракта // Материалы научно-практических конференций в рамках V Российского конгресса лабораторной медицины (РКЛМ 2019). Сборник тезисов. 2019. С. 257-258.</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Кит О.И., Самохина И.В., Карнаухов Н.С., Тимошкина Н.Н., Лысенко И.Б., Новикова И.А., Сухарь И.А., Ерёмин К.С.</w:t>
      </w:r>
      <w:r>
        <w:rPr>
          <w:rFonts w:cs="Times New Roman" w:ascii="Times New Roman" w:hAnsi="Times New Roman"/>
          <w:bCs/>
          <w:sz w:val="24"/>
          <w:szCs w:val="24"/>
        </w:rPr>
        <w:t xml:space="preserve"> Формирование биобанка опухолевого материала и сыворотки крови онкологических больных на базе ростовского онкологического научно-исследовательского института МЗ РФ</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bidi="ru-RU"/>
        </w:rPr>
        <w:t>Российско-Германский симпозиум</w:t>
      </w:r>
      <w:r>
        <w:rPr>
          <w:rFonts w:cs="Times New Roman" w:ascii="Times New Roman" w:hAnsi="Times New Roman"/>
          <w:color w:val="000000"/>
          <w:sz w:val="24"/>
          <w:szCs w:val="24"/>
          <w:lang w:eastAsia="ru-RU"/>
        </w:rPr>
        <w:t xml:space="preserve"> Актуальные вопросы гематологии, иммунологии, вирусологии, 6 сентября 2019г. г. Ростов-на-Дону/Изд-во РостГМУ. Сборник С. 52</w:t>
      </w:r>
      <w:r>
        <w:rPr>
          <w:rFonts w:cs="Times New Roman" w:ascii="Times New Roman" w:hAnsi="Times New Roman"/>
          <w:color w:val="000000"/>
          <w:sz w:val="24"/>
          <w:szCs w:val="24"/>
          <w:lang w:val="ru-RU" w:eastAsia="ru-RU"/>
        </w:rPr>
        <w:t>.</w:t>
      </w:r>
    </w:p>
    <w:p>
      <w:pPr>
        <w:pStyle w:val="Style25"/>
        <w:numPr>
          <w:ilvl w:val="0"/>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т О. И., Бова Ф. С., Шевченко А. Н., Максимов А. Ю. Факторы прогноза и сравнительный анализ частоты биохимических рецидивов при лапароскопической и открытой радикальной простатэктомии у больных локализованным раком предстательной железы // Тезисы. Материалы XIV Международного конгресса российского общества онкоурологов 3–4 октября 2019 г. Москва С.36-37</w:t>
      </w:r>
      <w:r>
        <w:rPr>
          <w:rFonts w:cs="Times New Roman" w:ascii="Times New Roman" w:hAnsi="Times New Roman"/>
          <w:sz w:val="24"/>
          <w:szCs w:val="24"/>
          <w:lang w:val="ru-RU"/>
        </w:rPr>
        <w:t>.</w:t>
      </w:r>
    </w:p>
    <w:p>
      <w:pPr>
        <w:pStyle w:val="25"/>
        <w:numPr>
          <w:ilvl w:val="0"/>
          <w:numId w:val="4"/>
        </w:numPr>
        <w:shd w:fill="auto" w:val="clear"/>
        <w:tabs>
          <w:tab w:val="clear" w:pos="708"/>
          <w:tab w:val="left" w:pos="0" w:leader="none"/>
        </w:tabs>
        <w:autoSpaceDE w:val="false"/>
        <w:spacing w:lineRule="auto" w:line="240" w:before="0" w:after="0"/>
        <w:ind w:left="0" w:firstLine="360"/>
        <w:rPr>
          <w:b w:val="false"/>
          <w:b w:val="false"/>
          <w:spacing w:val="0"/>
          <w:sz w:val="24"/>
          <w:szCs w:val="24"/>
          <w:lang w:val="ru-RU"/>
        </w:rPr>
      </w:pPr>
      <w:r>
        <w:rPr>
          <w:b w:val="false"/>
          <w:spacing w:val="0"/>
          <w:sz w:val="24"/>
          <w:szCs w:val="24"/>
          <w:lang w:val="ru-RU"/>
        </w:rPr>
        <w:t>Кит О.В., Кательницкая О.В., Карнаухов Н.С., Кательницкий И.И. Эндовенозная термическая абляция – фактор риска венозных тромбоэмболических осложнений в онкохирургии? // Сборник тезисов «Актуальные вопросы флебологии». 2019. С. 71 (12-й Санкт-Петербургский венозный форум (рождественские встречи)).</w:t>
      </w:r>
    </w:p>
    <w:p>
      <w:pPr>
        <w:pStyle w:val="Style25"/>
        <w:numPr>
          <w:ilvl w:val="0"/>
          <w:numId w:val="4"/>
        </w:numPr>
        <w:spacing w:lineRule="auto" w:line="24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Кутилин Д.С., Кит О.И., Максимов А.Ю., Колесников Е.Н. Влияние молекулярного подтипа плоскоклеточного рака пищевода на выживаемость больных </w:t>
      </w:r>
      <w:r>
        <w:rPr>
          <w:rFonts w:cs="Times New Roman" w:ascii="Times New Roman" w:hAnsi="Times New Roman"/>
          <w:bCs/>
          <w:sz w:val="24"/>
          <w:szCs w:val="24"/>
        </w:rPr>
        <w:t xml:space="preserve">// </w:t>
      </w:r>
      <w:r>
        <w:rPr>
          <w:rFonts w:cs="Times New Roman" w:ascii="Times New Roman" w:hAnsi="Times New Roman"/>
          <w:bCs/>
        </w:rPr>
        <w:t>Сборник М</w:t>
      </w:r>
      <w:r>
        <w:rPr>
          <w:rStyle w:val="A0"/>
          <w:rFonts w:cs="Times New Roman" w:ascii="Times New Roman" w:hAnsi="Times New Roman"/>
          <w:i w:val="false"/>
          <w:sz w:val="24"/>
          <w:szCs w:val="24"/>
        </w:rPr>
        <w:t xml:space="preserve">атериалов V Всероссийской конференции по молекулярной онкологии,16–18 декабря 2019 г., Москва. </w:t>
      </w:r>
      <w:r>
        <w:rPr>
          <w:rFonts w:cs="Times New Roman" w:ascii="Times New Roman" w:hAnsi="Times New Roman"/>
          <w:i/>
          <w:sz w:val="24"/>
          <w:szCs w:val="24"/>
        </w:rPr>
        <w:t>С</w:t>
      </w:r>
      <w:r>
        <w:rPr>
          <w:rFonts w:cs="Times New Roman" w:ascii="Times New Roman" w:hAnsi="Times New Roman"/>
          <w:sz w:val="24"/>
          <w:szCs w:val="24"/>
        </w:rPr>
        <w:t>.15</w:t>
      </w:r>
    </w:p>
    <w:p>
      <w:pPr>
        <w:pStyle w:val="Style25"/>
        <w:numPr>
          <w:ilvl w:val="0"/>
          <w:numId w:val="4"/>
        </w:numPr>
        <w:spacing w:lineRule="auto" w:line="240" w:before="0" w:after="0"/>
        <w:ind w:left="0" w:firstLine="360"/>
        <w:contextualSpacing/>
        <w:jc w:val="both"/>
        <w:rPr/>
      </w:pPr>
      <w:r>
        <w:rPr>
          <w:rFonts w:cs="Times New Roman" w:ascii="Times New Roman" w:hAnsi="Times New Roman"/>
          <w:sz w:val="24"/>
          <w:szCs w:val="24"/>
        </w:rPr>
        <w:t xml:space="preserve">Гуськова Н.К., Кит О.И., Селютина О.Н., Дмитриева В.В., Новикова И.А. Значимость комплексной оценки в диагностике острого моноцитарного лейкоза (ОМЛ-м5а) у детей на примере клинического случая </w:t>
      </w:r>
      <w:r>
        <w:rPr>
          <w:rFonts w:cs="Times New Roman" w:ascii="Times New Roman" w:hAnsi="Times New Roman"/>
          <w:bCs/>
          <w:sz w:val="24"/>
          <w:szCs w:val="24"/>
        </w:rPr>
        <w:t xml:space="preserve">// Евразийский онкологический журнал. 2020. Т. 8. № 2. Приложение. С. </w:t>
      </w:r>
      <w:r>
        <w:rPr>
          <w:rFonts w:cs="Times New Roman" w:ascii="Times New Roman" w:hAnsi="Times New Roman"/>
          <w:sz w:val="24"/>
          <w:szCs w:val="24"/>
        </w:rPr>
        <w:t>14-15</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spacing w:lineRule="auto" w:line="240" w:before="0" w:after="0"/>
        <w:ind w:left="0" w:firstLine="360"/>
        <w:contextualSpacing/>
        <w:jc w:val="both"/>
        <w:rPr/>
      </w:pPr>
      <w:r>
        <w:rPr>
          <w:rFonts w:cs="Times New Roman" w:ascii="Times New Roman" w:hAnsi="Times New Roman"/>
          <w:sz w:val="24"/>
          <w:szCs w:val="24"/>
        </w:rPr>
        <w:t xml:space="preserve">Ульянова Е.П., Кит О.И., Бурцев Д.В., Кузнецов С.А., Сагакянц А.Б., Юрченко Д.Ю., Лаптева Т.О., Шульгина О.Г., Куштова Л.Б. Прогностическое значение экспрессии ZEB1 в опухоли у пациентов с разными формами саркомы Юинга </w:t>
      </w:r>
      <w:r>
        <w:rPr>
          <w:rFonts w:cs="Times New Roman" w:ascii="Times New Roman" w:hAnsi="Times New Roman"/>
          <w:bCs/>
          <w:sz w:val="24"/>
          <w:szCs w:val="24"/>
        </w:rPr>
        <w:t xml:space="preserve">// Евразийский онкологический журнал. 2020. Т. 8. № 2. Приложение. С. </w:t>
      </w:r>
      <w:r>
        <w:rPr>
          <w:rFonts w:cs="Times New Roman" w:ascii="Times New Roman" w:hAnsi="Times New Roman"/>
          <w:sz w:val="24"/>
          <w:szCs w:val="24"/>
        </w:rPr>
        <w:t>31</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Геворкян Ю</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ит О.И., Солдаткина Н.В., Харагезов Д.А., Полуэктов С.И., Колесников В.Е., Каймакчи Д.О., Дашков А.В., Петров Д.С., Дурицкий М.Н., Донцов В.А., Статешный О.Н., Мирзоян Э.А. Комбинированные лапароскопические оперативные вмешательства в лечении метастатического колоректального рака </w:t>
      </w:r>
      <w:r>
        <w:rPr>
          <w:rFonts w:cs="Times New Roman" w:ascii="Times New Roman" w:hAnsi="Times New Roman"/>
          <w:bCs/>
          <w:sz w:val="24"/>
          <w:szCs w:val="24"/>
        </w:rPr>
        <w:t xml:space="preserve">// Евразийский онкологический журнал. 2020. Т. 8. № 2. Приложение. С. </w:t>
      </w:r>
      <w:r>
        <w:rPr>
          <w:rFonts w:cs="Times New Roman" w:ascii="Times New Roman" w:hAnsi="Times New Roman"/>
          <w:sz w:val="24"/>
          <w:szCs w:val="24"/>
        </w:rPr>
        <w:t>78</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Геворкян Ю</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Кит О.И., Солдаткина Н.В., Харагезов Д.А., Дашков А.В., Мирзоян Э.А., Каймакчи Д.О., Полуэктов С.И., Колесников В.Е. Современные прогностические факторы при колоректальном раке </w:t>
      </w:r>
      <w:r>
        <w:rPr>
          <w:rFonts w:cs="Times New Roman" w:ascii="Times New Roman" w:hAnsi="Times New Roman"/>
          <w:bCs/>
          <w:sz w:val="24"/>
          <w:szCs w:val="24"/>
        </w:rPr>
        <w:t xml:space="preserve">// Евразийский онкологический журнал. 2020. Т. 8. № 2. Приложение. С. </w:t>
      </w:r>
      <w:r>
        <w:rPr>
          <w:rFonts w:cs="Times New Roman" w:ascii="Times New Roman" w:hAnsi="Times New Roman"/>
          <w:sz w:val="24"/>
          <w:szCs w:val="24"/>
        </w:rPr>
        <w:t>79</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Солдаткина Н.В., Харагезов Д.А., Дашков А.В., Каймакчи Д.О., Дурицкий М.Н., Донцов В.А., Статешный О.Н, Мирзоян Э.А. Гастроинтестинальные стромальные опухоли желудочно-кишечного тракта </w:t>
      </w:r>
      <w:r>
        <w:rPr>
          <w:rFonts w:cs="Times New Roman" w:ascii="Times New Roman" w:hAnsi="Times New Roman"/>
          <w:bCs/>
          <w:sz w:val="24"/>
          <w:szCs w:val="24"/>
        </w:rPr>
        <w:t xml:space="preserve">// Евразийский онкологический журнал. 2020. Т. 8. № 2. Приложение. С. 137-138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Колесников Е.Н., Трифанов В.С., Мягков Р.Е., Кожушко М.А., Кациева Т.Б., Санамянц С.В., Снежко А.В. Непосредственные результаты применения циркулярных сшивающих аппаратов в хирургии кардиоэзофагеального рака и осложнённого рака пищевода </w:t>
      </w:r>
      <w:r>
        <w:rPr>
          <w:rFonts w:cs="Times New Roman" w:ascii="Times New Roman" w:hAnsi="Times New Roman"/>
          <w:bCs/>
          <w:sz w:val="24"/>
          <w:szCs w:val="24"/>
        </w:rPr>
        <w:t xml:space="preserve">// Евразийский онкологический журнал. 2020. Т. 8. № 2. Приложение. С. 138-139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Франциянц Е.М., Горошинская И.А., Сурикова Е.И., Немашкалова Л.А., Качесова П.С.,Чудилова А.В., Медведева Д.Е., Маслов А.А., Малинин С., Кит О.И. Глутатионзависимая система в крови больных раком желудка с разным гистотипом опухоли и распространенностью заболевания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155-156</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Златник Е.Ю., Кит О.И., Новикова И.А., Селютина О.Н., Колесников Е.Н., Дженкова Е.А. Иммунологическое микроокружение анеуплоидных и диплоидных опухолей пищевода </w:t>
      </w:r>
      <w:r>
        <w:rPr>
          <w:rFonts w:cs="Times New Roman" w:ascii="Times New Roman" w:hAnsi="Times New Roman"/>
          <w:bCs/>
          <w:sz w:val="24"/>
          <w:szCs w:val="24"/>
        </w:rPr>
        <w:t xml:space="preserve">// Евразийский онкологический журнал. 2020. Т. 8. № 2. Приложение. С. </w:t>
      </w:r>
      <w:r>
        <w:rPr>
          <w:rFonts w:cs="Times New Roman" w:ascii="Times New Roman" w:hAnsi="Times New Roman"/>
          <w:sz w:val="24"/>
          <w:szCs w:val="24"/>
        </w:rPr>
        <w:t xml:space="preserve">209 </w:t>
      </w:r>
      <w:r>
        <w:rPr>
          <w:rFonts w:cs="Times New Roman" w:ascii="Times New Roman" w:hAnsi="Times New Roman"/>
          <w:bCs/>
          <w:sz w:val="24"/>
          <w:szCs w:val="24"/>
        </w:rPr>
        <w:t xml:space="preserve">(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Самойленко Н.С., Кит О.И., Франциянц Е.М., Каплиева И.В., Геворкян Ю.А., Солдаткина Н.В., Дженкова Е.А., Златник Е.Ю., Сагакянц А.Б., Бондаренко Е.С., Ульянова Е.П. Особенности формирования преметастатических ниш при раке желудка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 xml:space="preserve">С. 152-153 </w:t>
      </w:r>
      <w:r>
        <w:rPr>
          <w:rFonts w:cs="Times New Roman" w:ascii="Times New Roman" w:hAnsi="Times New Roman"/>
          <w:bCs/>
          <w:sz w:val="24"/>
          <w:szCs w:val="24"/>
        </w:rPr>
        <w:t xml:space="preserve">(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spacing w:lineRule="auto" w:line="240" w:before="0" w:after="0"/>
        <w:ind w:left="0" w:firstLine="360"/>
        <w:contextualSpacing/>
        <w:jc w:val="both"/>
        <w:rPr/>
      </w:pPr>
      <w:r>
        <w:rPr>
          <w:rFonts w:cs="Times New Roman" w:ascii="Times New Roman" w:hAnsi="Times New Roman"/>
          <w:sz w:val="24"/>
          <w:szCs w:val="24"/>
        </w:rPr>
        <w:t xml:space="preserve">Франциянц Е.М., Розенко Л.Я., Бандовкина В.А., Погорелова Ю.А., Черярина Н.Д., Гусарева М.А., Кит О.И. Фибринолиз активируется под действием хронической нейрогенной боли в крови больных меланомой кожи женщин, но не мужчин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254</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Меньшенина А.П., Кит О.И., Франциянц Е.М., Моисеенко Т.И., Вереникина Е.В., Туманян С.В., Чалабова Т.Г., Селезнева О.Г. Применение дендритно-клеточной вакцины как альтернативы опиоидного обезболивания у больных распространенным раком шейки матки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318</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Туманян С.В., Кит О.И., Моисеенко Т.И., Вереникина Е.В., Франциянц Е.М., Меньшенина А.П., Орос О.В., Сугак Е.Ю. Риск почечной дисфункции и необходимость ее профилактики в раннем послеоперационном периоде у онкогинекологических больных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354</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Сурикова Е.И., Франциянц Е.М., Горошинская И.А., Немашкалова Л.А., Алейнов В.И., Трифанов В.С., Кит О.И. Прооксидантное действие  а-токоферола при опухолях поджелудочной железы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584</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плиева И.В., Франциянц Е.М., Бандовкина В.А., Нескубина И.В., Сурикова Е.И., Трепитаки Л.К., Немашкалова Л.А., Алейнов В.И., Трифанов В.С., Кит О.И. С. Диагностические критерии патологии поджелудочной железы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12</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плиева И.В., Франциянц Е.М., Бандовкина В.А., Сурикова Е.И., Нескубина И.В., Трепитаки Л.К., Погорелова Ю.А., Немашкалова Л.А., Алейнов В.И., Кит О.И. Особенности факторов роста в крови при заболеваниях поджелудочной железы, позволяющие определить нейроэндокринный компонент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13-614</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плиева И.В., Франциянц Е.М., Бандовкина В.А., Черярина Н.Д., Алейнов В.И., Кит О.И. Наличие нейроэндокринного компонента в аденокарциноме поджелудочной железы оказывает влияние на содержание стероидных гормонов в крови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14</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плиева И.В., Франциянц Е.М., Бандовкина В.А., Черярина Н.Д., Алейнов В.И., Трифанов В.С., Кит О.И. Определение содержания в крови предшественников стероидных гормонов позволяет дифференцировать аденокарциному и нейроэндокринный рак поджелудочной железы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15</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Каплиева И.В., Франциянц Е.М., Бандовкина В.А., Сурикова Е.И., Нескубина И.В., Трепитаки Л.К.,Погорелова Ю.А., Немашкалова Л.А., Алейнов В.И., Кит О.И. Особенности факторов роста в крови при заболеваниях поджелудочной железы, позволяющие определить нейроэндокринный компонент</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15-616</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Кательницкая О.В., Маслов А.А., Максимов А.Ю., Колесников Е.Н., Геворкян Ю.А, Трифанов В.С., Кожушко М.А.Результаты венозных резекции при раке головки поджелудочной железы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17-618</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Франциянц Е.М., Горошинская И.А., Алейнов В.И., Немашкалова Л.А., Черярина Н.Д., Трифанов В.С., Кит О.И. Показатели окислительного метаболизма в крови больных с разным гистотипом опухолей поджелудочной железы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24-625</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Енгибарян М.А., Решетов И.В., Кит О.И.Тактические подходы к лечению опухолей орбитальной локализации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49-650</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Енгибарян М.А., Кит О.И., Черняк М.Н., Гварамия А.К. Эндоваскулярная хирургия в лечении опухолей головы и шеи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50</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Франциянц Е.М., Владимирова Л.Ю., Льянова А.А., Шалашная Е.В., Кит О.И. VEGF-A и TGF-β в биоптатах плоскоклеточного рака языка и слизистой оболочки дна полости рта отражают чувствительность опухоли к химиотерапии и моноклональным антителам – цетуксимабу </w:t>
      </w:r>
      <w:r>
        <w:rPr>
          <w:rFonts w:cs="Times New Roman" w:ascii="Times New Roman" w:hAnsi="Times New Roman"/>
          <w:bCs/>
          <w:sz w:val="24"/>
          <w:szCs w:val="24"/>
        </w:rPr>
        <w:t xml:space="preserve">// Евразийский онкологический журнал. 2020. Т. 8. № 2. Приложение. </w:t>
      </w:r>
      <w:r>
        <w:rPr>
          <w:rFonts w:cs="Times New Roman" w:ascii="Times New Roman" w:hAnsi="Times New Roman"/>
          <w:sz w:val="24"/>
          <w:szCs w:val="24"/>
        </w:rPr>
        <w:t>С. 674</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Пушкин А.А., Аллилуев И.А., Росторгуев Э.Е., Кузнецова Н.С., Нальгиев А.М., Максимова Н.А., Тимошкина Н.Н, Кит О.И. Регуляция микроРНК экспрессии HIF1A в глиомах высокой степени злокачественности // </w:t>
      </w:r>
      <w:r>
        <w:rPr>
          <w:rFonts w:cs="Times New Roman" w:ascii="Times New Roman" w:hAnsi="Times New Roman"/>
          <w:bCs/>
          <w:sz w:val="24"/>
          <w:szCs w:val="24"/>
        </w:rPr>
        <w:t xml:space="preserve">Евразийский онкологический журнал. 2020. Т. 8. № 2. Приложение. </w:t>
      </w:r>
      <w:r>
        <w:rPr>
          <w:rFonts w:cs="Times New Roman" w:ascii="Times New Roman" w:hAnsi="Times New Roman"/>
          <w:sz w:val="24"/>
          <w:szCs w:val="24"/>
        </w:rPr>
        <w:t xml:space="preserve">С. 771 </w:t>
      </w:r>
      <w:r>
        <w:rPr>
          <w:rFonts w:cs="Times New Roman" w:ascii="Times New Roman" w:hAnsi="Times New Roman"/>
          <w:bCs/>
          <w:sz w:val="24"/>
          <w:szCs w:val="24"/>
        </w:rPr>
        <w:t xml:space="preserve">(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Пушкин А.А., Аллилуев И.А., Росторгуев Э.Е., Кузнецова Н.С., Нальгиев А.М., Максимова Н.А., Тимошкина Н.Н, Кит О.И Изменение экспрессии генов KDM1A и SMAD7 в глиальной опухолевой ткани в зависимости от степени злокачественности // </w:t>
      </w:r>
      <w:r>
        <w:rPr>
          <w:rFonts w:cs="Times New Roman" w:ascii="Times New Roman" w:hAnsi="Times New Roman"/>
          <w:bCs/>
          <w:sz w:val="24"/>
          <w:szCs w:val="24"/>
        </w:rPr>
        <w:t xml:space="preserve">Евразийский онкологический журнал. 2020. Т. 8. № 2. Приложение. </w:t>
      </w:r>
      <w:r>
        <w:rPr>
          <w:rFonts w:cs="Times New Roman" w:ascii="Times New Roman" w:hAnsi="Times New Roman"/>
          <w:sz w:val="24"/>
          <w:szCs w:val="24"/>
        </w:rPr>
        <w:t xml:space="preserve">С. 772 </w:t>
      </w:r>
      <w:r>
        <w:rPr>
          <w:rFonts w:cs="Times New Roman" w:ascii="Times New Roman" w:hAnsi="Times New Roman"/>
          <w:bCs/>
          <w:sz w:val="24"/>
          <w:szCs w:val="24"/>
        </w:rPr>
        <w:t xml:space="preserve">(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Ситковская А.О., Златник Е.Ю., Новикова И.А., Ульянова Е.П., Шульгина О.Г., Кит О.И. Колоректальный рак: циркулирующие опухолевые клетки и клеточный локальный иммунитет /</w:t>
      </w:r>
      <w:r>
        <w:rPr>
          <w:rFonts w:cs="Times New Roman" w:ascii="Times New Roman" w:hAnsi="Times New Roman"/>
          <w:bCs/>
          <w:sz w:val="24"/>
          <w:szCs w:val="24"/>
        </w:rPr>
        <w:t xml:space="preserve">/ Евразийский онкологический журнал. 2020. Т. 8. № 2. Приложение. С. </w:t>
      </w:r>
      <w:r>
        <w:rPr>
          <w:rFonts w:cs="Times New Roman" w:ascii="Times New Roman" w:hAnsi="Times New Roman"/>
          <w:sz w:val="24"/>
          <w:szCs w:val="24"/>
        </w:rPr>
        <w:t>851</w:t>
      </w:r>
      <w:r>
        <w:rPr>
          <w:rFonts w:cs="Times New Roman" w:ascii="Times New Roman" w:hAnsi="Times New Roman"/>
          <w:bCs/>
          <w:sz w:val="24"/>
          <w:szCs w:val="24"/>
        </w:rPr>
        <w:t xml:space="preserve"> (Тезисы </w:t>
      </w:r>
      <w:r>
        <w:rPr>
          <w:rFonts w:cs="Times New Roman" w:ascii="Times New Roman" w:hAnsi="Times New Roman"/>
          <w:sz w:val="24"/>
          <w:szCs w:val="24"/>
        </w:rPr>
        <w:t>XI Съезда онкологов и радиологов стран СНГ и Евразии. Казань. 23-25 апреля 2020)</w:t>
      </w:r>
    </w:p>
    <w:p>
      <w:pPr>
        <w:pStyle w:val="Style25"/>
        <w:numPr>
          <w:ilvl w:val="0"/>
          <w:numId w:val="4"/>
        </w:numPr>
        <w:autoSpaceDE w:val="false"/>
        <w:spacing w:lineRule="auto" w:line="240" w:before="0" w:after="0"/>
        <w:ind w:left="0" w:firstLine="360"/>
        <w:contextualSpacing/>
        <w:jc w:val="both"/>
        <w:rPr/>
      </w:pPr>
      <w:r>
        <w:rPr>
          <w:rFonts w:eastAsia="MinionPro-It;MS Mincho" w:cs="Times New Roman" w:ascii="Times New Roman" w:hAnsi="Times New Roman"/>
          <w:iCs/>
          <w:sz w:val="24"/>
          <w:szCs w:val="24"/>
          <w:lang w:eastAsia="en-US"/>
        </w:rPr>
        <w:t xml:space="preserve">Кательницкая О.В., Кит О.И., Франциянц Е.М. </w:t>
      </w:r>
      <w:r>
        <w:rPr>
          <w:rFonts w:eastAsia="Calibri" w:cs="Times New Roman" w:ascii="Times New Roman" w:hAnsi="Times New Roman"/>
          <w:sz w:val="24"/>
          <w:szCs w:val="24"/>
          <w:lang w:eastAsia="en-US"/>
        </w:rPr>
        <w:t>Антикоагулянтная терапия в онкологической практике, контроль эффективности // Сборник тезисов VI Петербургского международного онкологического форума «Белые ночи 2020». г.Санкт-Петербург, 25-28 июня 2020. С. 420</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Вереникина Е.В., Попова Н.Н., Шихлярова А.И., Франциянц Е.М., Моисеенко Т.И., Меньшенина А.П., Жукова Г.В., Протасова Т.П., Ващенко Л.Н., Кит О.И. </w:t>
      </w:r>
      <w:r>
        <w:rPr>
          <w:rFonts w:eastAsia="ProximaNova-Bold;MS Gothic" w:cs="Times New Roman" w:ascii="Times New Roman" w:hAnsi="Times New Roman"/>
          <w:bCs/>
          <w:color w:val="000000"/>
          <w:sz w:val="24"/>
          <w:szCs w:val="24"/>
          <w:lang w:eastAsia="en-US"/>
        </w:rPr>
        <w:t>Альтернативный подход восстановительной терапии молодых женщин с онкологическими заболеваниями репродуктивной системы // Материалы Третьего международного форума онкологии и радиологии. Москва 21-25 сентября 2020. С. 55</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Енгибарян М.А., Кит О.И., Гварамия А.К. </w:t>
      </w:r>
      <w:r>
        <w:rPr>
          <w:rFonts w:eastAsia="ProximaNova-Bold;MS Gothic" w:cs="Times New Roman" w:ascii="Times New Roman" w:hAnsi="Times New Roman"/>
          <w:bCs/>
          <w:color w:val="000000"/>
          <w:sz w:val="24"/>
          <w:szCs w:val="24"/>
          <w:lang w:eastAsia="en-US"/>
        </w:rPr>
        <w:t>Эндоваскулярная эмболизация в лечении  местно-распространенного рака органов головы и шеи // Материалы Третьего международного форума онкологии и радиологии. Москва 21-25 сентября 2020. С. 76</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Ситковская А.О., Новикова И.А., Златник Е.Ю., Ульянова Е.П., Шульгина О.Г., Кит О.И.</w:t>
      </w:r>
      <w:r>
        <w:rPr>
          <w:rFonts w:eastAsia="ProximaNova-LightIt;MS Gothic" w:cs="Times New Roman" w:ascii="Times New Roman" w:hAnsi="Times New Roman"/>
          <w:iCs/>
          <w:color w:val="000000"/>
          <w:sz w:val="24"/>
          <w:szCs w:val="24"/>
          <w:lang w:val="ru-RU" w:eastAsia="en-US"/>
        </w:rPr>
        <w:t xml:space="preserve"> </w:t>
      </w:r>
      <w:r>
        <w:rPr>
          <w:rFonts w:eastAsia="ProximaNova-Bold;MS Gothic" w:cs="Times New Roman" w:ascii="Times New Roman" w:hAnsi="Times New Roman"/>
          <w:bCs/>
          <w:color w:val="000000"/>
          <w:sz w:val="24"/>
          <w:szCs w:val="24"/>
          <w:lang w:eastAsia="en-US"/>
        </w:rPr>
        <w:t>Наличие циркулирующих опухолевых клеток является более значимым, чем стадия, для характеристики клеточного локального иммунитета при колоректальном раке // Материалы Третьего международного форума онкологии и радиологии. Москва 21-25 сентября 2020. С. 149</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Кит О.И., Геворкян Ю.А., Солдаткина Н.В., Харагезов Д.А., Колесников В.Е., Дашков А.В., Каймакчи Д.О., Петров Д.С. </w:t>
      </w:r>
      <w:r>
        <w:rPr>
          <w:rFonts w:eastAsia="ProximaNova-Bold;MS Gothic" w:cs="Times New Roman" w:ascii="Times New Roman" w:hAnsi="Times New Roman"/>
          <w:bCs/>
          <w:color w:val="000000"/>
          <w:sz w:val="24"/>
          <w:szCs w:val="24"/>
          <w:lang w:eastAsia="en-US"/>
        </w:rPr>
        <w:t>Конверсия лапароскопического доступа при колоректальном раке // Материалы Третьего международного форума онкологии и радиологии. Москва 21-25 сентября 2020. С. 160</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Кит О.И., Геворкян Ю.А., Солдаткина Н.В., Гусарева М.А., Харагезов Д.А., Дашков А.В., Полуэктов С.И. </w:t>
      </w:r>
      <w:r>
        <w:rPr>
          <w:rFonts w:eastAsia="ProximaNova-Bold;MS Gothic" w:cs="Times New Roman" w:ascii="Times New Roman" w:hAnsi="Times New Roman"/>
          <w:bCs/>
          <w:color w:val="000000"/>
          <w:sz w:val="24"/>
          <w:szCs w:val="24"/>
          <w:lang w:eastAsia="en-US"/>
        </w:rPr>
        <w:t>Полный клинический ответ рака прямой кишки на химиолучевое лечение // Материалы Третьего международного форума онкологии и радиологии. Москва 21-25 сентября 2020.  С. 197</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Кит О.И., Попов И.А., Шихлярова А.И., Росторгуев Э.Е., Франциянц Е.М., Розенко Л.Я.,</w:t>
      </w:r>
      <w:r>
        <w:rPr>
          <w:rFonts w:eastAsia="ProximaNova-LightIt;MS Gothic" w:cs="Times New Roman" w:ascii="Times New Roman" w:hAnsi="Times New Roman"/>
          <w:iCs/>
          <w:color w:val="000000"/>
          <w:sz w:val="24"/>
          <w:szCs w:val="24"/>
          <w:lang w:val="ru-RU" w:eastAsia="en-US"/>
        </w:rPr>
        <w:t xml:space="preserve"> </w:t>
      </w:r>
      <w:r>
        <w:rPr>
          <w:rFonts w:eastAsia="ProximaNova-LightIt;MS Gothic" w:cs="Times New Roman" w:ascii="Times New Roman" w:hAnsi="Times New Roman"/>
          <w:iCs/>
          <w:color w:val="000000"/>
          <w:sz w:val="24"/>
          <w:szCs w:val="24"/>
          <w:lang w:eastAsia="en-US"/>
        </w:rPr>
        <w:t xml:space="preserve">Гусарева М.А., Атмачиди Д.П., Жукова Г.В., Протасова Т.П. </w:t>
      </w:r>
      <w:r>
        <w:rPr>
          <w:rFonts w:eastAsia="ProximaNova-Bold;MS Gothic" w:cs="Times New Roman" w:ascii="Times New Roman" w:hAnsi="Times New Roman"/>
          <w:bCs/>
          <w:color w:val="000000"/>
          <w:sz w:val="24"/>
          <w:szCs w:val="24"/>
          <w:lang w:eastAsia="en-US"/>
        </w:rPr>
        <w:t>К вопросу о повышении эффективности комплексного лечения злокачественных глиальных опухолей головного мозга // Материалы Третьего международного форума онкологии и радиологии. Москва 21-25 сентября 2020. С. 214</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Колпаков С.А., Колпакова Е.П., Ситковская А.О., Златник Е.Ю., Филиппова С.Ю., Межевова И.В., Бондаренко Е.С., Росторгуев Э.Е., Игнатов С.Н., Кит О.И. </w:t>
      </w:r>
      <w:r>
        <w:rPr>
          <w:rFonts w:eastAsia="ProximaNova-Bold;MS Gothic" w:cs="Times New Roman" w:ascii="Times New Roman" w:hAnsi="Times New Roman"/>
          <w:bCs/>
          <w:color w:val="000000"/>
          <w:sz w:val="24"/>
          <w:szCs w:val="24"/>
          <w:lang w:eastAsia="en-US"/>
        </w:rPr>
        <w:t>Неклассифицированные ротавирусы группы К оказывают цитотоксическое действие на культуры клеток глиобластом T98G И U87MG in vitro // Материалы Третьего международного форума онкологии и радиологии. Москва 21-25 сентября 2020. С. 367</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Филиппова С.Ю., Бондаренко Е.С., Кит О.И. </w:t>
      </w:r>
      <w:r>
        <w:rPr>
          <w:rFonts w:eastAsia="ProximaNova-Bold;MS Gothic" w:cs="Times New Roman" w:ascii="Times New Roman" w:hAnsi="Times New Roman"/>
          <w:bCs/>
          <w:color w:val="000000"/>
          <w:sz w:val="24"/>
          <w:szCs w:val="24"/>
          <w:lang w:eastAsia="en-US"/>
        </w:rPr>
        <w:t>Генерация дендритных клеток с помощью вирусного лизата опухолевых клеток in vitro // Материалы Третьего международного форума онкологии и радиологии. Москва 21-25 сентября 2020. С. 363</w:t>
      </w:r>
    </w:p>
    <w:p>
      <w:pPr>
        <w:pStyle w:val="Style25"/>
        <w:numPr>
          <w:ilvl w:val="0"/>
          <w:numId w:val="4"/>
        </w:numPr>
        <w:autoSpaceDE w:val="false"/>
        <w:spacing w:lineRule="auto" w:line="240" w:before="0" w:after="0"/>
        <w:ind w:left="0" w:firstLine="360"/>
        <w:contextualSpacing/>
        <w:jc w:val="both"/>
        <w:rPr/>
      </w:pPr>
      <w:r>
        <w:rPr>
          <w:rFonts w:eastAsia="ProximaNova-LightIt;MS Gothic" w:cs="Times New Roman" w:ascii="Times New Roman" w:hAnsi="Times New Roman"/>
          <w:iCs/>
          <w:color w:val="000000"/>
          <w:sz w:val="24"/>
          <w:szCs w:val="24"/>
          <w:lang w:eastAsia="en-US"/>
        </w:rPr>
        <w:t xml:space="preserve">Горошинская И.А., Качесова П.С., Франциянц Е.М., Сурикова Е.И., Немашкалова Л.А., Медведева Д.Е., Маслов А.А., Кит О.И. </w:t>
      </w:r>
      <w:r>
        <w:rPr>
          <w:rFonts w:eastAsia="ProximaNova-Bold;MS Gothic" w:cs="Times New Roman" w:ascii="Times New Roman" w:hAnsi="Times New Roman"/>
          <w:bCs/>
          <w:color w:val="000000"/>
          <w:sz w:val="24"/>
          <w:szCs w:val="24"/>
          <w:lang w:eastAsia="en-US"/>
        </w:rPr>
        <w:t>Глутатионовая система в ткани опухоли разных гистотипов рака желудка и при регрессе опухолей в эксперименте // Материалы Третьего международного форума онкологии и радиологии. Москва 21-25 сентября 2020. С. 381</w:t>
      </w:r>
    </w:p>
    <w:p>
      <w:pPr>
        <w:pStyle w:val="24"/>
        <w:numPr>
          <w:ilvl w:val="0"/>
          <w:numId w:val="4"/>
        </w:numPr>
        <w:shd w:fill="auto" w:val="clear"/>
        <w:tabs>
          <w:tab w:val="clear" w:pos="708"/>
          <w:tab w:val="left" w:pos="0" w:leader="none"/>
        </w:tabs>
        <w:spacing w:lineRule="auto" w:line="240" w:before="0" w:after="0"/>
        <w:ind w:left="0" w:firstLine="360"/>
        <w:jc w:val="both"/>
        <w:rPr/>
      </w:pPr>
      <w:r>
        <w:rPr>
          <w:rStyle w:val="211pt"/>
          <w:sz w:val="24"/>
          <w:szCs w:val="24"/>
        </w:rPr>
        <w:t>Кит О.И., Кузнецов С.А., Шевченко А.Н., Сизонов В.В., Мкртчян Г.А. Опухоли мочевого пузыря у детей: распространенность, диагностика и тактика лечения. Обзор литературы, опыт клиники // Сборник тезисов I объединенного Конгресса НОДГО и РОДО «Актуальные проблемы и перспективы развития детской гематологии-онкологии в Российской Федерации» 23-25 ноября 2020 г. С 17 (Российский журнал детской гематологии и онкологии)</w:t>
      </w:r>
    </w:p>
    <w:p>
      <w:pPr>
        <w:pStyle w:val="24"/>
        <w:numPr>
          <w:ilvl w:val="0"/>
          <w:numId w:val="4"/>
        </w:numPr>
        <w:shd w:fill="auto" w:val="clear"/>
        <w:tabs>
          <w:tab w:val="clear" w:pos="708"/>
          <w:tab w:val="left" w:pos="0" w:leader="none"/>
        </w:tabs>
        <w:spacing w:lineRule="auto" w:line="240" w:before="0" w:after="0"/>
        <w:ind w:left="0" w:firstLine="360"/>
        <w:jc w:val="both"/>
        <w:rPr/>
      </w:pPr>
      <w:r>
        <w:rPr>
          <w:rStyle w:val="211pt"/>
          <w:sz w:val="24"/>
          <w:szCs w:val="24"/>
        </w:rPr>
        <w:t>Кит О.И., Пак Е.Е., Лысенко И.Б., Кузнецов С.А., Мкртчян Г.А., Беспалова А.И., Старжецкая М.В. Сравнительный анализ пациентов с рецидивным течением лимфомы Ходжкина // Сборник тезисов I объединенного Конгресса НОДГО и РОДО «Актуальные проблемы и перспективы развития детской гематологии-онкологии в Российской Федерации» 23-25 ноября 2020 г. С 25 (Российский журнал детской гематологии и онкологии)</w:t>
      </w:r>
    </w:p>
    <w:p>
      <w:pPr>
        <w:pStyle w:val="24"/>
        <w:numPr>
          <w:ilvl w:val="0"/>
          <w:numId w:val="4"/>
        </w:numPr>
        <w:shd w:fill="auto" w:val="clear"/>
        <w:tabs>
          <w:tab w:val="clear" w:pos="708"/>
          <w:tab w:val="left" w:pos="0" w:leader="none"/>
        </w:tabs>
        <w:spacing w:lineRule="auto" w:line="240" w:before="0" w:after="0"/>
        <w:ind w:left="0" w:firstLine="360"/>
        <w:jc w:val="both"/>
        <w:rPr/>
      </w:pPr>
      <w:r>
        <w:rPr>
          <w:rStyle w:val="211pt"/>
          <w:sz w:val="24"/>
          <w:szCs w:val="24"/>
        </w:rPr>
        <w:t xml:space="preserve">Поповян О.П., Кит О.И., Кузнецов С.А., Юрченко Д.Ю., Беспалова А.И., Пак Е.Е., Старжецкая М.В., Мкртчян Г.А. Определение экспрессии генов семейства </w:t>
      </w:r>
      <w:r>
        <w:rPr>
          <w:rStyle w:val="211pt"/>
          <w:sz w:val="24"/>
          <w:szCs w:val="24"/>
          <w:lang w:val="en-US" w:bidi="en-US"/>
        </w:rPr>
        <w:t>iLBP</w:t>
      </w:r>
      <w:r>
        <w:rPr>
          <w:rStyle w:val="211pt"/>
          <w:sz w:val="24"/>
          <w:szCs w:val="24"/>
          <w:lang w:bidi="en-US"/>
        </w:rPr>
        <w:t xml:space="preserve"> </w:t>
      </w:r>
      <w:r>
        <w:rPr>
          <w:rStyle w:val="211pt"/>
          <w:sz w:val="24"/>
          <w:szCs w:val="24"/>
        </w:rPr>
        <w:t>и рецепторов ретиноевой кислоты у детей с нейробластомой и нефробластомой // Сборник тезисов I объединенного Конгресса НОДГО и РОДО «Актуальные проблемы и перспективы развития детской гематологии-онкологии в Российской Федерации» 23-25 ноября 2020 г. С 45 (Российский журнал детской гематологии и онкологии)</w:t>
      </w:r>
    </w:p>
    <w:p>
      <w:pPr>
        <w:pStyle w:val="24"/>
        <w:numPr>
          <w:ilvl w:val="0"/>
          <w:numId w:val="4"/>
        </w:numPr>
        <w:shd w:fill="auto" w:val="clear"/>
        <w:tabs>
          <w:tab w:val="clear" w:pos="708"/>
          <w:tab w:val="left" w:pos="0" w:leader="none"/>
        </w:tabs>
        <w:spacing w:lineRule="auto" w:line="240" w:before="0" w:after="0"/>
        <w:ind w:left="0" w:firstLine="360"/>
        <w:jc w:val="both"/>
        <w:rPr/>
      </w:pPr>
      <w:r>
        <w:rPr>
          <w:rStyle w:val="211pt"/>
          <w:sz w:val="24"/>
          <w:szCs w:val="24"/>
        </w:rPr>
        <w:t xml:space="preserve">Юрченко Д.Ю., Кит О.И., Бурцев Д.В., Кузнецов С.А., Поповян О.П., Старжецкая М.В., Беспалова А.И., Пак Е.Е. Особенности экспрессии </w:t>
      </w:r>
      <w:r>
        <w:rPr>
          <w:rStyle w:val="211pt"/>
          <w:sz w:val="24"/>
          <w:szCs w:val="24"/>
          <w:lang w:val="en-US" w:bidi="en-US"/>
        </w:rPr>
        <w:t>Ki</w:t>
      </w:r>
      <w:r>
        <w:rPr>
          <w:rStyle w:val="211pt"/>
          <w:sz w:val="24"/>
          <w:szCs w:val="24"/>
          <w:lang w:bidi="en-US"/>
        </w:rPr>
        <w:t xml:space="preserve">- </w:t>
      </w:r>
      <w:r>
        <w:rPr>
          <w:rStyle w:val="211pt"/>
          <w:sz w:val="24"/>
          <w:szCs w:val="24"/>
        </w:rPr>
        <w:t>67 в первичной опухоли у детей и подростков с локализованной и генерализованной формами саркомы Юинга // Сборник тезисов I объединенного Конгресса НОДГО и РОДО «Актуальные проблемы и перспективы развития детской гематологии-онкологии в Российской Федерации» 23-25 ноября 2020 г. С 53 (Российский журнал детской гематологии и онкологии)</w:t>
      </w:r>
    </w:p>
    <w:p>
      <w:pPr>
        <w:pStyle w:val="Style25"/>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Кит О.И., Геворкян Ю.А., Солдаткина Н.Н., Гусарева М.А., Дашков А.В., Полуэктов С.И., Колесников В.Е., Каймакчи О.Ю. Полный ответ рака прямой кишки на химиолучевое лечение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45</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Геворкян Ю.А., Солдаткина Н.В., Колесников В.Е., Дашков А.В., Полуэктов С.И., Каймакчи Д.О., Донцов В.А. Трансанальная эндоскопическая резекция прямой кишки при раке сT1N0M0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45-46</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Мирзоян Э.А., Кит О.И., Дженкова Е.А., Геворкян Ю.А., Сагакянц А.Б., Тимошкина Н.Н., Каймакчи О.Ю., Каймакчи Д.О., Толмах Р.Е., Дашков А.В., Колесников В.Е., Солдаткина Н.В., Милакин А.Г., Полуэктов С.И., Александрович М.К., Павлов В.К. Клинические и молекулярно-генетические факторы при раке ободочной кишки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51</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Росторгуев Э.Е., Максимов А.Ю., Тимошкина Н.Н., Гончарова А.С., Пушкин А.А., Пандова О.В. Новые подходы к диагностике и экспериментальной терапии глиальных опухолей высокой степени злокачественности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92</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в И.А., Кит О.И., Шихлярова А.И., Франциянц Е.М., Росторгуев Э.Е., Енгибарян М.А., Тимошкина Н.Н., Гусарева М.А., Потемкин Д.С., Стасов В.В., Арапова Ю.Ю., Жукова Г.В., Атмачиди Д.П., Никитин Э.С., Кузнецова Н.С., Пандова О.В., Хатюшин В.Е. Оценка применения транскраниальной магнитотерапии (ТМТ) на этапах лечения высокозлокачественных глиом головного мозга (HGG)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94</w:t>
      </w:r>
    </w:p>
    <w:p>
      <w:pPr>
        <w:pStyle w:val="12"/>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bCs/>
          <w:color w:val="000000"/>
          <w:sz w:val="24"/>
          <w:szCs w:val="24"/>
        </w:rPr>
        <w:t xml:space="preserve">Камаева И.А., Сагакянц А.Б., Лысенко И.Б., Бондаренко Е.С., Шульгина О.Г., Николаева Н.В., Капуза Е.А., Пушкарева Т.Ф., Гайсултанова Я.С., Кит О.И. Оценка клеточного иммунитета у пациентов с лимфопролиферативными заболеваниями после </w:t>
      </w:r>
      <w:r>
        <w:rPr>
          <w:rFonts w:cs="Times New Roman" w:ascii="Times New Roman" w:hAnsi="Times New Roman"/>
          <w:bCs/>
          <w:color w:val="000000"/>
          <w:sz w:val="24"/>
          <w:szCs w:val="24"/>
          <w:lang w:val="en-US"/>
        </w:rPr>
        <w:t>COVID</w:t>
      </w:r>
      <w:r>
        <w:rPr>
          <w:rFonts w:cs="Times New Roman" w:ascii="Times New Roman" w:hAnsi="Times New Roman"/>
          <w:bCs/>
          <w:color w:val="000000"/>
          <w:sz w:val="24"/>
          <w:szCs w:val="24"/>
        </w:rPr>
        <w:t xml:space="preserve">-19 </w:t>
      </w:r>
      <w:r>
        <w:rPr>
          <w:rFonts w:cs="Times New Roman" w:ascii="Times New Roman" w:hAnsi="Times New Roman"/>
          <w:sz w:val="24"/>
          <w:szCs w:val="24"/>
        </w:rPr>
        <w:t xml:space="preserve">//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108</w:t>
      </w:r>
    </w:p>
    <w:p>
      <w:pPr>
        <w:pStyle w:val="12"/>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bCs/>
          <w:color w:val="000000"/>
          <w:sz w:val="24"/>
          <w:szCs w:val="24"/>
        </w:rPr>
        <w:t xml:space="preserve">Лысенко И.Б., Камаева И.А., Сагакянц А.Б., Бондаренко Е.С., Шульгина О.Г., Николаева Н.В., Капуза Е.А., Пушкарева Т.Ф., Гайсултанова Я.С., Кит О.И. Оценка иммунного  статуса у больных онкогематологического профиля после COVID-19 </w:t>
      </w:r>
      <w:r>
        <w:rPr>
          <w:rFonts w:cs="Times New Roman" w:ascii="Times New Roman" w:hAnsi="Times New Roman"/>
          <w:sz w:val="24"/>
          <w:szCs w:val="24"/>
        </w:rPr>
        <w:t xml:space="preserve">//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111</w:t>
      </w:r>
    </w:p>
    <w:p>
      <w:pPr>
        <w:pStyle w:val="12"/>
        <w:numPr>
          <w:ilvl w:val="0"/>
          <w:numId w:val="4"/>
        </w:numPr>
        <w:tabs>
          <w:tab w:val="clear" w:pos="708"/>
          <w:tab w:val="left" w:pos="0" w:leader="none"/>
        </w:tabs>
        <w:spacing w:lineRule="auto" w:line="240" w:before="0" w:after="0"/>
        <w:ind w:left="0" w:firstLine="360"/>
        <w:contextualSpacing/>
        <w:jc w:val="both"/>
        <w:rPr/>
      </w:pPr>
      <w:r>
        <w:rPr>
          <w:rFonts w:cs="Times New Roman" w:ascii="Times New Roman" w:hAnsi="Times New Roman"/>
          <w:bCs/>
          <w:color w:val="000000"/>
          <w:sz w:val="24"/>
          <w:szCs w:val="24"/>
        </w:rPr>
        <w:t xml:space="preserve">Златник Е.Ю., Кит О.И., Бондаренко Е.С., Сагакянц А.Б., Теплякова М.А., Владимирова Л.Ю., Сторожакова А.Э., Новикова И.А. Возможные иммунологические предикторы эффективности ингибиторов PD-1/PD-L1 при раке легкого </w:t>
      </w:r>
      <w:r>
        <w:rPr>
          <w:rFonts w:cs="Times New Roman" w:ascii="Times New Roman" w:hAnsi="Times New Roman"/>
          <w:sz w:val="24"/>
          <w:szCs w:val="24"/>
        </w:rPr>
        <w:t xml:space="preserve">//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494</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ит О.И., Енгибарян М.А. Эндоваскулярная хирургия в лечении опухолей головы и шеи: возможности применения и перспективы развития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w:t>
      </w:r>
      <w:r>
        <w:rPr>
          <w:rFonts w:cs="Times New Roman" w:ascii="Times New Roman" w:hAnsi="Times New Roman"/>
          <w:sz w:val="24"/>
          <w:szCs w:val="24"/>
        </w:rPr>
        <w:t>С. 285</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тельницкая О.В., Кит О.И., Геворкян Ю.А., Маслов А.А. Расширенные хирургические вмешательства при саркомах забрюшинного пространства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322</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Шлык О.С., Кит О.И., Гуськова Н.К., Селютина О.Н., Целищева И.В., Абакумова С.В., Ноздричева А.С., Белгова С.В. Эффективность остеомоделирующей терапии у больных гормонозависимым раком молочной железы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338-339</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олесников Е.Н., Кит О.И., Трифанов В.С., Мягков Р.Е., Кожушко М.А., Кациева Т.Б., Снежко А.В., Санамянц С.В., Аверкин М.А. Непосредственные результаты применения циркулярных сшивающих аппаратов в хирургии рака желудка с переходом на пищевод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w:t>
      </w:r>
      <w:r>
        <w:rPr>
          <w:rFonts w:cs="Times New Roman" w:ascii="Times New Roman" w:hAnsi="Times New Roman"/>
          <w:sz w:val="24"/>
          <w:szCs w:val="24"/>
        </w:rPr>
        <w:t xml:space="preserve"> С. 40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Трифанов В.С., Тимошкина Н.Н., Колесников Е.Н., Снежко А.В., Мещерякова М.Ю., Гвалдин Д.Ю., Кит О.И. Наследственные синдромы, ассоциированные с нейроэндокринными опухолями поджелудочной железы, у онкологических больных южнорусской популяции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w:t>
      </w:r>
      <w:r>
        <w:rPr>
          <w:rFonts w:cs="Times New Roman" w:ascii="Times New Roman" w:hAnsi="Times New Roman"/>
          <w:sz w:val="24"/>
          <w:szCs w:val="24"/>
        </w:rPr>
        <w:t xml:space="preserve"> С. 464</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рифанов В.С., Тимошкина Н.Н., Колесников Е.Н., Снежко А.В., Мещерякова М.Ю., Гвалдин Д.Ю., Кит О.И. Статус метилирования восьми онкосупрессоров в нейроэндокринных опухолях поджелудочной железы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w:t>
      </w:r>
      <w:r>
        <w:rPr>
          <w:rFonts w:cs="Times New Roman" w:ascii="Times New Roman" w:hAnsi="Times New Roman"/>
          <w:sz w:val="24"/>
          <w:szCs w:val="24"/>
        </w:rPr>
        <w:t>С. 464-465</w:t>
      </w:r>
    </w:p>
    <w:p>
      <w:pPr>
        <w:pStyle w:val="Style25"/>
        <w:numPr>
          <w:ilvl w:val="0"/>
          <w:numId w:val="4"/>
        </w:numPr>
        <w:spacing w:lineRule="auto" w:line="256" w:before="0" w:after="160"/>
        <w:ind w:left="0" w:firstLine="360"/>
        <w:contextualSpacing/>
        <w:jc w:val="both"/>
        <w:rPr/>
      </w:pPr>
      <w:r>
        <w:rPr>
          <w:rFonts w:cs="Times New Roman" w:ascii="Times New Roman" w:hAnsi="Times New Roman"/>
          <w:sz w:val="24"/>
          <w:szCs w:val="24"/>
        </w:rPr>
        <w:t xml:space="preserve">Бандовкина В.А., Франциянц Е.М., Каплиева И.В., Сурикова Е.И., Нескубина И.В., Трепитаки Л.К., Черярина Н.Д., Немашкалова Л.А., Кит О.И. Йодорганический препарат тормозит рост меланомы В16/F10 у мышей С57BL6 на фоне нарушений функционирования щитовидной железы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w:t>
      </w:r>
      <w:r>
        <w:rPr>
          <w:rFonts w:cs="Times New Roman" w:ascii="Times New Roman" w:hAnsi="Times New Roman"/>
          <w:sz w:val="24"/>
          <w:szCs w:val="24"/>
        </w:rPr>
        <w:t>. 515</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Бандовкина В.А., Франциянц Е.М., Кит О.И. Нейроэндокринные и метаболические аспекты патогенеза меланомы (экспериментально-клиническое исследование)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516</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Дурицкий М.Н., Франциянц Е.М., Каплиева И.В., Кит О.И. Влияние ишемии на содержание пуринов в корковом веществе почек в эксперименте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519</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урицкий М.Н., Франциянц Е.М., Каплиева И.В., Кит О.И. Особенности пуринового обмена в корковом веществе почек при ишемии с последующей реперфузией одной из них в эксперименте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520</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плиева И.В., Франциянц Е.М., Кит О.И. Патогенетические аспекты метастатического поражения печени (экспериментальное исследование)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w:t>
      </w:r>
      <w:r>
        <w:rPr>
          <w:rFonts w:cs="Times New Roman" w:ascii="Times New Roman" w:hAnsi="Times New Roman"/>
          <w:sz w:val="24"/>
          <w:szCs w:val="24"/>
        </w:rPr>
        <w:t>С. 526-527</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Каплиева И.В., Франциянц Е.М., Сурикова Е.И., Бандовкина В.А., Нескубина И.В., Погорелова Ю.А., Черярина Н.Д., Шалашная Е.В., Качесова П.С., Немашкалова Л.А., Кит О.И. Особенности аминергического статуса головного мозга мышей с дефицитом урокиназы в условиях роста злокачественной опухоли на фоне хронической нейрогенной боли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w:t>
      </w:r>
      <w:r>
        <w:rPr>
          <w:rFonts w:cs="Times New Roman" w:ascii="Times New Roman" w:hAnsi="Times New Roman"/>
          <w:sz w:val="24"/>
          <w:szCs w:val="24"/>
        </w:rPr>
        <w:t xml:space="preserve"> 527</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Кит О.И., Франциянц Е.М., Бандовкина В.А., Черярина Н.Д., Шихлярова А.И., Сурикова Е.И., Каплиева И.В., Немашкалова Л.А. Коморбидная патология влияет на содержание Вcl-2 в митохондриях у мышей линии С57ВL/6 с перевивной меланомой В16/F10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w:t>
      </w:r>
      <w:r>
        <w:rPr>
          <w:rFonts w:cs="Times New Roman" w:ascii="Times New Roman" w:hAnsi="Times New Roman"/>
          <w:sz w:val="24"/>
          <w:szCs w:val="24"/>
        </w:rPr>
        <w:t xml:space="preserve"> 533</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Кит О.И., Франциянц Е.М., Бандовкина В.А., Черярина Н.Д., Шихлярова А.И., Сурикова Е.И., Каплиева И.В., Трепитаки Л.К. Наличие коморбидной патологии изменяет уровень AIF в митохондриях клеток у мышей-самок линии С57ВL/6 с перевивной меланомой В16/F10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w:t>
      </w:r>
      <w:r>
        <w:rPr>
          <w:rFonts w:cs="Times New Roman" w:ascii="Times New Roman" w:hAnsi="Times New Roman"/>
          <w:sz w:val="24"/>
          <w:szCs w:val="24"/>
        </w:rPr>
        <w:t xml:space="preserve"> 534</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Кит О.И., Франциянц Е.М., Сурикова Е.И., Каплиева И.В., Бандовкина В.А., Трепитаки Л.К., Немашкалова Л.А., Шейко Е.А., Качесова П.С., Погорелова Ю.А. Состояние антиокислительной системы митохондрий клеток коры головного мозга у мышей на терминальном этапе роста экспериментальной меланомы В16/F10, сопряженной с коморбидной патологией  // </w:t>
      </w:r>
      <w:r>
        <w:rPr>
          <w:rFonts w:cs="Times New Roman" w:ascii="Times New Roman" w:hAnsi="Times New Roman"/>
          <w:bCs/>
          <w:color w:val="000000"/>
          <w:sz w:val="24"/>
          <w:szCs w:val="24"/>
        </w:rPr>
        <w:t>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w:t>
      </w:r>
      <w:r>
        <w:rPr>
          <w:rFonts w:cs="Times New Roman" w:ascii="Times New Roman" w:hAnsi="Times New Roman"/>
          <w:sz w:val="24"/>
          <w:szCs w:val="24"/>
        </w:rPr>
        <w:t xml:space="preserve"> 535</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Нескубина И.В., Франциянц Е.М., Кит О.И., Шихлярова А.И., Сурикова Е.И., Каплиева И.В., Бандовкина В.А., Трепитаки Л.К., Немашкалова Л.А., Качесова П.С., Погорелова Ю.А. Влияние коморбидной патологии на систему ПОЛ-АОЗ в митохондриях клеток сердца у мышей с перевивной меланомой В16/F10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С. </w:t>
      </w:r>
      <w:r>
        <w:rPr>
          <w:rFonts w:cs="Times New Roman" w:ascii="Times New Roman" w:hAnsi="Times New Roman"/>
          <w:sz w:val="24"/>
          <w:szCs w:val="24"/>
        </w:rPr>
        <w:t>537</w:t>
      </w:r>
    </w:p>
    <w:p>
      <w:pPr>
        <w:pStyle w:val="Style25"/>
        <w:numPr>
          <w:ilvl w:val="0"/>
          <w:numId w:val="4"/>
        </w:numPr>
        <w:autoSpaceDE w:val="false"/>
        <w:spacing w:lineRule="auto" w:line="240" w:before="0" w:after="0"/>
        <w:ind w:left="0" w:firstLine="360"/>
        <w:contextualSpacing/>
        <w:jc w:val="both"/>
        <w:rPr/>
      </w:pPr>
      <w:r>
        <w:rPr>
          <w:rFonts w:cs="Times New Roman" w:ascii="Times New Roman" w:hAnsi="Times New Roman"/>
          <w:sz w:val="24"/>
          <w:szCs w:val="24"/>
        </w:rPr>
        <w:t xml:space="preserve">Сурикова Е.И., Франциянц Е.М., Бандовкина В.А., Каплиева И.В., Черярина Н.Д., Нескубина И.В., Качесова П.С., Немашкалова Ю.А., Кит О.И. Функционирование фибринолитической системы в головном мозге мышей с дефицитом урокиназы при росте меланомы В16/F10 на фоне хронической нейрогенной боли // </w:t>
      </w:r>
      <w:r>
        <w:rPr>
          <w:rFonts w:cs="Times New Roman" w:ascii="Times New Roman" w:hAnsi="Times New Roman"/>
          <w:bCs/>
          <w:color w:val="000000"/>
          <w:sz w:val="24"/>
          <w:szCs w:val="24"/>
        </w:rPr>
        <w:t xml:space="preserve">Внеочередной XII Съезд онкологов и радиологов стран СНГ и Евразии им. Н.Н. Трапезникова, посвященный 25-летию АДИОР 7-9 апреля 2021, в онлайн-формате. Евразийский онкологический журнал 2021. Т. №1, приложение (онлайн). </w:t>
      </w:r>
      <w:r>
        <w:rPr>
          <w:rFonts w:cs="Times New Roman" w:ascii="Times New Roman" w:hAnsi="Times New Roman"/>
          <w:sz w:val="24"/>
          <w:szCs w:val="24"/>
        </w:rPr>
        <w:t>С. 543</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дырин Д.Е., Кит О.И., Гринь А.А., Росторгуев Э.Е., Юдин С.В., Никитин Э.С. Результаты хирургического, комбинированного и комплексного лечения опухолей позвоночника, компримирующих спинной мозг и его корешки // Российский нейрохирургический журнале им. проф. А. Л. Поленова. 2021. Т. </w:t>
      </w:r>
      <w:r>
        <w:rPr>
          <w:rFonts w:cs="Times New Roman" w:ascii="Times New Roman" w:hAnsi="Times New Roman"/>
          <w:sz w:val="24"/>
          <w:szCs w:val="24"/>
          <w:lang w:val="en-US"/>
        </w:rPr>
        <w:t>XIII</w:t>
      </w:r>
      <w:r>
        <w:rPr>
          <w:rFonts w:cs="Times New Roman" w:ascii="Times New Roman" w:hAnsi="Times New Roman"/>
          <w:sz w:val="24"/>
          <w:szCs w:val="24"/>
        </w:rPr>
        <w:t>, специальный выпуск. С. 191-192</w:t>
      </w:r>
    </w:p>
    <w:p>
      <w:pPr>
        <w:pStyle w:val="Style25"/>
        <w:numPr>
          <w:ilvl w:val="0"/>
          <w:numId w:val="4"/>
        </w:numPr>
        <w:autoSpaceDE w:val="false"/>
        <w:spacing w:lineRule="auto" w:line="240" w:before="0" w:after="0"/>
        <w:ind w:left="0" w:firstLine="360"/>
        <w:contextualSpacing/>
        <w:jc w:val="both"/>
        <w:rPr/>
      </w:pPr>
      <w:r>
        <w:rPr>
          <w:rFonts w:eastAsia="ArialMT;MS Mincho" w:cs="Times New Roman" w:ascii="Times New Roman" w:hAnsi="Times New Roman"/>
          <w:iCs/>
          <w:sz w:val="24"/>
          <w:szCs w:val="24"/>
        </w:rPr>
        <w:t xml:space="preserve">Вереникина Е.В., Гвалдин Д.Ю., Кит О.И., Новикова И.А., Омельчук Е.П., Тимошкина Н.Н., Меньшенина А.П., Селезнева О.Г., Крузе П.А. </w:t>
      </w:r>
      <w:r>
        <w:rPr>
          <w:rFonts w:eastAsia="ArialMT;MS Mincho" w:cs="Times New Roman" w:ascii="Times New Roman" w:hAnsi="Times New Roman"/>
          <w:sz w:val="24"/>
          <w:szCs w:val="24"/>
        </w:rPr>
        <w:t xml:space="preserve">Значение некоторых микро-рнк для прогнозирования общей выживаемости больных серозной карциномой яичников //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 xml:space="preserve">С.14 </w:t>
      </w:r>
    </w:p>
    <w:p>
      <w:pPr>
        <w:pStyle w:val="Style25"/>
        <w:numPr>
          <w:ilvl w:val="0"/>
          <w:numId w:val="4"/>
        </w:numPr>
        <w:autoSpaceDE w:val="false"/>
        <w:spacing w:lineRule="auto" w:line="240" w:before="0" w:after="0"/>
        <w:ind w:left="0" w:firstLine="360"/>
        <w:contextualSpacing/>
        <w:jc w:val="both"/>
        <w:rPr>
          <w:rFonts w:ascii="Times New Roman" w:hAnsi="Times New Roman" w:eastAsia="ArialMT;MS Mincho" w:cs="Times New Roman"/>
          <w:iCs/>
          <w:sz w:val="24"/>
          <w:szCs w:val="24"/>
        </w:rPr>
      </w:pPr>
      <w:r>
        <w:rPr>
          <w:rFonts w:eastAsia="ArialMT;MS Mincho" w:cs="Times New Roman" w:ascii="Times New Roman" w:hAnsi="Times New Roman"/>
          <w:iCs/>
          <w:color w:val="231F20"/>
          <w:sz w:val="24"/>
          <w:szCs w:val="24"/>
        </w:rPr>
        <w:t xml:space="preserve">Кит О.И., Геворкян Ю.А., Солдаткина Н.В.,Колесников Е.Н., Аверкин М.А., Гусарева М.А.,Дашков А.В., Колесников В.Е., Хабжоков Э.К., Бондаренко О.К. </w:t>
      </w:r>
      <w:r>
        <w:rPr>
          <w:rFonts w:eastAsia="ArialMT;MS Mincho" w:cs="Times New Roman" w:ascii="Times New Roman" w:hAnsi="Times New Roman"/>
          <w:color w:val="000000"/>
          <w:sz w:val="24"/>
          <w:szCs w:val="24"/>
        </w:rPr>
        <w:t xml:space="preserve">Аноректальная манометрия высокого разрешения в исследовании аноректальной функции после комбинированного лечения рака прямой кишки </w:t>
      </w:r>
      <w:r>
        <w:rPr>
          <w:rFonts w:eastAsia="ArialMT;MS Mincho" w:cs="Times New Roman" w:ascii="Times New Roman" w:hAnsi="Times New Roman"/>
          <w:sz w:val="24"/>
          <w:szCs w:val="24"/>
        </w:rPr>
        <w:t xml:space="preserve">//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С.30-31</w:t>
      </w:r>
    </w:p>
    <w:p>
      <w:pPr>
        <w:pStyle w:val="Style25"/>
        <w:numPr>
          <w:ilvl w:val="0"/>
          <w:numId w:val="4"/>
        </w:numPr>
        <w:autoSpaceDE w:val="false"/>
        <w:spacing w:lineRule="auto" w:line="240" w:before="0" w:after="0"/>
        <w:ind w:left="0" w:firstLine="360"/>
        <w:contextualSpacing/>
        <w:jc w:val="both"/>
        <w:rPr>
          <w:rFonts w:ascii="Times New Roman" w:hAnsi="Times New Roman" w:eastAsia="ArialMT;MS Mincho" w:cs="Times New Roman"/>
          <w:iCs/>
          <w:sz w:val="24"/>
          <w:szCs w:val="24"/>
        </w:rPr>
      </w:pPr>
      <w:r>
        <w:rPr>
          <w:rFonts w:eastAsia="ArialMT;MS Mincho" w:cs="Times New Roman" w:ascii="Times New Roman" w:hAnsi="Times New Roman"/>
          <w:iCs/>
          <w:sz w:val="24"/>
          <w:szCs w:val="24"/>
        </w:rPr>
        <w:t xml:space="preserve">Кит О.И., Геворкян Ю.А., Солдаткина Н.В., Новикова И.А., Дашков А.В., Колесников В.Е., Толмах Р.Е., Петров Д.С., Бондаренко О.К., Хабжоков Э.К. </w:t>
      </w:r>
      <w:r>
        <w:rPr>
          <w:rFonts w:eastAsia="ArialMT;MS Mincho" w:cs="Times New Roman" w:ascii="Times New Roman" w:hAnsi="Times New Roman"/>
          <w:sz w:val="24"/>
          <w:szCs w:val="24"/>
        </w:rPr>
        <w:t xml:space="preserve">Молекулярно-биологические особенности метастатического колоректального рака //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С.32</w:t>
      </w:r>
    </w:p>
    <w:p>
      <w:pPr>
        <w:pStyle w:val="Style25"/>
        <w:numPr>
          <w:ilvl w:val="0"/>
          <w:numId w:val="4"/>
        </w:numPr>
        <w:autoSpaceDE w:val="false"/>
        <w:spacing w:lineRule="auto" w:line="240" w:before="0" w:after="0"/>
        <w:ind w:left="0" w:firstLine="360"/>
        <w:contextualSpacing/>
        <w:jc w:val="both"/>
        <w:rPr>
          <w:rFonts w:ascii="Times New Roman" w:hAnsi="Times New Roman" w:eastAsia="ArialMT;MS Mincho" w:cs="Times New Roman"/>
          <w:iCs/>
          <w:sz w:val="24"/>
          <w:szCs w:val="24"/>
        </w:rPr>
      </w:pPr>
      <w:r>
        <w:rPr>
          <w:rFonts w:eastAsia="ArialMT;MS Mincho" w:cs="Times New Roman" w:ascii="Times New Roman" w:hAnsi="Times New Roman"/>
          <w:iCs/>
          <w:sz w:val="24"/>
          <w:szCs w:val="24"/>
        </w:rPr>
        <w:t>Кит О.И., Геворкян Ю.А., Солдаткина Н.В., Дашков А.В., Колесников В.Е., Савченко Д.А., Бондаренко О.К., Хабжоков Э.К.</w:t>
      </w:r>
      <w:r>
        <w:rPr>
          <w:rFonts w:eastAsia="ArialMT;MS Mincho" w:cs="Times New Roman" w:ascii="Times New Roman" w:hAnsi="Times New Roman"/>
          <w:i/>
          <w:iCs/>
          <w:sz w:val="24"/>
          <w:szCs w:val="24"/>
        </w:rPr>
        <w:t xml:space="preserve"> </w:t>
      </w:r>
      <w:r>
        <w:rPr>
          <w:rFonts w:eastAsia="ArialMT;MS Mincho" w:cs="Times New Roman" w:ascii="Times New Roman" w:hAnsi="Times New Roman"/>
          <w:sz w:val="24"/>
          <w:szCs w:val="24"/>
        </w:rPr>
        <w:t xml:space="preserve">Несостоятельность анастомоза после низкой передней резекции прямой кишки по поводу рака //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С. 33</w:t>
      </w:r>
    </w:p>
    <w:p>
      <w:pPr>
        <w:pStyle w:val="Style25"/>
        <w:numPr>
          <w:ilvl w:val="0"/>
          <w:numId w:val="4"/>
        </w:numPr>
        <w:autoSpaceDE w:val="false"/>
        <w:spacing w:lineRule="auto" w:line="240" w:before="0" w:after="0"/>
        <w:ind w:left="0" w:firstLine="360"/>
        <w:contextualSpacing/>
        <w:jc w:val="both"/>
        <w:rPr>
          <w:rFonts w:ascii="Times New Roman" w:hAnsi="Times New Roman" w:eastAsia="ArialMT;MS Mincho" w:cs="Times New Roman"/>
          <w:iCs/>
          <w:sz w:val="24"/>
          <w:szCs w:val="24"/>
        </w:rPr>
      </w:pPr>
      <w:r>
        <w:rPr>
          <w:rFonts w:eastAsia="ArialMT;MS Mincho" w:cs="Times New Roman" w:ascii="Times New Roman" w:hAnsi="Times New Roman"/>
          <w:iCs/>
          <w:sz w:val="24"/>
          <w:szCs w:val="24"/>
        </w:rPr>
        <w:t xml:space="preserve">Кит О.И., Жукова Г.В., Горошинская И.А., Златник Е.Ю., Шихлярова А.И., Качесова П.С., Шалашная Е.В., Гудцкова Т.Н., Зернов В.А., Руденко М.Ю., Бородулин В.Б., Новикова И.А., Дженкова Е.А., Франциянц Е.М. </w:t>
      </w:r>
      <w:r>
        <w:rPr>
          <w:rFonts w:cs="Times New Roman" w:ascii="Times New Roman" w:hAnsi="Times New Roman"/>
          <w:sz w:val="24"/>
          <w:szCs w:val="24"/>
        </w:rPr>
        <w:t>Наночастицы биогенных металлов и их оксидов как перспективные факторы противоопухолевой иммунотерапии</w:t>
      </w:r>
      <w:r>
        <w:rPr>
          <w:rFonts w:eastAsia="ArialMT;MS Mincho" w:cs="Times New Roman" w:ascii="Times New Roman" w:hAnsi="Times New Roman"/>
          <w:sz w:val="24"/>
          <w:szCs w:val="24"/>
        </w:rPr>
        <w:t xml:space="preserve"> (приоритетные исследования ФГБУ «НМИЦ ОНКОЛОГИИ»  Минздрава России) //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С. 34</w:t>
      </w:r>
    </w:p>
    <w:p>
      <w:pPr>
        <w:pStyle w:val="Style25"/>
        <w:numPr>
          <w:ilvl w:val="0"/>
          <w:numId w:val="4"/>
        </w:numPr>
        <w:autoSpaceDE w:val="false"/>
        <w:spacing w:lineRule="auto" w:line="240" w:before="0" w:after="0"/>
        <w:ind w:left="0" w:firstLine="360"/>
        <w:contextualSpacing/>
        <w:jc w:val="both"/>
        <w:rPr/>
      </w:pPr>
      <w:r>
        <w:rPr>
          <w:rFonts w:eastAsia="ArialMT;MS Mincho" w:cs="Times New Roman" w:ascii="Times New Roman" w:hAnsi="Times New Roman"/>
          <w:iCs/>
          <w:sz w:val="24"/>
          <w:szCs w:val="24"/>
        </w:rPr>
        <w:t>Кит О.И., Колесников Е.Н., Трифанов В.С., Снежко А.В, Кожушко М.А., Мягков Р.Е.</w:t>
      </w:r>
      <w:r>
        <w:rPr>
          <w:rFonts w:eastAsia="ArialMT;MS Mincho" w:cs="Times New Roman" w:ascii="Times New Roman" w:hAnsi="Times New Roman"/>
          <w:i/>
          <w:iCs/>
          <w:sz w:val="24"/>
          <w:szCs w:val="24"/>
        </w:rPr>
        <w:t xml:space="preserve"> </w:t>
      </w:r>
      <w:r>
        <w:rPr>
          <w:rFonts w:eastAsia="ArialMT;MS Mincho" w:cs="Times New Roman" w:ascii="Times New Roman" w:hAnsi="Times New Roman"/>
          <w:iCs/>
          <w:sz w:val="24"/>
          <w:szCs w:val="24"/>
        </w:rPr>
        <w:t>О</w:t>
      </w:r>
      <w:r>
        <w:rPr>
          <w:rFonts w:eastAsia="ArialMT;MS Mincho" w:cs="Times New Roman" w:ascii="Times New Roman" w:hAnsi="Times New Roman"/>
          <w:sz w:val="24"/>
          <w:szCs w:val="24"/>
        </w:rPr>
        <w:t xml:space="preserve">пыт применения циркулярных сшивающих аппаратов в хирургии рака желудка с переходом на пищевод //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С. 34-35</w:t>
      </w:r>
    </w:p>
    <w:p>
      <w:pPr>
        <w:pStyle w:val="Style25"/>
        <w:numPr>
          <w:ilvl w:val="0"/>
          <w:numId w:val="4"/>
        </w:numPr>
        <w:autoSpaceDE w:val="false"/>
        <w:spacing w:lineRule="auto" w:line="240" w:before="0" w:after="0"/>
        <w:ind w:left="0" w:firstLine="360"/>
        <w:contextualSpacing/>
        <w:jc w:val="both"/>
        <w:rPr>
          <w:rFonts w:ascii="Times New Roman" w:hAnsi="Times New Roman" w:cs="Times New Roman"/>
          <w:sz w:val="24"/>
          <w:szCs w:val="24"/>
        </w:rPr>
      </w:pPr>
      <w:r>
        <w:rPr>
          <w:rFonts w:eastAsia="ArialMT;MS Mincho" w:cs="Times New Roman" w:ascii="Times New Roman" w:hAnsi="Times New Roman"/>
          <w:iCs/>
          <w:sz w:val="24"/>
          <w:szCs w:val="24"/>
        </w:rPr>
        <w:t xml:space="preserve">Кит О.И., Росторгуев Э.Е., Франциянц Е.М., Максимов А. Ю., Тимошкина Н. Н., Пушкин А.А., Кавицкий С.Э. </w:t>
      </w:r>
      <w:r>
        <w:rPr>
          <w:rFonts w:eastAsia="ArialMT;MS Mincho" w:cs="Times New Roman" w:ascii="Times New Roman" w:hAnsi="Times New Roman"/>
          <w:sz w:val="24"/>
          <w:szCs w:val="24"/>
        </w:rPr>
        <w:t xml:space="preserve">Экспрессия генов и микрорнк. новые маркеры диагностики и сигналинга глиом GII-GIV // </w:t>
      </w:r>
      <w:r>
        <w:rPr>
          <w:rFonts w:cs="Times New Roman" w:ascii="Times New Roman" w:hAnsi="Times New Roman"/>
          <w:sz w:val="24"/>
          <w:szCs w:val="24"/>
        </w:rPr>
        <w:t xml:space="preserve">Тезисы </w:t>
      </w:r>
      <w:r>
        <w:rPr>
          <w:rFonts w:cs="Times New Roman" w:ascii="Times New Roman" w:hAnsi="Times New Roman"/>
          <w:color w:val="000000"/>
          <w:sz w:val="24"/>
          <w:szCs w:val="24"/>
        </w:rPr>
        <w:t>Юбилейной Всероссийской научно-практической конференции с международным участием, посвященная 90-летию ФГБУ «НМИЦ онкологии» Минздрава России</w:t>
      </w:r>
      <w:r>
        <w:rPr>
          <w:rFonts w:cs="Times New Roman" w:ascii="Times New Roman" w:hAnsi="Times New Roman"/>
          <w:sz w:val="24"/>
          <w:szCs w:val="24"/>
        </w:rPr>
        <w:t xml:space="preserve"> «Современные подходы к диагностике и лечению злокачественных новообразований» </w:t>
      </w:r>
      <w:r>
        <w:rPr>
          <w:rFonts w:eastAsia="ArialMT;MS Mincho" w:cs="Times New Roman" w:ascii="Times New Roman" w:hAnsi="Times New Roman"/>
          <w:sz w:val="24"/>
          <w:szCs w:val="24"/>
        </w:rPr>
        <w:t>С. 35-36</w:t>
      </w:r>
    </w:p>
    <w:p>
      <w:pPr>
        <w:pStyle w:val="Style25"/>
        <w:numPr>
          <w:ilvl w:val="0"/>
          <w:numId w:val="4"/>
        </w:numPr>
        <w:spacing w:lineRule="auto" w:line="256" w:before="0" w:after="160"/>
        <w:ind w:left="0" w:firstLine="36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Закондырин Д. Е., Кит О. И., Гринь А. А., Росторгуев Э.Е., Юдин С.В., Никитин Э.С. Результаты хирургического, комбинированного и комплексного лечения опухолей позвоночника, компримирующих спинной мозг и его корешки. Российский нейрохирургический журнал им. профессора А.Л. Поленова. 2021.  Т. 13. № S1. С. 191-192.</w:t>
      </w:r>
    </w:p>
    <w:p>
      <w:pPr>
        <w:pStyle w:val="Style25"/>
        <w:numPr>
          <w:ilvl w:val="0"/>
          <w:numId w:val="4"/>
        </w:numPr>
        <w:spacing w:lineRule="auto" w:line="256" w:before="0" w:after="160"/>
        <w:ind w:left="0" w:firstLine="360"/>
        <w:contextualSpacing/>
        <w:jc w:val="both"/>
        <w:rPr>
          <w:rFonts w:ascii="Times New Roman" w:hAnsi="Times New Roman" w:eastAsia="ArialMT;MS Mincho" w:cs="Times New Roman"/>
          <w:sz w:val="24"/>
          <w:szCs w:val="24"/>
          <w:lang w:val="ru-RU"/>
        </w:rPr>
      </w:pPr>
      <w:r>
        <w:rPr>
          <w:rFonts w:eastAsia="ArialMT;MS Mincho" w:cs="Times New Roman" w:ascii="Times New Roman" w:hAnsi="Times New Roman"/>
          <w:sz w:val="24"/>
          <w:szCs w:val="24"/>
        </w:rPr>
        <w:t>Кательницкая О.В., Кит О.И., Непомнящая Е.М., Аушева Т.В., Ващенко Л.Н., Барашев А.А., Черногоров П.В. Мультидисциплинарный подход к хирургическому лечению сарком мягких тканей конечностей</w:t>
      </w:r>
      <w:r>
        <w:rPr>
          <w:rFonts w:eastAsia="ArialMT;MS Mincho" w:cs="Times New Roman" w:ascii="Times New Roman" w:hAnsi="Times New Roman"/>
          <w:sz w:val="24"/>
          <w:szCs w:val="24"/>
          <w:lang w:val="ru-RU"/>
        </w:rPr>
        <w:t xml:space="preserve"> // </w:t>
      </w:r>
      <w:r>
        <w:rPr>
          <w:rFonts w:eastAsia="ArialMT;MS Mincho" w:cs="Times New Roman" w:ascii="Times New Roman" w:hAnsi="Times New Roman"/>
          <w:sz w:val="24"/>
          <w:szCs w:val="24"/>
        </w:rPr>
        <w:t>14-ый Санкт-Петербургский Венозный форум. «Актуальные вопросы флебологии» 8-10 декабря 2021г</w:t>
      </w:r>
      <w:r>
        <w:rPr>
          <w:rFonts w:eastAsia="ArialMT;MS Mincho" w:cs="Times New Roman" w:ascii="Times New Roman" w:hAnsi="Times New Roman"/>
          <w:sz w:val="24"/>
          <w:szCs w:val="24"/>
          <w:lang w:val="ru-RU"/>
        </w:rPr>
        <w:t xml:space="preserve">. </w:t>
      </w:r>
      <w:r>
        <w:rPr>
          <w:rFonts w:eastAsia="ArialMT;MS Mincho" w:cs="Times New Roman" w:ascii="Times New Roman" w:hAnsi="Times New Roman"/>
          <w:sz w:val="24"/>
          <w:szCs w:val="24"/>
        </w:rPr>
        <w:t>Сборник тезисов</w:t>
      </w:r>
      <w:r>
        <w:rPr>
          <w:rFonts w:eastAsia="ArialMT;MS Mincho" w:cs="Times New Roman" w:ascii="Times New Roman" w:hAnsi="Times New Roman"/>
          <w:sz w:val="24"/>
          <w:szCs w:val="24"/>
          <w:lang w:val="ru-RU"/>
        </w:rPr>
        <w:t>.</w:t>
      </w:r>
      <w:r>
        <w:rPr>
          <w:rFonts w:eastAsia="ArialMT;MS Mincho" w:cs="Times New Roman" w:ascii="Times New Roman" w:hAnsi="Times New Roman"/>
          <w:sz w:val="24"/>
          <w:szCs w:val="24"/>
        </w:rPr>
        <w:t xml:space="preserve"> С. 40.</w:t>
      </w:r>
      <w:r>
        <w:rPr>
          <w:rFonts w:eastAsia="ArialMT;MS Mincho" w:cs="Times New Roman" w:ascii="Times New Roman" w:hAnsi="Times New Roman"/>
          <w:sz w:val="24"/>
          <w:szCs w:val="24"/>
          <w:lang w:val="ru-RU"/>
        </w:rPr>
        <w:t xml:space="preserve"> </w:t>
      </w:r>
      <w:r>
        <w:rPr>
          <w:rFonts w:eastAsia="ArialMT;MS Mincho" w:cs="Times New Roman" w:ascii="Times New Roman" w:hAnsi="Times New Roman"/>
          <w:sz w:val="24"/>
          <w:szCs w:val="24"/>
        </w:rPr>
        <w:t xml:space="preserve">/ </w:t>
      </w:r>
      <w:r>
        <w:rPr>
          <w:rFonts w:cs="Times New Roman" w:ascii="Times New Roman" w:hAnsi="Times New Roman"/>
          <w:sz w:val="24"/>
          <w:szCs w:val="24"/>
        </w:rPr>
        <w:t>Под редакцией</w:t>
      </w:r>
      <w:r>
        <w:rPr>
          <w:rFonts w:cs="Times New Roman" w:ascii="Times New Roman" w:hAnsi="Times New Roman"/>
          <w:sz w:val="24"/>
          <w:szCs w:val="24"/>
          <w:lang w:val="ru-RU"/>
        </w:rPr>
        <w:t xml:space="preserve"> </w:t>
      </w:r>
      <w:r>
        <w:rPr>
          <w:rFonts w:cs="Times New Roman" w:ascii="Times New Roman" w:hAnsi="Times New Roman"/>
          <w:sz w:val="24"/>
          <w:szCs w:val="24"/>
        </w:rPr>
        <w:t>Е.В.</w:t>
      </w:r>
      <w:r>
        <w:rPr>
          <w:rFonts w:cs="Times New Roman" w:ascii="Times New Roman" w:hAnsi="Times New Roman"/>
          <w:sz w:val="24"/>
          <w:szCs w:val="24"/>
          <w:lang w:val="ru-RU"/>
        </w:rPr>
        <w:t xml:space="preserve"> </w:t>
      </w:r>
      <w:r>
        <w:rPr>
          <w:rFonts w:cs="Times New Roman" w:ascii="Times New Roman" w:hAnsi="Times New Roman"/>
          <w:sz w:val="24"/>
          <w:szCs w:val="24"/>
        </w:rPr>
        <w:t>Шайдакова.</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Геворкян Ю.А., Солдаткина Н.В., Колесников Е.Н., Колесников В.Е., Петров Д.С., Савченко Д.А., Бондаренко О.К., Хабжоков Э.К. Результаты применения аппаратного межкишечного анастомоза при колоректальном раке // Евразийский онкологический журнал, 2022. Т. 10. № 2. Тезисы XIII Съезда онкологов и радиологов стран СНГ и Евразии 25-27 апреля 2022г.С. 77</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Геворкян Ю.А., Солдаткина Н.В., Колесников В.Е., Петров Д.С., Савченко Д.А., Бондаренко О.К., Хабжоков Э.К. Лапароскопические оперативные вмешательства при колоректальном раке // Евразийский онкологический журнал, 2022. Т. 10. № 2. Тезисы XIII Съезда онкологов и радиологов стран СНГ и Евразии 25-27 апреля 2022г. С. 78</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Геворкян Ю.А., Солдаткина Н.В., Новикова И.А., Тимошкина Н.Н., Колесников В.Е., Петров Д.С., Савченко Д.А., Бондаренко О.К., Хабжоков Э.К. Молекулярно-биологические особенности метастатического колоректального рака // Евразийский онкологический журнал, 2022. Т. 10. № 2. Тезисы XIII Съезда онкологов и радиологов стран СНГ и Евразии 25-27 апреля 2022г. С. 79</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Геворкян Ю.А., Солдаткина Н.В., Новикова И.А., Тимошкина Н.Н., Колесников В.Е., Петров Д.С., Савченко Д.А., Бондаренко О.К., Хабжоков Э.К. Статус гена KRAS при распространенном колоректальном раке // Евразийский онкологический журнал, 2022. Т. 10. № 2. Тезисы XIII Съезда онкологов и радиологов стран СНГ и Евразии 25-27 апреля 2022г. С. 80</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Дженкова Е.А., Мирзоян Э.А., Геворкян Ю.А., Харагезов Д.А., Милакин А.Г., Каминский Г.В., Малинин С.А., Чалхахян Л.Х., Савченко Д.А., Каймакчи О.Ю., Колесников Е.Н., Снежко А.В., Пандова О.В. Сравнительный анализ непосредственных результатов хирургического лечения больных раком ободочной кишки // Евразийский онкологический журнал, 2022. Т. 10. № 2. Тезисы XIII Съезда онкологов и радиологов стран СНГ и Евразии 25-27 апреля 2022г. С. 81</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Дженкова Е.А., Новикова И.А., Сагакянц А.Б., Мирзоян Э.А., Златник Е.Ю., Бондаренко Е.С., Шульгина О.Г., Золотарева Е.И., Ульянова Е.П., Харагезов Д.А., Каминский Г.В., Малинин С.А., Чалхахян Л.Х., Савченко Д.А., Милакин А.Г. Локальный клеточный иммунитет при колоректальном ракев зависимости от локализации опухоли // Евразийский онкологический журнал, 2022. Т. 10. № 2. Тезисы XIII Съезда онкологов и радиологов стран СНГ и Евразии 25-27 апреля 2022г. С. 82</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Закондырин Д.Е., Росторгуев Э.Е., Никитин Э.С., Кавицкий С.Э., Пандова О.В.,Ядрышникова Г.Н., Кит О.И. Выбор в хирургии метастатических опухолей тел позвонков, передняя или задняя декомпрессия? // Евразийский онкологический журнал, 2022. Т. 10. № 2. Тезисы XIII Съезда онкологов и радиологов стран СНГ и Евразии 25-27 апреля 2022г. С 161-162</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Закондырин Д.Е., Росторгуев Э.Е., Никитин Э.С., Кавицкий С.Э., Пандова О.В., Кузнецова Н.С. Лечение метастатической эпидуральной компрессии: CDSI или MDSI? // Евразийский онкологический журнал, 2022. Т. 10. № 2. Тезисы XIII Съезда онкологов и радиологов стран СНГ и Евразии 25-27 апреля 2022г. С. 166-167</w:t>
      </w:r>
    </w:p>
    <w:p>
      <w:pPr>
        <w:pStyle w:val="Style25"/>
        <w:numPr>
          <w:ilvl w:val="0"/>
          <w:numId w:val="4"/>
        </w:numPr>
        <w:autoSpaceDE w:val="false"/>
        <w:spacing w:lineRule="auto" w:line="240" w:before="0" w:after="0"/>
        <w:ind w:left="0" w:firstLine="426"/>
        <w:contextualSpacing/>
        <w:jc w:val="both"/>
        <w:rPr/>
      </w:pPr>
      <w:r>
        <w:rPr>
          <w:rFonts w:cs="Times New Roman" w:ascii="Times New Roman" w:hAnsi="Times New Roman"/>
          <w:sz w:val="24"/>
          <w:szCs w:val="24"/>
        </w:rPr>
        <w:t>Кит О.И., Енгибарян М.А., Черняк М.Н., Гварамия А.К. Эндоваскулярная хирургия в лечении местнораспространенных опухолей головы и шеи // Евразийский онкологический журнал, 2022. Т. 10. № 2. Тезисы XIII Съезда онкологов и радиологов стран СНГ и Евразии 25-27 апреля 2022г. С. 557</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ит О.И., Кательницкая О.В., Маслов А.А., Геворкян Ю.А., Солдаткина Н.В.,Колесников Е.Н. Венозные резекции при местнораспространенной протоковой аденокарциноме поджелудочной железы пазухе // Евразийский онкологический журнал, 2022. Т. 10. № 2. Тезисы XIII Съезда онкологов и радиологов стран СНГ и Евразии 25-27 апреля 2022г. С. 630-631</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ит О.И., Кательницкая О.В., Маслов А.А., Геворкян Ю.А., Солдаткина Н.В., Колесников Е.Н. Хирургическое лечение местно-распространенных забрюшинных опухолей пазухе // Евразийский онкологический журнал, 2022. Т. 10. № 2. Тезисы XIII Съезда онкологов и радиологов стран СНГ и Евразии 25-27 апреля 2022г. С. 631-632</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тельницкая О.В., Кит О.И., Непомящая Е.М., Аушева Т.В., Барашев А.А., Ващенко Л.Н., Черногоров П.В. Тромботические осложнения при злокачественных опухолях костей и мягких тканей нижних конечностей С. 685</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утилин Д.С., Кошелева Н.Г., Гусарева М.А., Кит О.И. Копийность генов длинных некодирующих РНК как малоинвазивный маркер чувствительности опухолевых клеток прямой кишки к лучевой терапии возраста // Евразийский онкологический журнал, 2022. Т. 10. № 2. Тезисы XIII Съезда онкологов и радиологов стран СНГ и Евразии 25-27 апреля 2022</w:t>
      </w:r>
      <w:r>
        <w:rPr>
          <w:rFonts w:cs="Times New Roman" w:ascii="Times New Roman" w:hAnsi="Times New Roman"/>
          <w:sz w:val="24"/>
          <w:szCs w:val="24"/>
          <w:lang w:val="ru-RU"/>
        </w:rPr>
        <w:t xml:space="preserve"> </w:t>
      </w:r>
      <w:r>
        <w:rPr>
          <w:rFonts w:cs="Times New Roman" w:ascii="Times New Roman" w:hAnsi="Times New Roman"/>
          <w:sz w:val="24"/>
          <w:szCs w:val="24"/>
        </w:rPr>
        <w:t>г.  С. 915</w:t>
      </w:r>
    </w:p>
    <w:p>
      <w:pPr>
        <w:pStyle w:val="Style25"/>
        <w:spacing w:lineRule="auto" w:line="256" w:before="0" w:after="160"/>
        <w:ind w:left="360" w:hanging="0"/>
        <w:contextualSpacing/>
        <w:jc w:val="both"/>
        <w:rPr>
          <w:rFonts w:eastAsia="ArialMT;MS Mincho"/>
        </w:rPr>
      </w:pPr>
      <w:r>
        <w:rPr>
          <w:rFonts w:eastAsia="Times New Roman" w:cs="Times New Roman" w:ascii="Times New Roman" w:hAnsi="Times New Roman"/>
          <w:sz w:val="24"/>
          <w:szCs w:val="24"/>
          <w:lang w:val="ru-RU"/>
        </w:rPr>
        <w:t xml:space="preserve"> </w:t>
      </w:r>
    </w:p>
    <w:p>
      <w:pPr>
        <w:pStyle w:val="Style25"/>
        <w:numPr>
          <w:ilvl w:val="0"/>
          <w:numId w:val="0"/>
        </w:numPr>
        <w:shd w:fill="FFFFFF" w:val="clear"/>
        <w:tabs>
          <w:tab w:val="clear" w:pos="708"/>
          <w:tab w:val="left" w:pos="0" w:leader="none"/>
          <w:tab w:val="left" w:pos="142" w:leader="none"/>
          <w:tab w:val="left" w:pos="284" w:leader="none"/>
          <w:tab w:val="left" w:pos="426" w:leader="none"/>
        </w:tabs>
        <w:autoSpaceDE w:val="false"/>
        <w:spacing w:lineRule="auto" w:line="240" w:before="0" w:after="0"/>
        <w:ind w:left="0" w:hanging="0"/>
        <w:contextualSpacing/>
        <w:textAlignment w:val="baseline"/>
        <w:outlineLvl w:val="1"/>
        <w:rPr>
          <w:rFonts w:ascii="Times New Roman" w:hAnsi="Times New Roman" w:eastAsia="ArialMT;MS Mincho" w:cs="Times New Roman"/>
          <w:sz w:val="24"/>
          <w:szCs w:val="24"/>
          <w:lang w:val="ru-RU"/>
        </w:rPr>
      </w:pPr>
      <w:r>
        <w:rPr>
          <w:rFonts w:eastAsia="ArialMT;MS Mincho" w:cs="Times New Roman" w:ascii="Times New Roman" w:hAnsi="Times New Roman"/>
          <w:sz w:val="24"/>
          <w:szCs w:val="24"/>
          <w:lang w:val="ru-RU"/>
        </w:rPr>
      </w:r>
    </w:p>
    <w:sectPr>
      <w:type w:val="nextPage"/>
      <w:pgSz w:w="11906" w:h="16838"/>
      <w:pgMar w:left="1418" w:right="70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Light">
    <w:charset w:val="cc"/>
    <w:family w:val="swiss"/>
    <w:pitch w:val="variable"/>
  </w:font>
  <w:font w:name="ArialNarrow">
    <w:altName w:val="MS Mincho"/>
    <w:charset w:val="8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choolBook;Times New Roman" w:hAnsi="SchoolBook;Times New Roman" w:cs="SchoolBook;Times New Roman"/>
      <w:b/>
      <w:szCs w:val="32"/>
      <w:lang w:val="en-US"/>
    </w:rPr>
  </w:style>
  <w:style w:type="character" w:styleId="WW8Num10z0">
    <w:name w:val="WW8Num10z0"/>
    <w:qFormat/>
    <w:rPr>
      <w:b/>
      <w:i w:val="false"/>
    </w:rPr>
  </w:style>
  <w:style w:type="character" w:styleId="WW8Num16z0">
    <w:name w:val="WW8Num16z0"/>
    <w:qFormat/>
    <w:rPr/>
  </w:style>
  <w:style w:type="character" w:styleId="WW8Num18z0">
    <w:name w:val="WW8Num18z0"/>
    <w:qFormat/>
    <w:rPr>
      <w:lang w:val="en-US"/>
    </w:rPr>
  </w:style>
  <w:style w:type="character" w:styleId="WW8Num25z0">
    <w:name w:val="WW8Num25z0"/>
    <w:qFormat/>
    <w:rPr>
      <w:b/>
    </w:rPr>
  </w:style>
  <w:style w:type="character" w:styleId="WW8Num31z0">
    <w:name w:val="WW8Num31z0"/>
    <w:qFormat/>
    <w:rPr>
      <w:b w:val="false"/>
    </w:rPr>
  </w:style>
  <w:style w:type="character" w:styleId="Style13">
    <w:name w:val="Основной шрифт абзаца"/>
    <w:qFormat/>
    <w:rPr/>
  </w:style>
  <w:style w:type="character" w:styleId="1">
    <w:name w:val="Заголовок 1 Знак"/>
    <w:qFormat/>
    <w:rPr>
      <w:rFonts w:ascii="SchoolBook;Times New Roman" w:hAnsi="SchoolBook;Times New Roman" w:cs="SchoolBook;Times New Roman"/>
      <w:b/>
      <w:sz w:val="24"/>
      <w:szCs w:val="3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Times New Roman"/>
      <w:sz w:val="22"/>
      <w:szCs w:val="22"/>
    </w:rPr>
  </w:style>
  <w:style w:type="character" w:styleId="Style17">
    <w:name w:val="Название Знак"/>
    <w:qFormat/>
    <w:rPr>
      <w:b/>
      <w:bCs/>
      <w:sz w:val="28"/>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Абзац списка Знак"/>
    <w:qFormat/>
    <w:rPr>
      <w:rFonts w:ascii="Calibri" w:hAnsi="Calibri" w:cs="Calibri"/>
      <w:sz w:val="22"/>
      <w:szCs w:val="22"/>
    </w:rPr>
  </w:style>
  <w:style w:type="character" w:styleId="2">
    <w:name w:val="Основной текст с отступом 2 Знак"/>
    <w:qFormat/>
    <w:rPr>
      <w:sz w:val="28"/>
    </w:rPr>
  </w:style>
  <w:style w:type="character" w:styleId="21">
    <w:name w:val="Основной текст (2)_"/>
    <w:qFormat/>
    <w:rPr>
      <w:sz w:val="15"/>
      <w:szCs w:val="15"/>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Bigtext">
    <w:name w:val="bigtext"/>
    <w:qFormat/>
    <w:rPr/>
  </w:style>
  <w:style w:type="character" w:styleId="3">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310">
    <w:name w:val="Основной текст (3) + 1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Emphasis">
    <w:name w:val="Emphasis"/>
    <w:qFormat/>
    <w:rPr>
      <w:i/>
      <w:iCs/>
    </w:rPr>
  </w:style>
  <w:style w:type="character" w:styleId="31">
    <w:name w:val="Основной текст (3) + Полужирный"/>
    <w:qFormat/>
    <w:rPr>
      <w:rFonts w:ascii="Times New Roman" w:hAnsi="Times New Roman" w:eastAsia="Times New Roman" w:cs="Times New Roman"/>
      <w:b/>
      <w:bCs/>
      <w:color w:val="000000"/>
      <w:spacing w:val="20"/>
      <w:w w:val="100"/>
      <w:position w:val="0"/>
      <w:sz w:val="24"/>
      <w:shd w:fill="FFFFFF" w:val="clear"/>
      <w:vertAlign w:val="baseline"/>
      <w:lang w:val="en-US" w:bidi="en-US"/>
    </w:rPr>
  </w:style>
  <w:style w:type="character" w:styleId="2Exact">
    <w:name w:val="Оглавление (2) Exact"/>
    <w:qFormat/>
    <w:rPr>
      <w:b/>
      <w:bCs/>
      <w:spacing w:val="20"/>
      <w:shd w:fill="FFFFFF" w:val="clear"/>
      <w:lang w:val="en-US" w:bidi="en-US"/>
    </w:rPr>
  </w:style>
  <w:style w:type="character" w:styleId="A0">
    <w:name w:val="A0"/>
    <w:qFormat/>
    <w:rPr>
      <w:rFonts w:cs="Myriad Pro;Myriad Pro"/>
      <w:i/>
      <w:iCs/>
      <w:color w:val="000000"/>
      <w:sz w:val="44"/>
      <w:szCs w:val="4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Layout">
    <w:name w:val="layout"/>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0" w:hanging="540"/>
      <w:jc w:val="both"/>
    </w:pPr>
    <w:rPr>
      <w:sz w:val="28"/>
      <w:szCs w:val="20"/>
      <w:lang w:val="en-US"/>
    </w:rPr>
  </w:style>
  <w:style w:type="paragraph" w:styleId="23">
    <w:name w:val="Знак2"/>
    <w:basedOn w:val="Normal"/>
    <w:qFormat/>
    <w:pPr>
      <w:numPr>
        <w:ilvl w:val="0"/>
        <w:numId w:val="2"/>
      </w:numPr>
      <w:spacing w:lineRule="exact" w:line="240" w:before="0" w:after="160"/>
    </w:pPr>
    <w:rPr>
      <w:i/>
      <w:lang w:val="en-US"/>
    </w:rPr>
  </w:style>
  <w:style w:type="paragraph" w:styleId="Style22">
    <w:name w:val="Обычный отступ"/>
    <w:basedOn w:val="Normal"/>
    <w:qFormat/>
    <w:pPr>
      <w:numPr>
        <w:ilvl w:val="0"/>
        <w:numId w:val="3"/>
      </w:numPr>
      <w:tabs>
        <w:tab w:val="clear" w:pos="708"/>
      </w:tabs>
      <w:ind w:left="0" w:firstLine="7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4">
    <w:name w:val="Основной текст (2)"/>
    <w:basedOn w:val="Normal"/>
    <w:qFormat/>
    <w:pPr>
      <w:widowControl w:val="false"/>
      <w:shd w:fill="FFFFFF" w:val="clear"/>
      <w:spacing w:lineRule="atLeast" w:line="0" w:before="0" w:after="120"/>
    </w:pPr>
    <w:rPr>
      <w:sz w:val="15"/>
      <w:szCs w:val="15"/>
      <w:lang w:val="en-US"/>
    </w:rPr>
  </w:style>
  <w:style w:type="paragraph" w:styleId="Style26">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Pa4">
    <w:name w:val="Pa4"/>
    <w:basedOn w:val="Default"/>
    <w:next w:val="Default"/>
    <w:qFormat/>
    <w:pPr>
      <w:spacing w:lineRule="atLeast" w:line="181"/>
    </w:pPr>
    <w:rPr>
      <w:rFonts w:ascii="Segoe UI Light" w:hAnsi="Segoe UI Light" w:eastAsia="Calibri" w:cs="Times New Roman"/>
      <w:color w:val="000000"/>
    </w:rPr>
  </w:style>
  <w:style w:type="paragraph" w:styleId="25">
    <w:name w:val="Оглавление (2)"/>
    <w:basedOn w:val="Normal"/>
    <w:qFormat/>
    <w:pPr>
      <w:widowControl w:val="false"/>
      <w:shd w:fill="FFFFFF" w:val="clear"/>
      <w:spacing w:lineRule="atLeast" w:line="0" w:before="0" w:after="60"/>
      <w:jc w:val="both"/>
    </w:pPr>
    <w:rPr>
      <w:b/>
      <w:bCs/>
      <w:spacing w:val="20"/>
      <w:sz w:val="20"/>
      <w:szCs w:val="20"/>
      <w:lang w:val="en-US" w:bidi="en-US"/>
    </w:rPr>
  </w:style>
  <w:style w:type="paragraph" w:styleId="Msonormalmailrucssattributepostfix">
    <w:name w:val="msonormal_mailru_css_attribute_postfix"/>
    <w:basedOn w:val="Normal"/>
    <w:qFormat/>
    <w:pPr>
      <w:spacing w:before="280" w:after="280"/>
    </w:pPr>
    <w:rPr/>
  </w:style>
  <w:style w:type="paragraph" w:styleId="Eventwhen">
    <w:name w:val="event_when"/>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TENT001/Desktop/&#1044;&#1086;&#1082;&#1091;&#1084;&#1077;&#1085;&#1090;&#1099;/&#1040;&#1056;&#1061;&#1048;&#1042;%20&#1044;&#1045;&#1051;/&#8470;47.%20&#1047;&#1083;&#1072;&#1090;__/2014-01-15/2499602.PDF" TargetMode="External"/><Relationship Id="rId3" Type="http://schemas.openxmlformats.org/officeDocument/2006/relationships/hyperlink" Target="../../PATENT001/Desktop/&#1044;&#1086;&#1082;&#1091;&#1084;&#1077;&#1085;&#1090;&#1099;/&#1040;&#1056;&#1061;&#1048;&#1042;%20&#1044;&#1045;&#1051;/&#8470;39.&#1050;&#1080;&#1090;_&#1043;&#1077;&#1074;_&#1057;&#1086;&#1083;&#1076;_&#1050;&#1086;&#1083;_&#1043;&#1088;&#1077;&#1095;&#1082;_/2013-11-27/&#1055;&#1072;&#1090;&#1077;&#1085;&#1090;_&#1090;&#1080;&#1090;&#1091;&#1083;.PDF" TargetMode="External"/><Relationship Id="rId4" Type="http://schemas.openxmlformats.org/officeDocument/2006/relationships/hyperlink" Target="../../PATENT001/Desktop/&#1044;&#1086;&#1082;&#1091;&#1084;&#1077;&#1085;&#1090;&#1099;/&#1040;&#1056;&#1061;&#1048;&#1042;%20&#1044;&#1045;&#1051;/&#8470;94_&#1050;&#1080;&#1090;_&#1043;&#1086;&#1088;_&#1052;&#1072;&#1096;_&#1057;&#1072;&#1083;_&#1040;&#1073;&#1072;&#1082;_&#1050;&#1072;&#1095;/&#1055;&#1072;&#1090;&#1077;&#1085;&#1090;_&#1090;&#1080;&#1090;&#1091;&#1083;.PDF" TargetMode="External"/><Relationship Id="rId5" Type="http://schemas.openxmlformats.org/officeDocument/2006/relationships/hyperlink" Target="../../PATENT001/Desktop/&#1044;&#1086;&#1082;&#1091;&#1084;&#1077;&#1085;&#1090;&#1099;/&#1040;&#1056;&#1061;&#1048;&#1042;%20&#1044;&#1045;&#1051;/&#8470;47.%20&#1047;&#1083;&#1072;&#1090;__/2014-01-15/2499602.PDF" TargetMode="External"/><Relationship Id="rId6" Type="http://schemas.openxmlformats.org/officeDocument/2006/relationships/hyperlink" Target="../../PATENT001/Desktop/&#1044;&#1086;&#1082;&#1091;&#1084;&#1077;&#1085;&#1090;&#1099;/&#1040;&#1056;&#1061;&#1048;&#1042;%20&#1044;&#1045;&#1051;/&#8470;56&#1072;_&#1050;&#1080;&#1090;_&#1060;&#1088;&#1072;&#1094;__&#1041;&#1072;&#1088;&#1072;&#1096;&#1077;&#1074;/&#1055;&#1072;&#1090;&#1077;&#1085;&#1090;.PDF" TargetMode="External"/><Relationship Id="rId7" Type="http://schemas.openxmlformats.org/officeDocument/2006/relationships/hyperlink" Target="../../PATENT001/Desktop/&#1044;&#1086;&#1082;&#1091;&#1084;&#1077;&#1085;&#1090;&#1099;/&#1040;&#1056;&#1061;&#1048;&#1042;%20&#1044;&#1045;&#1051;/&#8470;66.%20&#1050;&#1080;&#1090;_&#1043;&#1086;&#1088;&#1086;&#1096;_&#1050;&#1072;&#1095;&#1077;&#1089;_&#1057;&#1074;&#1077;&#1090;2/2506971.PDF" TargetMode="External"/><Relationship Id="rId8"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9"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0" Type="http://schemas.openxmlformats.org/officeDocument/2006/relationships/hyperlink" Target="../../PATENT001/Desktop/&#1044;&#1086;&#1082;&#1091;&#1084;&#1077;&#1085;&#1090;&#1099;/&#1040;&#1056;&#1061;&#1048;&#1042;%20&#1044;&#1045;&#1051;/&#8470;47.%20&#1047;&#1083;&#1072;&#1090;__/2014-01-15/2499602.PDF" TargetMode="External"/><Relationship Id="rId11"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2"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3"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4"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5"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6"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7"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8"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19" Type="http://schemas.openxmlformats.org/officeDocument/2006/relationships/hyperlink" Target="../../PATENT001/Desktop/&#1044;&#1086;&#1082;&#1091;&#1084;&#1077;&#1085;&#1090;&#1099;/&#1040;&#1056;&#1061;&#1048;&#1042;%20&#1044;&#1045;&#1051;/&#8470;67_&#1050;&#1080;&#1090;%20&#1060;&#1088;&#1072;&#1085;&#1094;%20&#1057;&#1077;&#1088;&#1075;%20&#1050;&#1086;&#1084;%20&#1063;&#1091;&#1073;/2506974.PDF" TargetMode="External"/><Relationship Id="rId20" Type="http://schemas.openxmlformats.org/officeDocument/2006/relationships/hyperlink" Target="../../korotkovana/AppData/Local/Microsoft/Windows/Temporary%20Internet%20Files/&#1040;&#1056;&#1061;&#1048;&#1042;%20&#1044;&#1045;&#1051;/&#8470;115_&#1041;&#1072;&#1083;&#1103;&#1079;&#1080;&#1085;_&#1055;&#1086;&#1083;&#1077;&#1079;&#1085;&#1072;&#1103;%20&#1084;&#1086;&#1076;&#1077;&#1083;&#1100;/151477.pdf" TargetMode="External"/><Relationship Id="rId21" Type="http://schemas.openxmlformats.org/officeDocument/2006/relationships/hyperlink" Target="http://www.science-education.ru/100-5107" TargetMode="External"/><Relationship Id="rId22" Type="http://schemas.openxmlformats.org/officeDocument/2006/relationships/hyperlink" Target="http://www.science-education.ru/103-6285" TargetMode="External"/><Relationship Id="rId23" Type="http://schemas.openxmlformats.org/officeDocument/2006/relationships/hyperlink" Target="http://www.science-education.ru/105-7061" TargetMode="External"/><Relationship Id="rId24" Type="http://schemas.openxmlformats.org/officeDocument/2006/relationships/hyperlink" Target="http://www.science-education.ru/ru/article/view?id=7238" TargetMode="External"/><Relationship Id="rId25" Type="http://schemas.openxmlformats.org/officeDocument/2006/relationships/hyperlink" Target="http://www.science-education.ru/ru/article/view?id=7238?id=5948" TargetMode="External"/><Relationship Id="rId26" Type="http://schemas.openxmlformats.org/officeDocument/2006/relationships/hyperlink" Target="http://www.science-education.ru/ru/article/view?id=6544" TargetMode="External"/><Relationship Id="rId27" Type="http://schemas.openxmlformats.org/officeDocument/2006/relationships/hyperlink" Target="http://vrach-aspirant.ru/articles/oncology/12583/" TargetMode="External"/><Relationship Id="rId28" Type="http://schemas.openxmlformats.org/officeDocument/2006/relationships/hyperlink" Target="http://www.science-education.ru/109-8926" TargetMode="External"/><Relationship Id="rId29" Type="http://schemas.openxmlformats.org/officeDocument/2006/relationships/hyperlink" Target="http://www.science-education.ru/ru/article/view?id=9475" TargetMode="External"/><Relationship Id="rId30" Type="http://schemas.openxmlformats.org/officeDocument/2006/relationships/hyperlink" Target="http://www.expeducation.ru/ru/article/view?id=4411" TargetMode="External"/><Relationship Id="rId31" Type="http://schemas.openxmlformats.org/officeDocument/2006/relationships/hyperlink" Target="http://www.science-education.ru/ru/article/view?id=8681" TargetMode="External"/><Relationship Id="rId32" Type="http://schemas.openxmlformats.org/officeDocument/2006/relationships/hyperlink" Target="http://www.science-education.ru/ru/article/view?id=8681" TargetMode="External"/><Relationship Id="rId33" Type="http://schemas.openxmlformats.org/officeDocument/2006/relationships/hyperlink" Target="http://elibrary.ru/item.asp?id=22831727" TargetMode="External"/><Relationship Id="rId34" Type="http://schemas.openxmlformats.org/officeDocument/2006/relationships/hyperlink" Target="http://elibrary.ru/contents.asp?issueid=1361872" TargetMode="External"/><Relationship Id="rId35" Type="http://schemas.openxmlformats.org/officeDocument/2006/relationships/hyperlink" Target="http://elibrary.ru/contents.asp?issueid=1361872&amp;selid=22831727" TargetMode="External"/><Relationship Id="rId36" Type="http://schemas.openxmlformats.org/officeDocument/2006/relationships/hyperlink" Target="" TargetMode="External"/><Relationship Id="rId37" Type="http://schemas.openxmlformats.org/officeDocument/2006/relationships/hyperlink" Target="http://expeducation.ru/ru/article/view?id=8822" TargetMode="External"/><Relationship Id="rId38" Type="http://schemas.openxmlformats.org/officeDocument/2006/relationships/hyperlink" Target="http://expeducation.ru/ru/article/view?id=8823" TargetMode="External"/><Relationship Id="rId39" Type="http://schemas.openxmlformats.org/officeDocument/2006/relationships/hyperlink" Target="http://science-education.ru/ru/article/view?id=22757" TargetMode="External"/><Relationship Id="rId40" Type="http://schemas.openxmlformats.org/officeDocument/2006/relationships/hyperlink" Target="http://www.science-education.ru/123-19734" TargetMode="External"/><Relationship Id="rId41" Type="http://schemas.openxmlformats.org/officeDocument/2006/relationships/hyperlink" Target="url:www.science-education.ru/127-21041" TargetMode="External"/><Relationship Id="rId42" Type="http://schemas.openxmlformats.org/officeDocument/2006/relationships/hyperlink" Target="http://www.rmj.ru/articles 10242.htm" TargetMode="External"/><Relationship Id="rId43" Type="http://schemas.openxmlformats.org/officeDocument/2006/relationships/hyperlink" Target="http://www.science-education.ru/ru/article/view?id=23545" TargetMode="External"/><Relationship Id="rId44" Type="http://schemas.openxmlformats.org/officeDocument/2006/relationships/hyperlink" Target="http://www.science-education.ru/ru/article/view?id=23523" TargetMode="External"/><Relationship Id="rId45" Type="http://schemas.openxmlformats.org/officeDocument/2006/relationships/hyperlink" Target="http://science-education.ru/ru/article/view?id=22900" TargetMode="External"/><Relationship Id="rId46" Type="http://schemas.openxmlformats.org/officeDocument/2006/relationships/hyperlink" Target="http://science-education.ru/ru/article/view?id=23527" TargetMode="External"/><Relationship Id="rId47" Type="http://schemas.openxmlformats.org/officeDocument/2006/relationships/hyperlink" Target="http://science-education.ru/ru/article/view?id=20467" TargetMode="External"/><Relationship Id="rId48" Type="http://schemas.openxmlformats.org/officeDocument/2006/relationships/hyperlink" Target="http://science-education.ru/ru/article/view?id=20931" TargetMode="External"/><Relationship Id="rId49" Type="http://schemas.openxmlformats.org/officeDocument/2006/relationships/hyperlink" Target="http://www.expeducation.ru/ru/article/view?id=8795" TargetMode="External"/><Relationship Id="rId50" Type="http://schemas.openxmlformats.org/officeDocument/2006/relationships/hyperlink" Target="http://www.applied-research.ru/ru/article/view?id=8936" TargetMode="External"/><Relationship Id="rId51" Type="http://schemas.openxmlformats.org/officeDocument/2006/relationships/hyperlink" Target="http://www.science-education.ru/ru/article/view?id=24403" TargetMode="External"/><Relationship Id="rId52" Type="http://schemas.openxmlformats.org/officeDocument/2006/relationships/hyperlink" Target="http://www.applied-research.ru/ru/article/view?id=8340" TargetMode="External"/><Relationship Id="rId53" Type="http://schemas.openxmlformats.org/officeDocument/2006/relationships/hyperlink" Target="http://www.science-education.ru/ru/article/view?id=24160" TargetMode="External"/><Relationship Id="rId54" Type="http://schemas.openxmlformats.org/officeDocument/2006/relationships/hyperlink" Target="http://www.science-education.ru/ru/article/view?id=24378" TargetMode="External"/><Relationship Id="rId55" Type="http://schemas.openxmlformats.org/officeDocument/2006/relationships/hyperlink" Target="http://science-education.ru/ru/article/view?id=25092" TargetMode="External"/><Relationship Id="rId56" Type="http://schemas.openxmlformats.org/officeDocument/2006/relationships/hyperlink" Target="http://science-education.ru/ru/article/view?id=24895" TargetMode="External"/><Relationship Id="rId57" Type="http://schemas.openxmlformats.org/officeDocument/2006/relationships/hyperlink" Target="http://www.applied-research.ru/ru/article/view?id=10221" TargetMode="External"/><Relationship Id="rId58" Type="http://schemas.openxmlformats.org/officeDocument/2006/relationships/hyperlink" Target="http://www.science-education.ru/ru/article/view?id=25353" TargetMode="External"/><Relationship Id="rId59" Type="http://schemas.openxmlformats.org/officeDocument/2006/relationships/hyperlink" Target="http://www.science-education.ru/article/view?id=25345" TargetMode="External"/><Relationship Id="rId60" Type="http://schemas.openxmlformats.org/officeDocument/2006/relationships/hyperlink" Target="https://www.science-education.ru/ru/article/view?id=25898" TargetMode="External"/><Relationship Id="rId61" Type="http://schemas.openxmlformats.org/officeDocument/2006/relationships/hyperlink" Target="https://www.science-education.ru/ru/article/view?id=26184" TargetMode="External"/><Relationship Id="rId62" Type="http://schemas.openxmlformats.org/officeDocument/2006/relationships/hyperlink" Target="http://dx.doi.org/10.17116/neiro201781222-27" TargetMode="External"/><Relationship Id="rId63" Type="http://schemas.openxmlformats.org/officeDocument/2006/relationships/hyperlink" Target="http://www.science-education.ru/article/view?id=26492" TargetMode="External"/><Relationship Id="rId64" Type="http://schemas.openxmlformats.org/officeDocument/2006/relationships/hyperlink" Target="https://www.science-education.ru/ru/article/view?id=26709" TargetMode="External"/><Relationship Id="rId65" Type="http://schemas.openxmlformats.org/officeDocument/2006/relationships/hyperlink" Target="https://www.science-education.ru/ru/article/view?id=26532" TargetMode="External"/><Relationship Id="rId66" Type="http://schemas.openxmlformats.org/officeDocument/2006/relationships/hyperlink" Target="http://science-education.ru/ru/article/view?id=27045" TargetMode="External"/><Relationship Id="rId67" Type="http://schemas.openxmlformats.org/officeDocument/2006/relationships/hyperlink" Target="http://www.science-education.ru/ru/article/view?id=27449" TargetMode="External"/><Relationship Id="rId68" Type="http://schemas.openxmlformats.org/officeDocument/2006/relationships/hyperlink" Target="http://www.science-education.ru/ru/article/view?id=27620" TargetMode="External"/><Relationship Id="rId69" Type="http://schemas.openxmlformats.org/officeDocument/2006/relationships/hyperlink" Target="http://www.science-education.ru/ru/article/view?id=27675" TargetMode="External"/><Relationship Id="rId70" Type="http://schemas.openxmlformats.org/officeDocument/2006/relationships/hyperlink" Target="https://doi.org/10.18705/2311-4495-2018-5-2-38-46" TargetMode="External"/><Relationship Id="rId71" Type="http://schemas.openxmlformats.org/officeDocument/2006/relationships/hyperlink" Target="http://www.science-education.ru/ru/article/view?id=28068" TargetMode="External"/><Relationship Id="rId72" Type="http://schemas.openxmlformats.org/officeDocument/2006/relationships/hyperlink" Target="https://doi.org/10.14300/mnnc.2018.13024" TargetMode="External"/><Relationship Id="rId73" Type="http://schemas.openxmlformats.org/officeDocument/2006/relationships/hyperlink" Target="http://science-education.ru/ru/article/view?id=28217" TargetMode="External"/><Relationship Id="rId74" Type="http://schemas.openxmlformats.org/officeDocument/2006/relationships/hyperlink" Target="http://science-education.ru/ru/article/view?id=28148" TargetMode="External"/><Relationship Id="rId75" Type="http://schemas.openxmlformats.org/officeDocument/2006/relationships/hyperlink" Target="http://science-education.ru/ru/article/view?id=28606" TargetMode="External"/><Relationship Id="rId76" Type="http://schemas.openxmlformats.org/officeDocument/2006/relationships/hyperlink" Target="http://www.science-education.ru/ru/article/view?id=28440" TargetMode="External"/><Relationship Id="rId77" Type="http://schemas.openxmlformats.org/officeDocument/2006/relationships/hyperlink" Target="http://science-education.ru/ru/article/view?id=28444" TargetMode="External"/><Relationship Id="rId78" Type="http://schemas.openxmlformats.org/officeDocument/2006/relationships/hyperlink" Target="http://science-education.ru/ru/article/view?id=29051" TargetMode="External"/><Relationship Id="rId79" Type="http://schemas.openxmlformats.org/officeDocument/2006/relationships/hyperlink" Target="http://www.science-education.ru/article/view?id=28865" TargetMode="External"/><Relationship Id="rId80" Type="http://schemas.openxmlformats.org/officeDocument/2006/relationships/hyperlink" Target="http://www.science-education.ru/article/view?id=29039" TargetMode="External"/><Relationship Id="rId81" Type="http://schemas.openxmlformats.org/officeDocument/2006/relationships/hyperlink" Target="http://science-education.ru/ru/article/view?id=28956" TargetMode="External"/><Relationship Id="rId82" Type="http://schemas.openxmlformats.org/officeDocument/2006/relationships/hyperlink" Target="http://science-education.ru/ru/article/view?id=29168" TargetMode="External"/><Relationship Id="rId83" Type="http://schemas.openxmlformats.org/officeDocument/2006/relationships/hyperlink" Target="http://izvestiya.sfedu.ru/est-sci/ru/archive/content/2019/NS 2,19.pdf" TargetMode="External"/><Relationship Id="rId84" Type="http://schemas.openxmlformats.org/officeDocument/2006/relationships/hyperlink" Target="http://science-education.ru/ru/article/view?id=29229" TargetMode="External"/><Relationship Id="rId85" Type="http://schemas.openxmlformats.org/officeDocument/2006/relationships/hyperlink" Target="http://science-education.ru/ru/article/view?id=29264" TargetMode="External"/><Relationship Id="rId86" Type="http://schemas.openxmlformats.org/officeDocument/2006/relationships/hyperlink" Target="https://doi.org/10.33647/2074-5982-15-4- 67-81" TargetMode="External"/><Relationship Id="rId87" Type="http://schemas.openxmlformats.org/officeDocument/2006/relationships/hyperlink" Target="https://doi.org/10.14300/mnnc.2019.14153" TargetMode="External"/><Relationship Id="rId88" Type="http://schemas.openxmlformats.org/officeDocument/2006/relationships/hyperlink" Target="http://science-education.ru/ru/article/view?id=28761" TargetMode="External"/><Relationship Id="rId89" Type="http://schemas.openxmlformats.org/officeDocument/2006/relationships/hyperlink" Target="https://elibrary.ru/author_items.asp?authorid=343182" TargetMode="External"/><Relationship Id="rId90" Type="http://schemas.openxmlformats.org/officeDocument/2006/relationships/hyperlink" Target="https://doi.org/10.17116/hirurgia201908117" TargetMode="External"/><Relationship Id="rId91" Type="http://schemas.openxmlformats.org/officeDocument/2006/relationships/hyperlink" Target="http://science-education.ru/ru/article/view?id=29426" TargetMode="External"/><Relationship Id="rId92" Type="http://schemas.openxmlformats.org/officeDocument/2006/relationships/hyperlink" Target="http://science-education.ru/ru/article/view?id=29420" TargetMode="External"/><Relationship Id="rId93" Type="http://schemas.openxmlformats.org/officeDocument/2006/relationships/hyperlink" Target="http://science-education.ru/ru/article/view?id=29548" TargetMode="External"/><Relationship Id="rId94" Type="http://schemas.openxmlformats.org/officeDocument/2006/relationships/hyperlink" Target="http://dx.doi.org/10.18821/0869-2084-2020-65-3-141-148" TargetMode="External"/><Relationship Id="rId95" Type="http://schemas.openxmlformats.org/officeDocument/2006/relationships/hyperlink" Target="https://doi.org/10.14300/mnnc.2020.15034" TargetMode="External"/><Relationship Id="rId96" Type="http://schemas.openxmlformats.org/officeDocument/2006/relationships/hyperlink" Target="https://doi.org/10.37748/2687-0533-2020-1-1-7" TargetMode="External"/><Relationship Id="rId97" Type="http://schemas.openxmlformats.org/officeDocument/2006/relationships/hyperlink" Target="http://science-education.ru/ru/article/view?id=29814" TargetMode="External"/><Relationship Id="rId98" Type="http://schemas.openxmlformats.org/officeDocument/2006/relationships/hyperlink" Target="https://doi.org/10.31146/1682-8658-ecg-177-5-82-90" TargetMode="External"/><Relationship Id="rId99" Type="http://schemas.openxmlformats.org/officeDocument/2006/relationships/hyperlink" Target="https://doi.org/10.37748/2687-0533-2020-1-3-1" TargetMode="External"/><Relationship Id="rId100" Type="http://schemas.openxmlformats.org/officeDocument/2006/relationships/hyperlink" Target="https://doi.org/10.37748/2687-0533-2020-1-3-4" TargetMode="External"/><Relationship Id="rId101" Type="http://schemas.openxmlformats.org/officeDocument/2006/relationships/hyperlink" Target="https://doi.org/10.21682/2311-1267-2020-7-3-39-46" TargetMode="External"/><Relationship Id="rId102" Type="http://schemas.openxmlformats.org/officeDocument/2006/relationships/hyperlink" Target="https://doi.org/10.21294/1814-4861-2020-19-5-44-50" TargetMode="External"/><Relationship Id="rId103" Type="http://schemas.openxmlformats.org/officeDocument/2006/relationships/hyperlink" Target="https://doi.org/10.37748/2687-0533-2020-1-4-4" TargetMode="External"/><Relationship Id="rId104" Type="http://schemas.openxmlformats.org/officeDocument/2006/relationships/hyperlink" Target="http://science-education.ru/ru/article/view?id=30322" TargetMode="External"/><Relationship Id="rId105" Type="http://schemas.openxmlformats.org/officeDocument/2006/relationships/hyperlink" Target="https://doi.org/10.21294/1814-4861-2020-19-6-133-140" TargetMode="External"/><Relationship Id="rId106" Type="http://schemas.openxmlformats.org/officeDocument/2006/relationships/hyperlink" Target="https://doi.org/10.17116/plast.hirurgia2020044111" TargetMode="External"/><Relationship Id="rId107" Type="http://schemas.openxmlformats.org/officeDocument/2006/relationships/hyperlink" Target="http://www.science-education.ru/ru/article/view?id=30491" TargetMode="External"/><Relationship Id="rId108" Type="http://schemas.openxmlformats.org/officeDocument/2006/relationships/hyperlink" Target="http://science-education.ru/ru/article/view?id=30548" TargetMode="External"/><Relationship Id="rId109" Type="http://schemas.openxmlformats.org/officeDocument/2006/relationships/hyperlink" Target="https://doi.org/10.17709/2409-2231-2021-8-1-2" TargetMode="External"/><Relationship Id="rId110" Type="http://schemas.openxmlformats.org/officeDocument/2006/relationships/hyperlink" Target="http://www.science-education.ru/ru/article/view?id=30585" TargetMode="External"/><Relationship Id="rId111" Type="http://schemas.openxmlformats.org/officeDocument/2006/relationships/hyperlink" Target="https://science-education.ru/ru/article/view?id=31086" TargetMode="External"/><Relationship Id="rId112" Type="http://schemas.openxmlformats.org/officeDocument/2006/relationships/hyperlink" Target="https://doi.org/10.20538/1682-0363-2021-3-46-53" TargetMode="External"/><Relationship Id="rId113" Type="http://schemas.openxmlformats.org/officeDocument/2006/relationships/hyperlink" Target="https://doi.org/10.14300/mnnc.2021.16106" TargetMode="External"/><Relationship Id="rId114" Type="http://schemas.openxmlformats.org/officeDocument/2006/relationships/hyperlink" Target="https://doi.org/10.21294/1814-4861-2022-21-1-37-46" TargetMode="External"/><Relationship Id="rId115" Type="http://schemas.openxmlformats.org/officeDocument/2006/relationships/hyperlink" Target="https://doi.org/10.17116/plast.hirurgia202201122" TargetMode="External"/><Relationship Id="rId116" Type="http://schemas.openxmlformats.org/officeDocument/2006/relationships/hyperlink" Target="https://doi.org/10.37469/0507-3758-2022-20-68-1-80-84 &#1048;&#1060;. - 0,576" TargetMode="External"/><Relationship Id="rId117" Type="http://schemas.openxmlformats.org/officeDocument/2006/relationships/hyperlink" Target="https://doi.org/10.35401/2500-0268-2022-25-1-5-11" TargetMode="External"/><Relationship Id="rId118" Type="http://schemas.openxmlformats.org/officeDocument/2006/relationships/hyperlink" Target="http://mailigen.abvexpo.ru/track/click?u=4566f57f10aa039377fb25a692358a93&amp;id=abd7167d&amp;e=baf23e98" TargetMode="External"/><Relationship Id="rId119" Type="http://schemas.openxmlformats.org/officeDocument/2006/relationships/hyperlink" Target="http://mailigen.abvexpo.ru/track/click?u=4566f57f10aa039377fb25a692358a93&amp;id=abd7167d&amp;e=baf23e98" TargetMode="External"/><Relationship Id="rId120" Type="http://schemas.openxmlformats.org/officeDocument/2006/relationships/hyperlink" Target="http://mailigen.abvexpo.ru/track/click?u=4566f57f10aa039377fb25a692358a93&amp;id=abd7167d&amp;e=baf23e98" TargetMode="External"/><Relationship Id="rId121" Type="http://schemas.openxmlformats.org/officeDocument/2006/relationships/hyperlink" Target="http://mailigen.abvexpo.ru/track/click?u=4566f57f10aa039377fb25a692358a93&amp;id=abd7167d&amp;e=baf23e98" TargetMode="External"/><Relationship Id="rId122" Type="http://schemas.openxmlformats.org/officeDocument/2006/relationships/hyperlink" Target="http://mailigen.abvexpo.ru/track/click?u=4566f57f10aa039377fb25a692358a93&amp;id=abd7167d&amp;e=baf23e98" TargetMode="External"/><Relationship Id="rId123" Type="http://schemas.openxmlformats.org/officeDocument/2006/relationships/hyperlink" Target="http://mailigen.abvexpo.ru/track/click?u=4566f57f10aa039377fb25a692358a93&amp;id=abd7167d&amp;e=baf23e98" TargetMode="External"/><Relationship Id="rId124" Type="http://schemas.openxmlformats.org/officeDocument/2006/relationships/hyperlink" Target="http://mailigen.abvexpo.ru/track/click?u=4566f57f10aa039377fb25a692358a93&amp;id=abd7167d&amp;e=baf23e98" TargetMode="External"/><Relationship Id="rId125" Type="http://schemas.openxmlformats.org/officeDocument/2006/relationships/hyperlink" Target="http://mailigen.abvexpo.ru/track/click?u=4566f57f10aa039377fb25a692358a93&amp;id=abd7167d&amp;e=baf23e98" TargetMode="External"/><Relationship Id="rId126" Type="http://schemas.openxmlformats.org/officeDocument/2006/relationships/hyperlink" Target="http://mailigen.abvexpo.ru/track/click?u=4566f57f10aa039377fb25a692358a93&amp;id=abd7167d&amp;e=baf23e98" TargetMode="External"/><Relationship Id="rId127" Type="http://schemas.openxmlformats.org/officeDocument/2006/relationships/hyperlink" Target="http://mailigen.abvexpo.ru/track/click?u=4566f57f10aa039377fb25a692358a93&amp;id=abd7167d&amp;e=baf23e98" TargetMode="External"/><Relationship Id="rId128" Type="http://schemas.openxmlformats.org/officeDocument/2006/relationships/hyperlink" Target="http://mailigen.abvexpo.ru/track/click?u=4566f57f10aa039377fb25a692358a93&amp;id=abd7167d&amp;e=baf23e98"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43:00Z</dcterms:created>
  <dc:creator>Olga</dc:creator>
  <dc:description/>
  <cp:keywords/>
  <dc:language>en-US</dc:language>
  <cp:lastModifiedBy>User</cp:lastModifiedBy>
  <cp:lastPrinted>2021-02-08T16:00:00Z</cp:lastPrinted>
  <dcterms:modified xsi:type="dcterms:W3CDTF">2022-07-01T12:10:00Z</dcterms:modified>
  <cp:revision>715</cp:revision>
  <dc:subject/>
  <dc:title>Таблица № 15</dc:title>
</cp:coreProperties>
</file>